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精彩在第一课时绽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00685</wp:posOffset>
                </wp:positionV>
                <wp:extent cx="923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案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  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 w:cs="宋体;SimSun" w:ascii="华文行楷;宋体" w:hAnsi="华文行楷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-31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学案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语   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;宋体" w:hAnsi="华文行楷;宋体" w:eastAsia="华文行楷;宋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;宋体" w:cs="宋体;SimSun" w:ascii="华文行楷;宋体" w:hAnsi="华文行楷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;宋体" w:hAnsi="华文行楷;宋体" w:eastAsia="华文行楷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/>
      </w:pPr>
      <w:r>
        <w:rPr>
          <w:rFonts w:ascii="Arial" w:hAnsi="Arial" w:cs="Arial"/>
          <w:sz w:val="28"/>
          <w:szCs w:val="28"/>
        </w:rPr>
        <w:t>苏教版小学语文第八册</w:t>
      </w:r>
      <w:r>
        <w:rPr>
          <w:rFonts w:ascii="宋体;SimSun" w:hAnsi="宋体;SimSun" w:cs="宋体;SimSun"/>
          <w:kern w:val="0"/>
          <w:sz w:val="28"/>
          <w:szCs w:val="28"/>
        </w:rPr>
        <w:t>《走，我们大家植树去》教学案例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汤庄桥小学   潘文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背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万物萌发的春天，一切生机勃勃。身处于美好的春光里，我们应该做些什么，才不负于这大好的春色？诗歌《走，我们去植树》以明快清新的节奏、具有行动号召力的语言向少先队员发出倡议：“迎着和煦的春风，迈开轻快的脚步，亲爱的少先队员们，走，我们一起去植树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过程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放录音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同学们，春天已经来临了，在这和煦的春光中，你们想去植树吗？生：想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那我们就一起行动吧！（板书课题：《走，我们大家植树去》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提问：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课题与课文内容有什么样的关系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读一读课题，了解文章的主要内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放课文录音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听课文录音，思考老师的提问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师：听完课文后，你想到答案了吗？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这句话在课文中出现了两次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这句话在文中出现几次，说明他是文章的中心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也是文章的主题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同学们观察得仔细，说的很有道理，既然课题是文章的中心，那你根据课题，能来说说文章的主要内容吗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这首诗与植树有关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是叫我们一起去植树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植树节到了，号召全体少先队员一起去植树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这首诗除了号召我们去植树，还说了植树的好处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说得太精彩了。请你拿起笔找一找，课文的哪几个小节写了植树的好处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生：</w:t>
      </w:r>
      <w:r>
        <w:rPr>
          <w:rFonts w:ascii="宋体;SimSun" w:hAnsi="宋体;SimSun" w:cs="Arial"/>
          <w:sz w:val="28"/>
          <w:szCs w:val="28"/>
        </w:rPr>
        <w:t>第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小节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师：我们一起去读一读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 xml:space="preserve">小节，了解一下植树到底有哪些好处？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师：同桌合作读，课文找出文中不理解的地方和印象深刻的地方，作上记号。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和煦是什么意思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音符：表示音调高低的符号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版图：户籍和地图，引申为国家的疆域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生：为什么说一棵树就是一座绿色工厂，片片树叶都是快乐的音符？ 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反思与评析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教学如登山，第一课时是山脚，第二课时是山腰，第三课时是山顶。许多教师都认为山脚没有风光，第一课时挖不出亮点，不容易出彩。大凡公开课、赛课没人选上第一课时就是一个有力的佐证。其实如美国心理学家吉诺特所说：“教育的成功与失败，我是决定性的因素”。只要教师在题眼、文眼两方面下足功夫，第一课时还是有“潜彩”可挖的。 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一、张目——究题眼。 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题眼，即题目的重点词。众所周知，题目是课文的眼睛：有的概括文章的内容；有的点明文章的主旨；有的揭示文章的线索……毫无疑问，教师巧造势，妙设计，让学生在课始解题：初读、体会、质疑、猜测、品读，必能激发学生强烈的求知欲和阅读欲。课题是文章的眼睛。在教学这课时，我引导学生从课题入手，通过审题提出问题，通过阅读解决问题。在板书课题后提出问题引导学生思考：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课题与课文内容有什么样的关系？通过阅读，他们很快就知道了，这句话在文中出现了几次，说明，这句话是文章的中心，也就是文章的主题。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读一读课题，了解文章的主要内容。大多数同学都认为：这首诗歌是写与植树有关的内容。这首诗是号召别人一起去植树的。这首诗歌是写植树节到了少先队员去植树有的。有学生提出了补充意见：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这首诗除了叫人们去植树，还写了植树的好处。</w:t>
      </w:r>
      <w:r>
        <w:rPr>
          <w:rFonts w:cs="Arial" w:ascii="宋体;SimSun" w:hAnsi="宋体;SimSun"/>
          <w:sz w:val="28"/>
          <w:szCs w:val="28"/>
        </w:rPr>
        <w:t>"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 </w:t>
      </w:r>
      <w:r>
        <w:rPr>
          <w:rFonts w:ascii="宋体;SimSun" w:hAnsi="宋体;SimSun" w:cs="Arial"/>
          <w:sz w:val="28"/>
          <w:szCs w:val="28"/>
        </w:rPr>
        <w:t xml:space="preserve">二、举纲——研文眼。 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文眼，即全文的中心句。无须多言，中心句一般位于文章的开头或结尾，只要有留意中心句的意识，学生大都能在初读课文后找到。教师要充分利用中心句统领全文的地位和作用，让学生在课中研读中心句的过程中有效梳理文章的脉络，理解文章的内容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学生提出：还写了植树的好处，我顺势提出了让学生拿起笔来找一找，哪几个小节写了植树的好处，在这个小节前面作个记号。学生很快找到了第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小节。就这样，通过课题，孩子很快掌握了课文的大概内容，收到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提领而顿，百毛皆顺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的效果。</w:t>
      </w:r>
    </w:p>
    <w:p>
      <w:pPr>
        <w:pStyle w:val="Normal"/>
        <w:spacing w:lineRule="exact" w:line="480"/>
        <w:ind w:firstLine="435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一点突破，辐射全篇。方法虽简单，但操作性强。学生在轻松、有序的中心句研读过程中充分体验到了自主发现、自主解决的成就感，梳理脉络、理解内容自然势如破竹。研文眼，这是“牵一发而动全身”。</w:t>
      </w:r>
    </w:p>
    <w:p>
      <w:pPr>
        <w:pStyle w:val="Normal"/>
        <w:spacing w:lineRule="exact" w:line="480"/>
        <w:ind w:firstLine="43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总之，第一课时相对于第二、第三课时是平淡无奇，但这并不意味着不能出彩。只要教师能够深刻挖掘教材因素和有效创设问题情境，照样可以“化腐朽为神奇”。究题眼、研文眼，就是抓住了关键词句，达到了以简驭繁的效果。试想：没有教师的深入，哪有学生的浅出呢？当教师做到了深钻研、小切口、巧探究，成为了学生自主探究学习的优秀组织者和引领者，课堂也一定能闪耀着亮点，绽放出精彩，即使是第一课时，也必能如烟花般绚烂！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0:00Z</dcterms:created>
  <dc:creator>user</dc:creator>
  <dc:description/>
  <cp:keywords/>
  <dc:language>en-US</dc:language>
  <cp:lastModifiedBy>雨林木风</cp:lastModifiedBy>
  <cp:lastPrinted>2009-06-25T09:04:00Z</cp:lastPrinted>
  <dcterms:modified xsi:type="dcterms:W3CDTF">2009-06-25T01:04:00Z</dcterms:modified>
  <cp:revision>4</cp:revision>
  <dc:subject/>
  <dc:title>精彩在第一课时绽放       </dc:title>
</cp:coreProperties>
</file>