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记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被朋友借走的书，明知一去不能回来的，我只能再买一本；买不到的，便只能遗憾！</w:t>
      </w:r>
    </w:p>
    <w:p>
      <w:pPr>
        <w:pStyle w:val="Normal"/>
        <w:ind w:firstLine="5460"/>
        <w:rPr/>
      </w:pPr>
      <w:r>
        <w:rPr/>
        <w:t>——</w:t>
      </w:r>
      <w:r>
        <w:rPr/>
        <w:t>zhf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ind w:firstLine="840"/>
        <w:rPr>
          <w:i/>
          <w:i/>
          <w:iCs/>
        </w:rPr>
      </w:pPr>
      <w:r>
        <w:rPr>
          <w:i/>
          <w:iCs/>
        </w:rPr>
        <w:t>与人索书，真是叫穷书生斯文扫地而又狼狈不堪的痛苦之事了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笠翁是个才子，笠翁的书曾被世人称为“笠翁秘书”。秘书不秘，他的书写琴棋书画、衣食住行、才子佳人、男女风情。文体有诗词对联、杂剧传奇，白话小说，随笔小品。一本《闲情偶寄》，又使他成了中国戏剧理论的大师。他自编的文体名为《笠翁一家言》，一家言便是一家之言，改朝换代走马灯，历史却不会废掉他的一家之言了。他本名李渔，前几年，浙江古籍出版社出版了他的《李渔全集》，我花</w:t>
      </w:r>
      <w:r>
        <w:rPr/>
        <w:t>440</w:t>
      </w:r>
      <w:r>
        <w:rPr/>
        <w:t>元购藏了一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买到这部书的时候，一个当乡官的同学见到了，他单单发现了其中收有《金瓶梅》，有学者考证《金瓶梅》是李渔写的，《肉蒲团》也是李渔写的，考证者见仁见智，出版者却可用它来招徕读者了，那位同学坚决要借阅李渔评点的《金瓶梅》，我踌躇再三，终于订“君子协订”，以十天为期借给了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给他的日子里，我梦寐不安。常梦见向他索要这本书，古人“借书一痴，还书一痴”，我终是缺少雅量，十天一到，便去登门催讨了，他笑笑说：“再宽限几天吧，这段工作忙。”我怏怏归来，心里还是想着这部书，过几天，他却调到一个更远的地方去了。我想那部书真是“侯门一入深似海”了。我几次写信，又托人讨要，三番五次，终是徒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年后在县城开会见到他，连我也羞于启齿了。我只得央求他：“你看完了就还我吧，我答应借另一个朋友了。”他说：“几本书能吃了你的？是你嫂子把书给没收了。”接着又说：“她还要找你算帐呢，说你怎能教唆我看这种书。”我瞠然不知所对，《金瓶梅》以俗人眼里是污书，但确是有文学价值的书，我是冲着后者喜欢这部书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又过了好久，我决心不再心慈手软，见到他时就说“你要不想还，这部书就原价转让给你吧，我再买一部。”他问：“多少钱？”我答：“</w:t>
      </w:r>
      <w:r>
        <w:rPr/>
        <w:t>440</w:t>
      </w:r>
      <w:r>
        <w:rPr/>
        <w:t>元。”他拉下脸来说：“你一定想要就自己到我老家去取吧。我给你写条子”我急忙说：“你写吧，我去拿好了。”我拿到条子后像奉了圣旨一样高兴，马上请了一个朋友代我去取，我说：“我给你带点旅差费吧。”朋友说：“我骑自行车去，就当作了一次春游。”那位同学的老家来回有好几百里，朋友在路上跑了整整一天，风尘仆仆，翻山越岭；烈日炎炎，忍饥忍渴。他从报纸包中取出那三本书时，那书是蓬头垢面，书脊松散，面目全非，书衣破碎了。我像是一个终于从“人贩子”手中领回亲生女儿的父亲，对着这几本书真是欲哭无泪了。朋友说：“多亏了那张条子，不然他夫人不会给我。”我说：“领导都是写惯了条子的，当官的动动嘴，当兵的跑断腿，但我们还得感谢条子。”屈指算来，这套书离开我已经整整四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隔不久，又有一位女友来借书，我给她推荐了笠翁的另一本书，她是很秀气的女孩子，读笠翁的书，相信会使她更懂得美，更具有灵光秀气。我用好几张纸包好那书，谆谆告诫她：“这书是‘孤本’，千万不要转借别人。”她轻轻地说：“知道。”她一走，好像把我的心也带走了似的，从此我又像一个痴心的情人，害起了热烈的相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月过去了，女友没有还书的意思，两个月过去了，女友依然如故，三个月过去我又慌了，回回见她先请她还我“笠翁”，谁知她这个佳人更迷恋才子，半年后我羞答答向她索还时她却大大咧咧地说：“撩了。”我说：“你怎能‘撩了’？你肯定没有撩了，你是在和我开玩笑哩？”她不慌不忙地笑着说：“我真的撩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以后我又急成一只“热锅上的蚂蚁”，另一朋友又指名要借此书，为了索回此书，我求她的朋友们劝说，求她领导做工作，领导说：“这要是工作的事，我就训侃她几句也行，这件事叫我怎么说呢？”我只得每天打一次电话催她，隔天去她单位一次求她，见到她像大臣见到正宫娘娘一样恭敬，像宫女见到公主一样担惊……，终于有一天她沉不住气了，拿出来还给了我，我把“笠翁”包在袋里，揣在怀里，心想：“多才多艺的笠翁，再不要去美妇佳人面前自作多情了，你就乖乖地在我的“梨花村”里颐养天年，安心蓬户伴渔樵吧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想我已得罪了我的同学和女友了，与人索书，在我来讲反像欠了别人的一样难受。清代藏书家叶德辉在自己的书房贴了条子：“老婆不借书不借”。我不敢步叶氏后尘，但为了不再得罪朋友，也在书房里贴了</w:t>
      </w:r>
      <w:r>
        <w:rPr/>
        <w:t>16</w:t>
      </w:r>
      <w:r>
        <w:rPr/>
        <w:t>个大字：“私人藏书，恕不外借；至爱亲朋，敬请谅解。”在我的有生之年，我是再不愿看着我的“小儿女”们去寄人篱下、流离失所了。与人索书，真是叫穷书生斯文扫地而又狼狈不堪的痛苦之事了。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选自《书与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38:00Z</dcterms:created>
  <dc:creator>user</dc:creator>
  <dc:description/>
  <dc:language>en-US</dc:language>
  <cp:lastModifiedBy>user</cp:lastModifiedBy>
  <dcterms:modified xsi:type="dcterms:W3CDTF">2003-12-02T08:42:00Z</dcterms:modified>
  <cp:revision>1</cp:revision>
  <dc:subject/>
  <dc:title>索 书 记 </dc:title>
</cp:coreProperties>
</file>