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ˎ̥;Times New Roman"/>
          <w:bCs/>
          <w:color w:val="000000"/>
          <w:sz w:val="32"/>
          <w:szCs w:val="32"/>
        </w:rPr>
      </w:pPr>
      <w:r>
        <w:rPr>
          <w:rFonts w:ascii="黑体;SimHei" w:hAnsi="黑体;SimHei" w:cs="ˎ̥;Times New Roman" w:eastAsia="黑体;SimHei"/>
          <w:bCs/>
          <w:color w:val="000000"/>
          <w:sz w:val="32"/>
          <w:szCs w:val="32"/>
        </w:rPr>
        <w:t>思品课德育功能实现知行统一的若干思考</w:t>
      </w:r>
    </w:p>
    <w:p>
      <w:pPr>
        <w:pStyle w:val="Normal"/>
        <w:spacing w:lineRule="auto" w:line="360"/>
        <w:ind w:firstLine="480"/>
        <w:jc w:val="right"/>
        <w:rPr>
          <w:rFonts w:ascii="黑体;SimHei" w:hAnsi="黑体;SimHei" w:eastAsia="黑体;SimHei" w:cs="宋体;SimSun"/>
          <w:sz w:val="24"/>
        </w:rPr>
      </w:pPr>
      <w:r>
        <w:rPr>
          <w:rFonts w:eastAsia="黑体;SimHei" w:cs="黑体;SimHei" w:ascii="黑体;SimHei" w:hAnsi="黑体;SimHei"/>
          <w:sz w:val="24"/>
        </w:rPr>
        <w:t>——</w:t>
      </w:r>
      <w:r>
        <w:rPr>
          <w:rFonts w:ascii="黑体;SimHei" w:hAnsi="黑体;SimHei" w:cs="宋体;SimSun" w:eastAsia="黑体;SimHei"/>
          <w:sz w:val="24"/>
        </w:rPr>
        <w:t>对实现思品课情感、态度、价值观目标的一点思考</w:t>
      </w:r>
    </w:p>
    <w:p>
      <w:pPr>
        <w:pStyle w:val="Normal"/>
        <w:jc w:val="right"/>
        <w:rPr>
          <w:rFonts w:ascii="宋体;SimSun" w:hAnsi="宋体;SimSun" w:cs="宋体;SimSun"/>
          <w:szCs w:val="21"/>
        </w:rPr>
      </w:pPr>
      <w:r>
        <w:rPr>
          <w:rFonts w:ascii="宋体;SimSun" w:hAnsi="宋体;SimSun" w:cs="宋体;SimSun"/>
          <w:szCs w:val="21"/>
        </w:rPr>
        <w:t>常州市实验初级中学  刘文明</w:t>
      </w:r>
    </w:p>
    <w:p>
      <w:pPr>
        <w:pStyle w:val="Normal"/>
        <w:spacing w:lineRule="auto" w:line="360"/>
        <w:ind w:right="480" w:hanging="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ind w:firstLine="420"/>
        <w:rPr>
          <w:rFonts w:ascii="宋体;SimSun" w:hAnsi="宋体;SimSun" w:cs="宋体;SimSun"/>
          <w:sz w:val="24"/>
        </w:rPr>
      </w:pPr>
      <w:r>
        <w:rPr>
          <w:rFonts w:ascii="黑体;SimHei" w:hAnsi="黑体;SimHei" w:cs="宋体;SimSun" w:eastAsia="黑体;SimHei"/>
          <w:szCs w:val="21"/>
        </w:rPr>
        <w:t>内容摘要：</w:t>
      </w:r>
      <w:r>
        <w:rPr>
          <w:rFonts w:ascii="楷体_GB2312" w:hAnsi="楷体_GB2312" w:cs="宋体;SimSun" w:eastAsia="楷体_GB2312"/>
          <w:szCs w:val="21"/>
        </w:rPr>
        <w:t>思想品德是以心理因素为基础的思想与行为的统一体，因此让学生拥有正确的道德观、人生观、世界观，并付诸于行动，养成良好的行为习惯，是思想品德课教学的终极目标，而这也是现在思想品德课教学上最难实现的一个目标。本文从理论上阐明了坚持思想品德的知行统一的必要性和方法，并用教学实践来论述如何实现思想品德的知行统一。</w:t>
      </w:r>
    </w:p>
    <w:p>
      <w:pPr>
        <w:pStyle w:val="Normal"/>
        <w:spacing w:lineRule="auto" w:line="360"/>
        <w:ind w:firstLine="420"/>
        <w:rPr/>
      </w:pPr>
      <w:r>
        <w:rPr>
          <w:rFonts w:ascii="黑体;SimHei" w:hAnsi="黑体;SimHei" w:cs="宋体;SimSun" w:eastAsia="黑体;SimHei"/>
          <w:szCs w:val="21"/>
        </w:rPr>
        <w:t>关键词：</w:t>
      </w:r>
      <w:r>
        <w:rPr>
          <w:rFonts w:ascii="楷体_GB2312" w:hAnsi="楷体_GB2312" w:cs="宋体;SimSun" w:eastAsia="楷体_GB2312"/>
          <w:szCs w:val="21"/>
        </w:rPr>
        <w:t>思想品德教学  德育  知行统一</w:t>
      </w:r>
    </w:p>
    <w:p>
      <w:pPr>
        <w:pStyle w:val="Normal"/>
        <w:rPr/>
      </w:pPr>
      <w:r>
        <w:rPr/>
      </w:r>
    </w:p>
    <w:p>
      <w:pPr>
        <w:pStyle w:val="Normal"/>
        <w:ind w:firstLine="420"/>
        <w:rPr/>
      </w:pPr>
      <w:r>
        <w:rPr>
          <w:rFonts w:ascii="宋体;SimSun" w:hAnsi="宋体;SimSun" w:cs="宋体;SimSun"/>
          <w:szCs w:val="21"/>
        </w:rPr>
        <w:t>随着教育改革的深入，素质教育的全面实施，义务教育初中《思想品德课程标准（实验稿）》也已全面施行。新“课程标准”弱化了政治理论体系，把帮助学生提高道德素质，形成健康的心理品质，树立法律意识，增强社会责任感和实践能力，使他们成为有理想、有道德、有文化、有纪律的好公民作为课程的总目标。然而，眼下在思想品德教学中，中学生课内学到了道德知识，有了正确的道德认识，在课外的行为实践中，往往不能保证有良好的道德行为，知行不统一的现象在较大部分学生中仍然存在，一直困绕着我们的思想品德教育，影响德育教育的实效。思想品德课作为一门初中学生的必修课，具有双重性：一方面要传授知识给学生，另一方面是培养学生具有较高的思想道德素质，使学生的知识内化成符合道德规范要求的具体行为。因此，在思想品德课教学中坚持思想品德的知行统一的基本原则，是思想品德课教学的成功模式，也是思想品德课教学的根本所在。</w:t>
      </w:r>
    </w:p>
    <w:p>
      <w:pPr>
        <w:pStyle w:val="Normal"/>
        <w:ind w:firstLine="420"/>
        <w:rPr>
          <w:rFonts w:ascii="宋体;SimSun" w:hAnsi="宋体;SimSun" w:cs="宋体;SimSun"/>
          <w:szCs w:val="21"/>
        </w:rPr>
      </w:pPr>
      <w:r>
        <w:rPr>
          <w:rFonts w:ascii="宋体;SimSun" w:hAnsi="宋体;SimSun" w:cs="宋体;SimSun"/>
          <w:szCs w:val="21"/>
        </w:rPr>
        <w:t>思想品德就心理构成而言，它是知、情、意、信、行的统一，简言之就是知行统一。“知”即思想品德认识，也就是正确的价值观。它是人们对各种社会关系的认知，对社会用来调节和处理各种社会关系的原则、规范的理解和掌握，以及在此基础上形成的有关政治、法律、道德等方面的观点、观念和对是非、善恶、美丑、荣辱的判断和评价。“行”即思想品德行为。它是人们在思想品德认识、情感、意志和信念的支配和调节下，在实践中履行政治、道德义务的实际行动。思想品德教育过程作为培养和完善受教育者思想品德的过程，也就是培养和完善受教育者的思想品德认识和行动，并促进它们均衡发展的过程。</w:t>
      </w:r>
      <w:r>
        <w:rPr>
          <w:rFonts w:cs="宋体;SimSun" w:ascii="宋体;SimSun" w:hAnsi="宋体;SimSun"/>
          <w:szCs w:val="21"/>
        </w:rPr>
        <w:t>[</w:t>
      </w:r>
      <w:r>
        <w:rPr>
          <w:rStyle w:val="FootnoteCharacters"/>
          <w:rStyle w:val="FootnoteAnchor"/>
          <w:rFonts w:cs="宋体;SimSun" w:ascii="宋体;SimSun" w:hAnsi="宋体;SimSun"/>
          <w:szCs w:val="21"/>
        </w:rPr>
        <w:footnoteReference w:id="2"/>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在日常生活中我们经常可以看到这样的现象：有的孩子在学校里是热爱劳动、乐于助人的好学生，可在家里却是一位饭来张口、衣来伸手的“小皇帝”；有的孩子在学校里是品学兼优、人见人夸的好学生、优秀学生干部，可毕业后不久就因为违法犯罪而身陷囫囵……这类现象的存在虽有各种各样的原因，但作为我们思想品德教育的主渠道，这就给我们的思想品德教学提出了一个大的课题：如何使学生的知行统一，如何真正化知识为行动？这就涉及到了思想品德课的一对主要矛盾，即知与行的矛盾，知行矛盾是关系到学生能否树立良好的道德行为习惯，即它关系到学生思想、信仰、品格的塑造问题。那么在中学思想品德课教学中，如何来实现学生思想品德的知行统一呢？</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一、要端正学生对思想品德教育的认识，激发学生的学习动机</w:t>
      </w:r>
    </w:p>
    <w:p>
      <w:pPr>
        <w:pStyle w:val="Normal"/>
        <w:ind w:firstLine="420"/>
        <w:rPr>
          <w:rFonts w:ascii="宋体;SimSun" w:hAnsi="宋体;SimSun" w:cs="宋体;SimSun"/>
          <w:szCs w:val="21"/>
        </w:rPr>
      </w:pPr>
      <w:r>
        <w:rPr>
          <w:rFonts w:ascii="宋体;SimSun" w:hAnsi="宋体;SimSun" w:cs="宋体;SimSun"/>
          <w:szCs w:val="21"/>
        </w:rPr>
        <w:t>由于多方面的影响，特别是应试教育的负面影响，不少学生有一种误解，认为思想品德课就是背理论条条，讲空洞道理，无论对思想品德课，还是对形势教育、日常德育，只要是思想品德教育，认为都只不过是“说说而已”，学习认真一点的学生，把基本理论观点作为知识背下来了，除了应付考试检查，并不懂记忆这些理论观点有什么作用。学习态度差点的学生，将记忆基本理论知识作为沉重的负担而索性置之脑后。这些都要求我们教师要做好思想品德课的启蒙教育，及时纠正学生思想上的认识偏差，并在教学中贯彻理论联系实际的原则，让学生真正认识思想品德教育的正确地位，从而确立对思想品德教育工作的信赖、激发学生的学习动机。</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二、要优化课堂教学，激发学生的求知欲，培养学习兴趣</w:t>
      </w:r>
    </w:p>
    <w:p>
      <w:pPr>
        <w:pStyle w:val="Normal"/>
        <w:ind w:firstLine="420"/>
        <w:rPr>
          <w:rFonts w:ascii="宋体;SimSun" w:hAnsi="宋体;SimSun" w:cs="宋体;SimSun"/>
          <w:szCs w:val="21"/>
        </w:rPr>
      </w:pPr>
      <w:r>
        <w:rPr>
          <w:rFonts w:ascii="宋体;SimSun" w:hAnsi="宋体;SimSun" w:cs="宋体;SimSun"/>
          <w:szCs w:val="21"/>
        </w:rPr>
        <w:t>在从知到行的转化中，马克思主义的基础理论，是学生形成正确的道德观、人生观、政治观和世界观的认识基础。没有这一认识基础，情感、信念、意志和行动就失去了根基。要使学生获得这种认知，教师必须讲清楚马克思主义的基本概念和基本原理，讲清楚这些概念、原理的含义和意义，即不仅要让学生知道“是什么”，而且要使学生知道“为什么”，掌握所学理论的精神实质。为此应从以下几个方面着手：</w:t>
      </w:r>
    </w:p>
    <w:p>
      <w:pPr>
        <w:pStyle w:val="Normal"/>
        <w:ind w:firstLine="482"/>
        <w:rPr>
          <w:rFonts w:ascii="宋体;SimSun" w:hAnsi="宋体;SimSun" w:cs="宋体;SimSun"/>
          <w:b/>
          <w:b/>
          <w:sz w:val="24"/>
        </w:rPr>
      </w:pPr>
      <w:r>
        <w:rPr>
          <w:rFonts w:ascii="宋体;SimSun" w:hAnsi="宋体;SimSun" w:cs="宋体;SimSun"/>
          <w:b/>
          <w:sz w:val="24"/>
        </w:rPr>
        <w:t>（一）要融洽师生关系，为思想品德课教学创造一个良好的氛围</w:t>
      </w:r>
    </w:p>
    <w:p>
      <w:pPr>
        <w:pStyle w:val="Normal"/>
        <w:ind w:firstLine="420"/>
        <w:rPr>
          <w:rFonts w:ascii="宋体;SimSun" w:hAnsi="宋体;SimSun" w:cs="宋体;SimSun"/>
          <w:szCs w:val="21"/>
        </w:rPr>
      </w:pPr>
      <w:r>
        <w:rPr>
          <w:rFonts w:ascii="宋体;SimSun" w:hAnsi="宋体;SimSun" w:cs="宋体;SimSun"/>
          <w:szCs w:val="21"/>
        </w:rPr>
        <w:t>俗话说“亲其师，信其道，受其教”，师生间有浓厚的情感，学生就会产生强烈的向师性，而要取得与学生情感上的沟通，从根本上讲还是一个树立良好的教师形象的问题，只有“台上是良师，台下是益友”，对学生亦师亦友，才能取得学生的敬爱和信赖。因此我们只有主动接触、关心、热爱每一个学生，才会赢得学生对自己的尊重和信赖。只有采取情感投入，民主教学的手段，才能建立起真正融洽的师生人际关系。在此基础上，教师动之以情，晓之以理，导之以行，就会产生积极的结果。为了激发学生的学习兴趣和鼓励他们积极思考并举手发言，我上课都会给那些主动回答问题的学生加分，记得班里有一个男生，各门功课成绩均不好，政治也不例外，可我知道他的记忆力并不差，于是我上课时经常提问他一些简单的问题，当他每次答出时，我都给予鼓励并且加分，慢慢地他对政治课有了些兴趣，不仅上课不再影响课堂纪律，而且还是我课上的学习积极分子。因此，经过这么多年的思考，我觉得要上好政治课，老师必须有亲和力，学生与老师亲近了，才会亲近那些枯燥的思想政治理论。</w:t>
      </w:r>
    </w:p>
    <w:p>
      <w:pPr>
        <w:pStyle w:val="Normal"/>
        <w:ind w:firstLine="482"/>
        <w:rPr>
          <w:rFonts w:ascii="宋体;SimSun" w:hAnsi="宋体;SimSun" w:cs="宋体;SimSun"/>
          <w:b/>
          <w:b/>
          <w:sz w:val="24"/>
        </w:rPr>
      </w:pPr>
      <w:r>
        <w:rPr>
          <w:rFonts w:ascii="宋体;SimSun" w:hAnsi="宋体;SimSun" w:cs="宋体;SimSun"/>
          <w:b/>
          <w:sz w:val="24"/>
        </w:rPr>
        <w:t>（二）创设问题情境，激发学生的求知欲</w:t>
      </w:r>
    </w:p>
    <w:p>
      <w:pPr>
        <w:pStyle w:val="Normal"/>
        <w:ind w:firstLine="420"/>
        <w:rPr>
          <w:rFonts w:ascii="宋体;SimSun" w:hAnsi="宋体;SimSun" w:cs="宋体;SimSun"/>
          <w:szCs w:val="21"/>
        </w:rPr>
      </w:pPr>
      <w:r>
        <w:rPr>
          <w:rFonts w:ascii="宋体;SimSun" w:hAnsi="宋体;SimSun" w:cs="宋体;SimSun"/>
          <w:szCs w:val="21"/>
        </w:rPr>
        <w:t>教学中，教师应深入钻研教材，利用学生的已知知识、经验和感兴趣的内容，并以此创设问题情境，鼓励学生积极探索未知的世界，满足学生探究的愿望，变被动接受型学习为主动尝试学习，提高学生学习兴趣和学习积极性。如我在讲授《身边的诱惑》一课时，先出示一系列学生在校门口买小摊上零食的照片，然后问学生：“同学们为什么明知食物不卫生还要买呢？”学生说出了自己内心的想法，有的说“禁不住食物的香气”；有的说“禁不住同学买零食的诱惑”……由此引入“身边的诱惑”的教学。通过这种问题情境的创设，学生能够产生兴趣，并且愿意说真话。还有我在讲授《与父母平等沟通》一课时举到我自己在中学读书时与父母发生矛盾的例子时说到：我爸爸生气时就会说“长大以后我们是吃不到你的饭了”，因为这句话我和爸爸发生过争吵，因为我内心非常爱自己的父母，经常在心中暗暗下决心长大后要好好孝敬他们，可爸爸的话伤到了我的自尊，这时我就会比较逆反。这时本来很沉闷的课堂一下子热闹起来，创设的这一情境激起了学生的共鸣，他们纷纷举手要讲述自己的感受，有的同学甚至讲得感动地流泪。这一节课，孩子们不仅学到了知识，更重要的是懂得了如何去理解父母，如何与父母沟通。我相信孩子们在这时真的成长了。</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三、要创造条件调动学生自我教育的积极性，让学生通过实践领悟道理</w:t>
      </w:r>
    </w:p>
    <w:p>
      <w:pPr>
        <w:pStyle w:val="Normal"/>
        <w:ind w:firstLine="420"/>
        <w:rPr>
          <w:rFonts w:ascii="宋体;SimSun" w:hAnsi="宋体;SimSun" w:cs="宋体;SimSun"/>
          <w:szCs w:val="21"/>
        </w:rPr>
      </w:pPr>
      <w:r>
        <w:rPr>
          <w:rFonts w:ascii="宋体;SimSun" w:hAnsi="宋体;SimSun" w:cs="宋体;SimSun"/>
          <w:szCs w:val="21"/>
        </w:rPr>
        <w:t>思想道德教育就是要让学生明白某个道理。学生明白道理有两种途径，外来经验，即教师家长说教；一种自己在一些过程性的事情中总结出来的。根据建构主义理论，只有学生主动参与的，自己发现的，印象才会更深，效果才会更好。我们可以创设诸多情境、主题活动，拔动学生内心深处的那根弦，这样学生更易接受。记得在今年暑假看的一部法国电影《放牛班的春天》里面有一个片段，有一个调皮的男孩暗算了一位非常关心和爱护这些所谓问题学生的校工，校长非常生气，召集所有学生到学校广场，要求搞恶作剧的学生自己站出来承认并且宣布要严惩这个肇事者，可想而知没有任何学生敢于承认和面对，虽然老师心中都有数但是由于没有证据也无法处理。此时刚走马上任学监马修老师主动请缨，要求校长把这件事情交于他处理。他首先找到这个肇事的男孩，然后给了他两种选择：一是把他送去校长室接受惩罚；二是去照顾那个因为他的恶作剧而受伤的校工。孩子自然选择了后者，经过一段时间与这个老教工的相处，孩子和他产生了感情，当时教工病情恶化被抬出学校送去医院时，这个男孩非常紧张，他害怕这个他所爱戴的教工会死去，他陷入了深深地自责，此时马修老师上前安慰孩子说：他会好起来的。又过去了好长时间，当这个老教工康复回到学校时，孩子们都为之欢呼，尤其是那个暗算他的调皮男孩。这一个故事让我们深深地感受到与其对学生说教或者惩罚，还不如让他们亲自去实践体验，让他们自己认识到正确的道理！</w:t>
      </w:r>
      <w:r>
        <w:rPr>
          <w:rFonts w:ascii="宋体;SimSun" w:hAnsi="宋体;SimSun" w:cs="宋体;SimSun"/>
          <w:szCs w:val="21"/>
        </w:rPr>
        <w:t>在思想品德课教学中，学生作为教学活动的主体，他们之中蕴藏着接受教师正面灌输的可能性，也蕴藏着自我教育的可能性和积极性。所以教师必须考虑如何创造条件，让学生通过各种形式的自我教育，使教学要求通过学生自身的活动来主动地进行。比如联系思想品德课教学内容中的一些重大课题，我们在学生中开展发了以“电脑对学生的成长是有利的还是不利的”、“未成年人如何报答父母？”、“未成年人如何预防违法犯罪？”等为主题的各种专题辩论会、讨论会等活动。在这些活动中，学生是真正的活动主体，他们在教师的指导下，自己动手、动脑、动口、动笔，使这些活动非常自然地成为主动求索正确理论、排除头脑中认识障碍的过程。通过这些生动活泼、富有生机的自我教育，对学生的认知、情感、信念、能力等所产生的影响将会是深刻而久远的。</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四、要通过一定的训练，培养学生良好的行为习惯</w:t>
      </w:r>
    </w:p>
    <w:p>
      <w:pPr>
        <w:pStyle w:val="Normal"/>
        <w:ind w:firstLine="420"/>
        <w:rPr>
          <w:rFonts w:ascii="宋体;SimSun" w:hAnsi="宋体;SimSun" w:cs="宋体;SimSun"/>
          <w:szCs w:val="21"/>
        </w:rPr>
      </w:pPr>
      <w:r>
        <w:rPr>
          <w:rFonts w:ascii="宋体;SimSun" w:hAnsi="宋体;SimSun" w:cs="宋体;SimSun"/>
          <w:szCs w:val="21"/>
        </w:rPr>
        <w:t>只有当学生自觉地将他所获得的正确的道德观、政治观、人生观和世界观付诸于行动，并表现出一种稳定的倾向性，养成良好的行为习惯时，思想品德课教学才能算真正取得了成功。而要使学生培养起良好的思想品德行为和习惯，就需要教师认真组织和引导学生的活动，对他们的行为提出严格的要求并进行严格的训练，使学生通过实际活动，认识自己行为的意义，提高调节自己行为的能力。</w:t>
      </w:r>
    </w:p>
    <w:p>
      <w:pPr>
        <w:pStyle w:val="Normal"/>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教师要为人师表，做学生的榜样</w:t>
      </w:r>
    </w:p>
    <w:p>
      <w:pPr>
        <w:pStyle w:val="Normal"/>
        <w:ind w:firstLine="420"/>
        <w:rPr>
          <w:rFonts w:ascii="宋体;SimSun" w:hAnsi="宋体;SimSun" w:cs="宋体;SimSun"/>
          <w:szCs w:val="21"/>
        </w:rPr>
      </w:pPr>
      <w:r>
        <w:rPr>
          <w:rFonts w:ascii="宋体;SimSun" w:hAnsi="宋体;SimSun" w:cs="宋体;SimSun"/>
          <w:szCs w:val="21"/>
        </w:rPr>
        <w:t>一位教育家说过：“没有什么能比学生的几十双眼睛看得更清楚了，教师的为人处世对学生所产生的影响，是任何教科书和道德说教都代替不了的。因此，教师想把学生培养成什么样的人，他自己首先就应该是什么样的人。教师要有渊博的知识，这当然很重要，可是教师的政治觉悟、思想感情、人生观点、品德修养、治学态度、行为习惯等，也是很重要的，因为教师是学生直观的、活生生的榜样，其为人处世，一言一行，一举一动，对可塑性、模仿性很强的青少年学生起着直接的影响和熏染的作用。这种人格影响，不仅对学生在学校时起作用，甚至在以后很长的时间里继续起作用。所以，教师要教好学生，首先要使自己具有高尚的思想境界、道德情操、文化修养，能够在各方面真正成为学生的表率。所以说教育者的以身作则是引导受教育者达到知行统一的重要条件。</w:t>
      </w:r>
    </w:p>
    <w:p>
      <w:pPr>
        <w:pStyle w:val="Normal"/>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鼓励学生积极参与社会实践，在实践中养成良好的行为习惯</w:t>
      </w:r>
    </w:p>
    <w:p>
      <w:pPr>
        <w:pStyle w:val="Normal"/>
        <w:ind w:firstLine="420"/>
        <w:rPr>
          <w:rFonts w:ascii="宋体;SimSun" w:hAnsi="宋体;SimSun" w:cs="宋体;SimSun"/>
          <w:szCs w:val="21"/>
        </w:rPr>
      </w:pPr>
      <w:r>
        <w:rPr>
          <w:rFonts w:ascii="宋体;SimSun" w:hAnsi="宋体;SimSun" w:cs="宋体;SimSun"/>
          <w:szCs w:val="21"/>
        </w:rPr>
        <w:t>学生通过参与社会实践，一方面可以培养学生分析问题、解决问题的能力，提高思想品德觉悟；一方面使学生广泛接触社会实际，有利于培养独立观察事物和正确认识社会的能力。社会实践的具体形式是多样的，可以是参观访问、社会调查、参加生产劳动、社会服务、军事训练等等。如教师上了“国旗、国徽、国歌”一课后，在课堂上进行了这样一次竞赛，他在课堂上举行模拟的升旗仪式，看哪位同学的姿势最标准、最规范，学生们的积极性被充分调动起来了。再如上了“难报三春晖”一课后，就要求给爸爸妈妈洗一次脚等，在实践中培养了学生良好的行为习惯。</w:t>
      </w:r>
    </w:p>
    <w:p>
      <w:pPr>
        <w:pStyle w:val="Normal"/>
        <w:ind w:firstLine="420"/>
        <w:rPr>
          <w:rFonts w:ascii="宋体;SimSun" w:hAnsi="宋体;SimSun" w:cs="宋体;SimSun"/>
          <w:szCs w:val="21"/>
        </w:rPr>
      </w:pPr>
      <w:r>
        <w:rPr>
          <w:rFonts w:ascii="宋体;SimSun" w:hAnsi="宋体;SimSun" w:cs="宋体;SimSun"/>
          <w:szCs w:val="21"/>
        </w:rPr>
        <w:t>总之，在学生从正确的价值观到积极实践的转化过程中，教师起着主导作用。我们必须根据学生的特点，进行有针对性的研究、设计和实施，既重视对马克思主义基础理论的讲解，让学生知道“是什么”、“为什么”，更要注重把知识内化为自己的能力，变为自己的行动，让学生懂得“做什么”、“怎么做”，这才真正达到了我们思想品德课教学的终极目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footnotePr>
        <w:numFmt w:val="decimal"/>
      </w:footnotePr>
      <w:type w:val="nextPage"/>
      <w:pgSz w:w="11906" w:h="16838"/>
      <w:pgMar w:left="1588" w:right="1588" w:gutter="0" w:header="851" w:top="1418" w:footer="96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rPr>
        <w:t>?</w:t>
      </w:r>
      <w:r>
        <w:rPr/>
        <w:t>]</w:t>
      </w:r>
      <w:r>
        <w:rPr/>
        <w:t xml:space="preserve"> </w:t>
      </w:r>
      <w:r>
        <w:rPr/>
        <w:t>引自王建华著，思想政治教育的理论与实践</w:t>
      </w:r>
      <w:r>
        <w:rPr/>
        <w: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szCs w:val="21"/>
      </w:rPr>
    </w:pPr>
    <w:r>
      <w:rPr>
        <w:szCs w:val="21"/>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17:00Z</dcterms:created>
  <dc:creator>lwm</dc:creator>
  <dc:description/>
  <cp:keywords/>
  <dc:language>en-US</dc:language>
  <cp:lastModifiedBy>Chinese User</cp:lastModifiedBy>
  <dcterms:modified xsi:type="dcterms:W3CDTF">2008-11-03T09:27:00Z</dcterms:modified>
  <cp:revision>195</cp:revision>
  <dc:subject/>
  <dc:title/>
</cp:coreProperties>
</file>