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Style w:val="F161"/>
          <w:sz w:val="28"/>
        </w:rPr>
      </w:pPr>
      <w:r>
        <w:rPr>
          <w:rStyle w:val="F161"/>
          <w:rFonts w:eastAsia="楷体_GB2312"/>
          <w:sz w:val="28"/>
        </w:rPr>
        <w:t>模拟通信和</w:t>
      </w:r>
      <w:r>
        <w:rPr>
          <w:rFonts w:ascii="隶书" w:hAnsi="隶书" w:eastAsia="楷体_GB2312"/>
          <w:sz w:val="28"/>
          <w:szCs w:val="36"/>
        </w:rPr>
        <w:t>数字通信</w:t>
      </w:r>
      <w:r>
        <w:rPr>
          <w:rFonts w:eastAsia="楷体_GB2312"/>
          <w:sz w:val="28"/>
        </w:rPr>
        <w:t> </w:t>
      </w:r>
    </w:p>
    <w:p>
      <w:pPr>
        <w:pStyle w:val="Web"/>
        <w:snapToGrid w:val="false"/>
        <w:ind w:firstLine="460"/>
        <w:jc w:val="both"/>
        <w:rPr/>
      </w:pPr>
      <w:r>
        <w:rPr>
          <w:rStyle w:val="F161"/>
        </w:rPr>
        <w:t>模拟通信是使用连续信号来表示和传输信息的通信系统。例如传统的市话通信、长途通信都是模拟通信。</w:t>
      </w:r>
    </w:p>
    <w:p>
      <w:pPr>
        <w:pStyle w:val="Web"/>
        <w:snapToGrid w:val="false"/>
        <w:jc w:val="both"/>
        <w:rPr/>
      </w:pPr>
      <w:r>
        <w:rPr/>
        <w:t>　　根据信号方式的不同，通信可分为模拟通信和数字通信。什么是模拟通信呢？比如电话通信中，用户线上传送的电信号是随着用户声音大小的变化而变化的。这个变化的电信号无论在时间上或是在幅度上都是连续的，这种信号称为模拟信号。在用户线上传输模拟信号的通信方式称为“模拟通信”。</w:t>
      </w:r>
    </w:p>
    <w:p>
      <w:pPr>
        <w:pStyle w:val="Web"/>
        <w:snapToGrid w:val="false"/>
        <w:rPr/>
      </w:pPr>
      <w:r>
        <w:rPr/>
        <w:t>　　数字信号与模拟信号不同，它是一种离散的、脉冲有无的组合形式，是负载数字信息的信号。电报信号就属于数字信号。现在最常见的数字信号是幅度取值只有两种（用</w:t>
      </w:r>
      <w:r>
        <w:rPr/>
        <w:t>0</w:t>
      </w:r>
      <w:r>
        <w:rPr/>
        <w:t>和</w:t>
      </w:r>
      <w:r>
        <w:rPr/>
        <w:t>1</w:t>
      </w:r>
      <w:r>
        <w:rPr/>
        <w:t>代表）的波形，称为“二进制信号”。“数字通信”是指用数字信号作为载体来传输信息，或者用数字信号对载波进行数字调制后再进行传输的通信方式。</w:t>
      </w:r>
    </w:p>
    <w:p>
      <w:pPr>
        <w:pStyle w:val="Web"/>
        <w:snapToGrid w:val="false"/>
        <w:rPr/>
      </w:pPr>
      <w:r>
        <w:rPr/>
        <w:t>　　数字通信与模拟通信相比具有明显的优点：首先是抗干扰能力强。模拟信号在传输过程中和叠加的噪声很难分离，噪声会随着信号被传输、放大、严重影响通信质量。数字通信中的信息是包含在脉冲的有无之中的，只要噪声绝对值不超过某一门限值，接收端便可判别脉冲的有无，以保证通信的可靠性。其次是远距离传输仍能保证质量。因为数字通信是采用再生中继方式，能够消除噪音，再生的数字信号和原来的数字信号一样，可继续传输下去，这样通信质量便不受距离的影响，可高质量地进行远距离通信。此外，它还具有适应各种通信业务要求（如电话、电报、图像、数据等），便于实现统一的综合业务数字网，便于采用大规模集成电路，便于实现加密处理，便于实现通信网的计算机管理等优点。</w:t>
      </w:r>
    </w:p>
    <w:p>
      <w:pPr>
        <w:pStyle w:val="Web"/>
        <w:snapToGrid w:val="false"/>
        <w:rPr/>
      </w:pPr>
      <w:r>
        <w:rPr/>
        <w:t>　　实现数字通信，必须使发送端发出的模拟信号变为数字信号，这个过程称为“模数变换”。模拟信号数字化最基本的方法有三个过程：第一步是“抽样”，就是对连续的模拟信号进行离散化处理，通常是以相等的时间间隔来抽取模拟信号的样值。第二步是“量化”，将模拟信号样值变换到最接近的数字值。因抽样后的样值在时间上虽是离散的，但在幅度上仍是连续的，量化过程就是把幅度上连续的抽样也变为离散的。第三步是“编码”，就是把量化后的样值信号用一组二进制数字代码来表示，最终完成模拟信号的数字化。数字信号送入数字网进行传输。接收端则是一个还原过程，把收到的数字信号变为模拟信号，即“数模转换”，从而再现声音或图像。如果发送端发出的信号本来就是数字信号，则用不着进行模数变换过程，数字信号可直接进入数字网进行传输。</w:t>
      </w:r>
    </w:p>
    <w:p>
      <w:pPr>
        <w:pStyle w:val="Normal"/>
        <w:snapToGrid w:val="false"/>
        <w:rPr/>
      </w:pPr>
      <w:r>
        <w:rPr/>
        <w:t>　　由于人们对各种通信业务的需求迅速增加，数字通信正向着小型化、智能化、高速大容量的方向迅速发展，最终必将取代模拟通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61">
    <w:name w:val="f161"/>
    <w:basedOn w:val="Style14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45:00Z</dcterms:created>
  <dc:creator>quxiaofeng</dc:creator>
  <dc:description/>
  <dc:language>en-US</dc:language>
  <cp:lastModifiedBy>quxiaofeng</cp:lastModifiedBy>
  <dcterms:modified xsi:type="dcterms:W3CDTF">2005-03-09T08:45:00Z</dcterms:modified>
  <cp:revision>3</cp:revision>
  <dc:subject/>
  <dc:title/>
</cp:coreProperties>
</file>