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05</w:t>
      </w:r>
      <w:r>
        <w:rPr/>
        <w:t>年常州市中学化学年会论文评比公示</w:t>
      </w:r>
    </w:p>
    <w:p>
      <w:pPr>
        <w:pStyle w:val="Normal"/>
        <w:ind w:firstLine="420"/>
        <w:rPr/>
      </w:pPr>
      <w:r>
        <w:rPr/>
        <w:t>在常州市全体中学化学教师的大力支持下，</w:t>
      </w:r>
      <w:r>
        <w:rPr/>
        <w:t>2005</w:t>
      </w:r>
      <w:r>
        <w:rPr/>
        <w:t>年常州市中学化学优秀论文评比工作现已结束，经过评委们的认真评审，共评选出</w:t>
      </w:r>
      <w:r>
        <w:rPr/>
        <w:t>45</w:t>
      </w:r>
      <w:r>
        <w:rPr/>
        <w:t>篇获奖论文，其中一等奖</w:t>
      </w:r>
      <w:r>
        <w:rPr/>
        <w:t>8</w:t>
      </w:r>
      <w:r>
        <w:rPr/>
        <w:t>篇，二等奖</w:t>
      </w:r>
      <w:r>
        <w:rPr/>
        <w:t>16</w:t>
      </w:r>
      <w:r>
        <w:rPr/>
        <w:t>篇，三等奖</w:t>
      </w:r>
      <w:r>
        <w:rPr/>
        <w:t>21</w:t>
      </w:r>
      <w:r>
        <w:rPr/>
        <w:t>篇，目录如下：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3960"/>
        <w:gridCol w:w="1455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志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学习耗散结构理论后的体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化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新教材的教学方法探究及存在的问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黎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谈新课程背景下如何激活化学教学内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奔牛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忽视的一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化学实验教学反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在初三化学教学中学生思维品质的培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晓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化学课堂评价与学生自我评价的协调发展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金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科中的科学简单性原则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东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环保化学实验与创新教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化学教学中怎样运用“罗森塔尔效应”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课程下激励性评价运用于化学教学的几点思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课堂中的自主探究学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命题改革为新课程改革保驾护航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罗庚实验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化学教学中的功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莹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下高三化学一轮复习模式的优化和有效策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性化的化学课堂设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科学探究创建主动学习方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青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溶液组成的定量表示》教学难点分析和突破思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中化学插图的应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林实验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用运用方法论培养学生的科学探究能力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复习方法，提高课堂效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田家炳实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高三化学学习自我效能感的培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朝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理念下的中学化学习题研究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迎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真正成为课堂的主人－一堂化学实验课的教学与思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下开展探究性学习的实践与探索——温室效应的探究性学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红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改革顺应课程改革的潮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福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网络下的化学课堂教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情境下第二次备课的重要性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兴趣培养三步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实验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浩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的动力在创新——初中化学教学中培养学生创新素质的体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益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中不可或缺的要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出化学教学创新的误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四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的化学探究式教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四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对学生自主学习能力的培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是最好的老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雪堰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伟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好引导者，提高学生科学探究能力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阔凭鱼跃，天高任鸟飞－初中化学教学中应用高峰体验法的体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中化学实验教学情景创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畏浮云遮望眼，守得云开见明月－走出信息技术与学科整合的应用误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高一化学课堂教学效率的提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学生发现和提出实验问题的能力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学生一片自主发展的空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发挥学科优势逐步深化创新教育－－为实施新课程标准提高学生素质当好参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环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弘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思想以一片自由的天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提出新要求  新课程需要新理念——化学课程与信息技术的整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的高中化学作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★</w:t>
      </w:r>
      <w:r>
        <w:rPr>
          <w:rFonts w:ascii="Times New Roman" w:hAnsi="Times New Roman" w:cs="Times New Roman"/>
          <w:b/>
          <w:color w:val="000000"/>
          <w:szCs w:val="22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．获奖情况将公示一周，</w:t>
      </w:r>
      <w:r>
        <w:rPr>
          <w:rFonts w:ascii="宋体;SimSun" w:hAnsi="宋体;SimSun" w:cs="宋体;SimSun"/>
        </w:rPr>
        <w:t>对以上评比结果如有异议，</w:t>
      </w:r>
      <w:r>
        <w:rPr>
          <w:rFonts w:ascii="Times New Roman" w:hAnsi="Times New Roman" w:cs="Times New Roman"/>
          <w:color w:val="000000"/>
          <w:szCs w:val="22"/>
        </w:rPr>
        <w:t>（或公示内容有偏差）</w:t>
      </w:r>
      <w:r>
        <w:rPr>
          <w:rFonts w:ascii="宋体;SimSun" w:hAnsi="宋体;SimSun" w:cs="宋体;SimSun"/>
        </w:rPr>
        <w:t>可告之常州市教研室主任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6669500)</w:t>
      </w:r>
      <w:r>
        <w:rPr>
          <w:rFonts w:ascii="宋体;SimSun" w:hAnsi="宋体;SimSun" w:cs="宋体;SimSun"/>
        </w:rPr>
        <w:t>或化学教研员（电话</w:t>
      </w:r>
      <w:r>
        <w:rPr>
          <w:rFonts w:cs="宋体;SimSun" w:ascii="宋体;SimSun" w:hAnsi="宋体;SimSun"/>
        </w:rPr>
        <w:t>669679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．如发现本次获奖论文中有抄袭、剽窃等不良现象的，可告知</w:t>
      </w:r>
      <w:r>
        <w:rPr>
          <w:rFonts w:ascii="宋体;SimSun" w:hAnsi="宋体;SimSun" w:cs="宋体;SimSun"/>
        </w:rPr>
        <w:t>常州市教研室主任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6669500)</w:t>
      </w:r>
      <w:r>
        <w:rPr>
          <w:rFonts w:ascii="宋体;SimSun" w:hAnsi="宋体;SimSun" w:cs="宋体;SimSun"/>
        </w:rPr>
        <w:t>或市教研室化学教研员：李军 电话：</w:t>
      </w:r>
      <w:r>
        <w:rPr>
          <w:rFonts w:cs="宋体;SimSun" w:ascii="宋体;SimSun" w:hAnsi="宋体;SimSun"/>
        </w:rPr>
        <w:t>139611688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17:00Z</dcterms:created>
  <dc:creator>tooty</dc:creator>
  <dc:description/>
  <dc:language>en-US</dc:language>
  <cp:lastModifiedBy>jysggs</cp:lastModifiedBy>
  <dcterms:modified xsi:type="dcterms:W3CDTF">2006-01-05T02:17:00Z</dcterms:modified>
  <cp:revision>2</cp:revision>
  <dc:subject/>
  <dc:title>姓名</dc:title>
</cp:coreProperties>
</file>