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案例  语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导学生有效参与“对话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常州市新北区万绥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娟玲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引子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随着年级的升高，课堂上举手发言的学生越来越少，敢说真话的学生越来越少，课堂气氛死气沉沉，老师和学生之间的距离似乎越来越远，关系似乎越来越僵。到底是哪里出问题了呢？我思考着，努力着，尝试着……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情景再现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这是一节四年级的校本课——《经典诵读》，本节课的内容是“我读《三打白骨精》”。因为这个故事对学生来说已是耳熟能详，所以我就以“随便聊”的方式展开了这节课的教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孩子们，请大家再细细地读一读这个故事，然后聊聊你对文中人物的看法，聊聊文中哪个词作者用得好？好在哪里？哪句话作者写得妙？妙在哪里？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7"/>
        <w:rPr/>
      </w:pPr>
      <w:r>
        <w:rPr>
          <w:sz w:val="28"/>
          <w:szCs w:val="28"/>
        </w:rPr>
        <w:t>也许是因为气氛比较轻松，也许是因为孩子们对这个故事很感兴趣，几分钟的默读静思之后，孩子们就聊开了，随心所欲，完全没有平日课堂上的拘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从‘悟空睁开火眼金睛一看’中的‘一看’，我觉得孙悟空具有洞察一切的眼力。他只要‘一看’，不需‘两看’。”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从这里也能体会出孙悟空的本领：……”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‘</w:t>
      </w:r>
      <w:r>
        <w:rPr>
          <w:sz w:val="28"/>
          <w:szCs w:val="28"/>
        </w:rPr>
        <w:t>八戒嘴馋，夺过罐子就要动口’中的‘夺’字用得好，形象地表现出了八戒的嘴馋，迫不及待地想吃。如果换成‘拿’或‘接’就没这么形象了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个‘摔’字也用得妙，让我体会出唐僧也太胆小了吧！看到一具尸体，就吓得从马上摔了下来，真不经吓。”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觉得唐僧是个懒鬼。因为他肚子饿了就差徒弟去给他找吃的，干嘛不自己找去？”“对，对，平时在家我肚子饿都是自己找吃的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一说法惹得大家哈哈大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这时，也许是受到课堂上热烈气氛的感染，平时课堂上几乎从不举手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同学，也胆怯地站起了来，微红着脸，说：“我从‘白骨精乘悟空一走，就变作美貌的村姑来了’知道白骨精很聪明。她知道猪八戒是个好色之徒，唐僧见到美女就双目紧闭，不敢直视，沙僧虽然谨慎，可说话没分量。可见她抓住了唐僧师徒的心理，使他们放松警惕，以达到自己的目的。”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聪明”一词，语惊四座！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对，不对，是狡猾！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叫阴险狡诈，怎么是聪明呢？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可真是‘聪明’啊！”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有一些孩子开始哄堂大笑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同学的脸更红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不置可否肯定不行，简单的否定必会打击</w:t>
      </w:r>
      <w:r>
        <w:rPr>
          <w:sz w:val="28"/>
          <w:szCs w:val="28"/>
        </w:rPr>
        <w:t>A</w:t>
      </w:r>
      <w:r>
        <w:rPr>
          <w:sz w:val="28"/>
          <w:szCs w:val="28"/>
        </w:rPr>
        <w:t>同学的发言积极性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略作思考后，我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同学说：“你能抓住文中的关键词句，说出自己真实的想法，值得表扬。的确，白骨精为了达到自己的目的，费尽心机，绞尽脑汁。那么白骨精的目的是什么呢？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他不假思索地回答：“吃唐僧肉！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啊，她绞尽脑汁，目的是吃别人的肉。我们可以用‘聪明’来形容吗？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同学不好意思地笑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课堂上，孩子们小手如林，笑颜如花……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课后反思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什么今天的课堂上孩子们发言这么热烈呢？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设了民主、平等的对话环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新课改倡导民主、平等、和谐的师生关系，提倡师生通过“对话”共享知识、共享智慧、共享人生，这就要求教师做学生平等的合作者。平等意味着人人参与，平等对话，教师没有话语霸权。本案例中，教者的“孩子们，随便聊聊”，一下子实现了由“居高临下的权威”到“平等中的首席”的转变，亲切、自然，尊重学生的人格，把话语权还给了学生，使课堂成为师生平等交往的场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选择了契合文本、契合学生的对话话题。</w:t>
      </w:r>
    </w:p>
    <w:p>
      <w:pPr>
        <w:pStyle w:val="2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案例中，教者选择的话题是：</w:t>
      </w:r>
      <w:r>
        <w:rPr>
          <w:sz w:val="28"/>
          <w:szCs w:val="28"/>
        </w:rPr>
        <w:t>聊聊你对文中人物的看法，聊聊文中哪个词作者用得好？好在哪里？哪句话作者写得妙？妙在哪里？看似无心，实则有意。我们学习一篇文章，一般关注两个问题：“写了什么”和“怎么写的”，《三打白骨精》这个故事“写了什么”学生早已熟悉，而文章作者遣词造句的精妙所在则是学生平常阅读忽略的，所以教者着重引导学生关注作者是“怎么写的”。“聊人物，聊好词，聊佳句”这个话题既契合文本，又契合学生，</w:t>
      </w:r>
      <w:r>
        <w:rPr>
          <w:rFonts w:ascii="宋体;SimSun" w:hAnsi="宋体;SimSun" w:cs="宋体;SimSun"/>
          <w:sz w:val="28"/>
          <w:szCs w:val="28"/>
        </w:rPr>
        <w:t>它是体现学生“最近发展区”的话题，是学生“跳一跳就能摘下的‘桃子’”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现了多元、多主体的对话评价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对话评价不是单独孤立的环节，它作为课堂对话的有机组成部分，特别注重教师和学生在水乳交融的活动中展示评价的总结、矫正、促进和催发的教学功能。在这个过程中教师作为“平等对话中的首席”起着至关重要的作用，本案例中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同学的“聪明”发言可能是一种错误价值观的体现，也可能只是一时紧张，词不达意。教者没有视而不见，也没有冷眼相待，而是予以了宽容和等待。教者首先肯定</w:t>
      </w:r>
      <w:r>
        <w:rPr>
          <w:sz w:val="28"/>
          <w:szCs w:val="28"/>
        </w:rPr>
        <w:t>A</w:t>
      </w:r>
      <w:r>
        <w:rPr>
          <w:sz w:val="28"/>
          <w:szCs w:val="28"/>
        </w:rPr>
        <w:t>同学“对关键字词的敏感”、“积极举手发言的勇气”，然后追问“白骨精的目的是什么”，帮助学生在思考和交流中不断发现、不断提升。这样的评价不但让孩子感受到了来自教师的尊重，保护了孩子发言的积极性，而且缩短了师生之间的心理距离，呵护了孩子幼小的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6:00Z</dcterms:created>
  <dc:creator>User</dc:creator>
  <dc:description/>
  <cp:keywords/>
  <dc:language>en-US</dc:language>
  <cp:lastModifiedBy>User</cp:lastModifiedBy>
  <cp:lastPrinted>2009-06-11T14:47:00Z</cp:lastPrinted>
  <dcterms:modified xsi:type="dcterms:W3CDTF">2009-06-23T01:52:00Z</dcterms:modified>
  <cp:revision>12</cp:revision>
  <dc:subject/>
  <dc:title>今天和学生一起学习根据吴承恩的古典小说《西游记》片段改写的白话文《三打白骨精》</dc:title>
</cp:coreProperties>
</file>