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春晖工程”项目学校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5"/>
        <w:gridCol w:w="2159"/>
        <w:gridCol w:w="3678"/>
        <w:gridCol w:w="1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 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 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 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（所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中学、直溪高级中学 、金沙高级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头中学、市白塔中学、直溪初中 、西岗中学、朱林中学、茅麓中学、薛埠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  <w:r>
              <w:rPr>
                <w:rFonts w:ascii="仿宋_GB2312" w:hAnsi="仿宋_GB2312"/>
                <w:sz w:val="24"/>
              </w:rPr>
              <w:t>旸</w:t>
            </w:r>
            <w:r>
              <w:rPr>
                <w:rFonts w:ascii="仿宋_GB2312" w:hAnsi="仿宋_GB2312" w:eastAsia="仿宋_GB2312"/>
                <w:sz w:val="24"/>
              </w:rPr>
              <w:t>小学、茅麓小学、薛埠中心小学、罗村小学、指前中心小学 、花山小学、五叶小学、汤庄小学、唐王小学、社头小学、后阳小学、西岗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箦中学、戴埠高级中学、埭头高级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埠初中、旧县初中、大溪初中、周城初中、古渎初中、前马初中、上沛初中、上兴初中、横涧初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埠小学、旧县小学、大溪小学、河口小学、河心小学、殷桥小学、前马小学、永和小学、上沛小学、上兴小学、横涧小学、古渎小学、绸缪小学、后周小学、将店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河口中学、礼嘉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庙桥初中、夏溪初中、厚余初中、九里初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余小学、庙桥小学、林南小学、村前小学、 成章小学、夏溪小学、东青实验学校、九里小学、南宅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+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八中学、青龙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庄中心小学、北郊小学、青龙中心小学、丽华三小、培英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港中学、西林中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川小学、芦墅小学、谭市小学、平冈小学、西仓小学、东方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中学、小河中学、西夏墅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家埭中学、浦河中学、孟河中学、汤庄桥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河中心小学、汤庄桥小学、浦河小学、吕墅小学、万绥小学、孝都小学、罗溪中心小学、小河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戚墅堰实验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州市第四中学、潞城中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潞城小学、丁堰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1:00Z</dcterms:created>
  <dc:creator>jyszc</dc:creator>
  <dc:description/>
  <cp:keywords/>
  <dc:language>en-US</dc:language>
  <cp:lastModifiedBy>jyszc</cp:lastModifiedBy>
  <dcterms:modified xsi:type="dcterms:W3CDTF">2009-03-11T01:24:00Z</dcterms:modified>
  <cp:revision>5</cp:revision>
  <dc:subject/>
  <dc:title/>
</cp:coreProperties>
</file>