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6"/>
          <w:lang w:val="en-US" w:eastAsia="en-US"/>
        </w:rPr>
      </w:pPr>
      <w:r>
        <w:rPr>
          <w:rFonts w:eastAsia="华文新魏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常州市初中生物评优课说课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常州市初中生物评优课说课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《激素调节》说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第二十四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敏慧</w:t>
      </w:r>
    </w:p>
    <w:p>
      <w:pPr>
        <w:pStyle w:val="Normal"/>
        <w:rPr/>
      </w:pPr>
      <w:r>
        <w:rPr>
          <w:b/>
          <w:bCs/>
          <w:sz w:val="28"/>
        </w:rPr>
        <w:t>一、教材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教材的地位与作用</w:t>
      </w:r>
    </w:p>
    <w:p>
      <w:pPr>
        <w:pStyle w:val="Web"/>
        <w:spacing w:lineRule="exact" w:line="360" w:before="0" w:after="0"/>
        <w:ind w:firstLine="480"/>
        <w:rPr/>
      </w:pPr>
      <w:r>
        <w:rPr/>
        <w:t>本节内容是人教版《生物学》七年级下册 第四单元 第六章“人体生命活动的调节”中的第四节，教材通过分析人体性发育现象的原因引出课题，再利用插图和资料分析，按照科学探究的过程层层深入，从分析现象、分析病例、通过实验得出结论，使学生感受到科学研究的过程，学习科学家进行科学研究的方法。为以后的学习打下扎实的基础。</w:t>
      </w:r>
    </w:p>
    <w:p>
      <w:pPr>
        <w:pStyle w:val="Normal"/>
        <w:spacing w:lineRule="exact" w:line="360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基于以上教材的分析，根据新课程标准要求，我确立如下教学目标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教学目标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认知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说出内分泌腺的特点、种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说出激素的概念和主要种类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360"/>
        <w:ind w:left="1081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举例说明激素调节受神经系统的调控，人的生命活动主要受神经系统调节，但也受激素调节的影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能力目标： </w:t>
      </w:r>
    </w:p>
    <w:p>
      <w:pPr>
        <w:pStyle w:val="Normal"/>
        <w:widowControl/>
        <w:spacing w:lineRule="exact" w:line="360"/>
        <w:ind w:left="107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通过分析病症，归纳出相应激素的生理功能，对学生进行科学方法训练，从而提高学生的观察能力、分析和综合能力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用资料分析的形式，获得研究激素功能的基本方法；尝试设计对照实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培养学生小组合作、团结协作精神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、态度与价值观目标：</w:t>
      </w:r>
    </w:p>
    <w:p>
      <w:pPr>
        <w:pStyle w:val="Web"/>
        <w:spacing w:lineRule="exact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批判贩卖不含碘的私盐的不道德行为，培养学生的社会责任感；</w:t>
      </w:r>
    </w:p>
    <w:p>
      <w:pPr>
        <w:pStyle w:val="Web"/>
        <w:spacing w:lineRule="exact" w:line="360" w:before="0" w:after="0"/>
        <w:ind w:left="1079" w:hanging="600"/>
        <w:rPr/>
      </w:pPr>
      <w:r>
        <w:rPr/>
        <w:t>（</w:t>
      </w:r>
      <w:r>
        <w:rPr/>
        <w:t>2</w:t>
      </w:r>
      <w:r>
        <w:rPr/>
        <w:t>）通过我国首先合成结晶牛胰岛素的实例，提高学生的民族自信心，并进行爱国主义教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教学重点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内分泌腺的特点、种类，激素的概念和主要种类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运用资料分析的形式，获得研究激素功能的基本方法；尝试设计对照实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教学难点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激素的概念和主要种类，</w:t>
      </w:r>
      <w:r>
        <w:rPr>
          <w:rFonts w:ascii="宋体;SimSun" w:hAnsi="宋体;SimSun" w:cs="宋体;SimSun"/>
          <w:sz w:val="24"/>
        </w:rPr>
        <w:t>激素调节与神经调节的关系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二、学情分析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</w:rPr>
        <w:t>在学习本节课之前，学生大多已进入青春期，身体发生了明显的变化，对于性激素的有关知识有所了解，同时</w:t>
      </w:r>
      <w:r>
        <w:rPr>
          <w:color w:val="000000"/>
          <w:sz w:val="24"/>
        </w:rPr>
        <w:t>也初步具备了一定的小组合作学习方法，加上对日常生活中一些现象有强烈的好奇心，具有很强的求知欲望，</w:t>
      </w:r>
      <w:r>
        <w:rPr>
          <w:rFonts w:cs="宋体;SimSun"/>
          <w:kern w:val="0"/>
          <w:sz w:val="24"/>
        </w:rPr>
        <w:t>对激素调节虽有一定的认识，但对什么是内分泌腺，以及激素调节与人体生命活动的关系的知识却知之甚少，</w:t>
      </w:r>
      <w:r>
        <w:rPr>
          <w:rFonts w:ascii="宋体;SimSun" w:hAnsi="宋体;SimSun" w:cs="宋体;SimSun"/>
          <w:color w:val="000000"/>
          <w:kern w:val="0"/>
          <w:sz w:val="24"/>
        </w:rPr>
        <w:t>还缺乏一定的抽象思维、逻辑思维能力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此本节课</w:t>
      </w:r>
      <w:r>
        <w:rPr>
          <w:rFonts w:cs="宋体;SimSun"/>
          <w:kern w:val="0"/>
          <w:sz w:val="24"/>
        </w:rPr>
        <w:t>紧密联系学生生活实际，</w:t>
      </w:r>
      <w:r>
        <w:rPr>
          <w:rFonts w:ascii="宋体;SimSun" w:hAnsi="宋体;SimSun" w:cs="宋体;SimSun"/>
          <w:color w:val="000000"/>
          <w:kern w:val="0"/>
          <w:sz w:val="24"/>
        </w:rPr>
        <w:t>通过教师引导，学生合作，学生能理解几大</w:t>
      </w:r>
      <w:r>
        <w:rPr>
          <w:rFonts w:ascii="宋体;SimSun" w:hAnsi="宋体;SimSun" w:cs="MS Shell Dlg"/>
          <w:color w:val="000000"/>
          <w:kern w:val="0"/>
          <w:sz w:val="24"/>
        </w:rPr>
        <w:t>激素的有关知识。但学生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激素如何参与调节人体生理活动有一定的难度，</w:t>
      </w:r>
      <w:r>
        <w:rPr>
          <w:rFonts w:ascii="宋体;SimSun" w:hAnsi="宋体;SimSun" w:cs="宋体;SimSun"/>
          <w:kern w:val="0"/>
          <w:sz w:val="24"/>
        </w:rPr>
        <w:t>进行对照实验的设计有困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学流程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前准备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：白纸、水彩笔、课本。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、学生学习提纲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中的各项活动都要以学生为中心展开，并及时利用课堂上的动态生成资源，不断调整教学方法，促进学生的发展。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  <w:r>
              <w:rPr>
                <w:rFonts w:cs="宋体;SimSun"/>
                <w:b/>
                <w:kern w:val="0"/>
                <w:sz w:val="24"/>
              </w:rPr>
              <w:t>策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思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9" w:hanging="240"/>
              <w:rPr>
                <w:sz w:val="24"/>
              </w:rPr>
            </w:pPr>
            <w:r>
              <w:rPr>
                <w:sz w:val="24"/>
              </w:rPr>
              <w:t>创设情境</w:t>
            </w:r>
          </w:p>
          <w:p>
            <w:pPr>
              <w:pStyle w:val="TextBodyIndent"/>
              <w:ind w:left="479" w:hanging="24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真观看图片，受教师语言的感染，产生学习的欲望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凝</w:t>
            </w:r>
            <w:r>
              <w:rPr>
                <w:sz w:val="24"/>
              </w:rPr>
              <w:t>神专听，产生好奇心，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积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回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引发儿童性早熟六大因素的图片，</w:t>
            </w:r>
            <w:r>
              <w:rPr>
                <w:sz w:val="24"/>
              </w:rPr>
              <w:t>用身边的事例导入话题，激发学生情感，创设课堂气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引出课题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提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多数同学已进入青春期，</w:t>
            </w:r>
            <w:r>
              <w:rPr>
                <w:rFonts w:cs="宋体;SimSun"/>
                <w:kern w:val="0"/>
                <w:sz w:val="24"/>
              </w:rPr>
              <w:t>请讨论男生和女生生理发育上的不同，发表各自的看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新课学习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利用学生身边的事例，使本节课一开始就与学生的生活实际紧密结合起来，激发了学生的学习兴趣，突出生物学科与生活紧密联系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提问，让学生带着问题、学习欲望进入对新知识的学习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清脉络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构建框架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rFonts w:cs="宋体;SimSun" w:eastAsia="隶书"/>
                <w:b/>
                <w:kern w:val="0"/>
                <w:sz w:val="24"/>
              </w:rPr>
              <w:t>（知识积累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教材，小组合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按要求完成学生</w:t>
            </w:r>
            <w:r>
              <w:rPr>
                <w:rFonts w:ascii="宋体;SimSun" w:hAnsi="宋体;SimSun" w:cs="宋体;SimSun"/>
                <w:sz w:val="24"/>
              </w:rPr>
              <w:t>学习提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的有关问题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小组代表汇报交流，归纳书上知识点，提出小组内提出的疑问，其余组进行补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对照学习提纲上的问题，认真观看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中的录像和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腺和激素的有关知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以小组为单位进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提供学习</w:t>
            </w:r>
            <w:r>
              <w:rPr>
                <w:rFonts w:ascii="宋体;SimSun" w:hAnsi="宋体;SimSun" w:cs="宋体;SimSun"/>
                <w:sz w:val="24"/>
              </w:rPr>
              <w:t>提纲</w:t>
            </w:r>
            <w:r>
              <w:rPr>
                <w:sz w:val="24"/>
              </w:rPr>
              <w:t>，有关知识点在</w:t>
            </w:r>
            <w:r>
              <w:rPr>
                <w:rFonts w:ascii="宋体;SimSun" w:hAnsi="宋体;SimSun" w:cs="宋体;SimSun"/>
                <w:sz w:val="24"/>
              </w:rPr>
              <w:t>学习提纲</w:t>
            </w:r>
            <w:r>
              <w:rPr>
                <w:sz w:val="24"/>
              </w:rPr>
              <w:t>上书面出示。引导学生思考，鼓励学生提出疑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、指导，参与讨论，点拨引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组织小组交流与评价，学生有困难的题目及时解答，并及时给予评价，并鼓励其他学生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播放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中的录像和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帮助学生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腺和激素的有关知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全班学生分成小组进行自主学习，既面向全体学生，又培养合作精神，符合新课程的新理念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遵循“凡是学生能够探索得出的、能够独立发现的，尽量给学生机会让他们自主获取知识”的原则进行指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合作学习的能力，激发学习热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梳理学生提出的问题，重视课堂资源的动态生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充分利用多媒体技术组织信息的交流和反馈，以及教师对学生的帮助和指导，体现信息技术与生物学科整合的意识，同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进行归纳的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讨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以致用</w:t>
            </w:r>
          </w:p>
          <w:p>
            <w:pPr>
              <w:pStyle w:val="Normal"/>
              <w:ind w:hanging="10"/>
              <w:jc w:val="center"/>
              <w:rPr>
                <w:sz w:val="24"/>
              </w:rPr>
            </w:pPr>
            <w:r>
              <w:rPr>
                <w:rFonts w:eastAsia="隶书"/>
                <w:b/>
                <w:kern w:val="0"/>
                <w:sz w:val="24"/>
              </w:rPr>
              <w:t>（</w:t>
            </w:r>
            <w:r>
              <w:rPr>
                <w:rFonts w:cs="宋体;SimSun" w:eastAsia="隶书"/>
                <w:b/>
                <w:kern w:val="0"/>
                <w:sz w:val="24"/>
              </w:rPr>
              <w:t>知识运用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学习提纲上的知识运用部分，进行分析讨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扮演的准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全班进行表达与交流，并做好组内评价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学习提纲上的知识运用部分，进行分析讨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扮演的准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巡视、指导，参与讨论，点拨引导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组织交流与评价对学生得出的结论予以肯定，对学生的表现予以鼓励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通过专题讨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紧密联系学生生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提出问题，解决问题的的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树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爱生命的意识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培养学生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学会运用学到的生物学知识来解释日常生活中所遇到的生物学现象，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真正体现</w:t>
            </w:r>
            <w:r>
              <w:rPr>
                <w:sz w:val="24"/>
              </w:rPr>
              <w:t>学以致用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。通过恰当的评价，培养学生善于聆听他人的意见并给予评价的能力，促进学生的发展，提高学生的生物素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关注健康</w:t>
            </w:r>
          </w:p>
          <w:p>
            <w:pPr>
              <w:pStyle w:val="Normal"/>
              <w:ind w:left="482" w:hanging="482"/>
              <w:jc w:val="center"/>
              <w:rPr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（知识拓展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有兴趣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完成学习提纲上的“</w:t>
            </w:r>
            <w:r>
              <w:rPr>
                <w:rFonts w:ascii="宋体;SimSun" w:hAnsi="宋体;SimSun" w:cs="宋体;SimSun"/>
                <w:sz w:val="24"/>
              </w:rPr>
              <w:t>请你试一试”，培养浓厚的学习生物的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指导学生完成学习提纲上的“</w:t>
            </w:r>
            <w:r>
              <w:rPr>
                <w:rFonts w:ascii="宋体;SimSun" w:hAnsi="宋体;SimSun" w:cs="宋体;SimSun"/>
                <w:sz w:val="24"/>
              </w:rPr>
              <w:t>请你试一试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提出要求，加以指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固并延伸本节内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让学生带着热情，带着思考走出教室，加深理解科学、技术、社会之间的关系，树立健康意识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评价</w:t>
      </w:r>
    </w:p>
    <w:p>
      <w:pPr>
        <w:pStyle w:val="Normal"/>
        <w:spacing w:lineRule="exact" w:line="360"/>
        <w:ind w:firstLine="410"/>
        <w:rPr>
          <w:sz w:val="24"/>
        </w:rPr>
      </w:pPr>
      <w:r>
        <w:rPr>
          <w:sz w:val="24"/>
        </w:rPr>
        <w:t>教师和学生可以参照下列各项给予评价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对所学内容是否感兴趣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在小组活动中是否积极参与，主动与他人合作和交流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媒体的选择与设计是否有效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设计能否带来理想的教学效果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否完成教学任务？</w:t>
      </w:r>
    </w:p>
    <w:p>
      <w:pPr>
        <w:pStyle w:val="Normal"/>
        <w:spacing w:lineRule="exact" w:line="360"/>
        <w:ind w:left="420" w:firstLine="497"/>
        <w:rPr>
          <w:sz w:val="24"/>
        </w:rPr>
      </w:pPr>
      <w:r>
        <w:rPr>
          <w:sz w:val="24"/>
        </w:rPr>
        <w:t>对于学生在课堂上表现出来的其他能力也应给予恰当的评价。这些评价内容包括了知识、能力和情感态度与价值观等方面，尤其重视学生自学能力和情感态度与价值观方面的评价。教师充分发挥教学评价在教学中的正面导向作用，就可以积极引导学生真正改变学习方式，提高终身学习能力。通过评价，教师可以获得有关学生学习生物课程情况的反馈，不断改进教学；学生可以了解自己的学习情况，促进自己更好地发展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  <w:sz w:val="28"/>
        </w:rPr>
        <w:t>五、设计理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本课设计力图体现《生物课程标准》中的提高学生的生物科学素养，倡导探究性学习的教学理念，立足于改变学生的学习方式，以分析几种激素的作用为教学活动的突破口，引导学生积极参与、乐于探究、合作学习。</w:t>
      </w:r>
    </w:p>
    <w:p>
      <w:pPr>
        <w:pStyle w:val="Web"/>
        <w:spacing w:lineRule="exact" w:line="400" w:before="0" w:after="0"/>
        <w:rPr/>
      </w:pPr>
      <w:r>
        <w:rPr>
          <w:b/>
          <w:bCs/>
        </w:rPr>
        <w:t>1</w:t>
      </w:r>
      <w:r>
        <w:rPr>
          <w:b/>
          <w:bCs/>
        </w:rPr>
        <w:t>．在内容的选择和安排上，</w:t>
      </w:r>
      <w:r>
        <w:rPr/>
        <w:t>着力从学生的生活实际出发，将基础知识与生活实际密切结合起来，面向全体学生，根据学生学习规律，精心设计学习提纲，分为知识积累、知识运用、知识拓展三个层次，层层递进。同时通过多媒体课件，努力将课本上抽象的知识转化为学生易于接受的知识，激发学生的好奇心和求知欲，有利于调动学生的学习积极性。同时，所学内容贴近学生的生活，充分利用学生的生活经验和已有知识，也是解决难点的有效方法。这正反映了新的教学理念——更多地关注学生的生活经验，指导学生的生活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在方法上，</w:t>
      </w:r>
      <w:r>
        <w:rPr>
          <w:sz w:val="24"/>
        </w:rPr>
        <w:t>着重突出“主动、探究、合作”的学习方式，通过自主学习、合作交流、分析讨论等手段，让学生有充分的时间去分析、思考，同时借助学习提纲，促进学生生物学概念的建构，通过多媒体辅助教学，使枯燥的知识趣味化，愉快全面接受新知，并顾及个别差异。给学生提供充分的学习机会，引导学生自主地投入，培养学生学习生物的能力，让每一位学生在原有的基础上得到发展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在情感上，</w:t>
      </w:r>
      <w:r>
        <w:rPr>
          <w:sz w:val="24"/>
        </w:rPr>
        <w:t>重视教材本身所蕴含的科学思想教育，</w:t>
      </w:r>
      <w:r>
        <w:rPr>
          <w:rFonts w:eastAsia="Verdana, Arial, 宋体;宋体"/>
          <w:color w:val="000000"/>
          <w:kern w:val="0"/>
          <w:sz w:val="24"/>
        </w:rPr>
        <w:t>及时渗透科学史、科学方法、科学精神、科学价值观的教育，</w:t>
      </w:r>
      <w:r>
        <w:rPr>
          <w:sz w:val="24"/>
        </w:rPr>
        <w:t>促使学生养成良好的卫生习惯，树立健康意识。同时，教师努力创造一个和谐、民主、并充满激情的课堂氛围，激发学生的学习热情，成为学生学习活动的设计者、促进者、组织者、引导者、规范者、评价者，学生主动去探究、发现、体验与感悟，在获得知识的同时提升情感态度与价值观，加上多媒体的现代教育手段支撑整个教学过程，让学生在一个生动、有趣而又多姿多彩的生物课堂中，真正做到愉快地“享受”学习！形成和谐、平等、民主以及积极互动的现代师生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在符合学生的身心发展规律的基础上，以引导学生学习方式的改变为手段，以学习能力的培养为核心，达到发展学生的生物科学素养的主要目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六、教学反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一节好课的标准在于是否促进了每一位学生的发展，是否利用了学生已有的生活经验，调动了学生学习的积极性，达到了预期的教学效果。这节内容我已上过两轮，但在备课时总觉得对学生的了解还不够，就算在正式上课时，也会根据各班学生的实际情况，及时关注课堂，调整教学思路，让我的学生在轻松、愉快的教学中学到对自己有用的知识。因此，在以上的教学设计中，肯定存在许多不足之处，请各位评委老师多加指导！谢谢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《激素调节》</w:t>
      </w:r>
      <w:r>
        <w:rPr>
          <w:rFonts w:ascii="华文新魏" w:hAnsi="华文新魏" w:cs="宋体;SimSun" w:eastAsia="华文新魏"/>
          <w:sz w:val="36"/>
        </w:rPr>
        <w:t>学习提纲</w:t>
      </w:r>
    </w:p>
    <w:p>
      <w:pPr>
        <w:pStyle w:val="Normal"/>
        <w:spacing w:lineRule="exact" w:line="360"/>
        <w:ind w:firstLine="422"/>
        <w:rPr>
          <w:b/>
          <w:b/>
          <w:sz w:val="28"/>
        </w:rPr>
      </w:pPr>
      <w:r>
        <w:rPr>
          <w:b/>
          <w:sz w:val="28"/>
        </w:rPr>
        <w:t>一、知识积累</w:t>
      </w:r>
    </w:p>
    <w:p>
      <w:pPr>
        <w:pStyle w:val="Normal"/>
        <w:spacing w:lineRule="exact" w:line="360"/>
        <w:ind w:left="1678" w:hanging="720"/>
        <w:rPr>
          <w:sz w:val="24"/>
        </w:rPr>
      </w:pPr>
      <w:r>
        <w:rPr>
          <w:sz w:val="24"/>
        </w:rPr>
        <w:t>要求：学生自学教材</w:t>
      </w:r>
      <w:r>
        <w:rPr>
          <w:sz w:val="24"/>
        </w:rPr>
        <w:t>P76</w:t>
      </w:r>
      <w:r>
        <w:rPr>
          <w:sz w:val="24"/>
        </w:rPr>
        <w:t>～</w:t>
      </w:r>
      <w:r>
        <w:rPr>
          <w:sz w:val="24"/>
        </w:rPr>
        <w:t>77</w:t>
      </w:r>
      <w:r>
        <w:rPr>
          <w:sz w:val="24"/>
        </w:rPr>
        <w:t>，小组合作完成以下题目。比一比，哪一小组表现最出色！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你找一找：同伴互助，对照书上插图，指出自己体内主要内分泌腺的大致位置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你填一填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外分泌腺和内分泌腺的区别：</w:t>
      </w:r>
    </w:p>
    <w:tbl>
      <w:tblPr>
        <w:tblW w:w="846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85"/>
        <w:gridCol w:w="2700"/>
        <w:gridCol w:w="21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腺体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导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泌物输送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分泌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分泌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三种激素的作用及缺乏时的病症：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3322"/>
        <w:gridCol w:w="225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素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生部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激素分泌失调时出现的病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长激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状腺激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胰岛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提出的问题有：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2"/>
        <w:rPr>
          <w:b/>
          <w:b/>
          <w:sz w:val="28"/>
        </w:rPr>
      </w:pPr>
      <w:r>
        <w:rPr>
          <w:b/>
          <w:sz w:val="28"/>
        </w:rPr>
        <w:t>二、知识运用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你演一演：围绕几大激素的作用，进行课本剧表演“谁的作用大？”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你谈一谈“生活中的激素知识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员服用兴奋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食用碘盐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肯德基与麦当劳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2"/>
        <w:rPr>
          <w:b/>
          <w:b/>
          <w:sz w:val="28"/>
        </w:rPr>
      </w:pPr>
      <w:r>
        <w:rPr>
          <w:b/>
          <w:sz w:val="28"/>
        </w:rPr>
        <w:t>三、知识拓展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你试一试</w:t>
      </w:r>
    </w:p>
    <w:p>
      <w:pPr>
        <w:pStyle w:val="Normal"/>
        <w:spacing w:lineRule="exact" w:line="360"/>
        <w:ind w:left="155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请你了解一下，你的亲属中是否有人患糖尿病。如果有的话，请了解他们在控制饮食、避免过度紧张和疲劳、适当锻炼身体、坚持药物治疗以及定期检测血糖等方面做的如何？ </w:t>
      </w:r>
    </w:p>
    <w:p>
      <w:pPr>
        <w:pStyle w:val="Normal"/>
        <w:spacing w:lineRule="exact" w:line="360"/>
        <w:ind w:left="155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兴趣的同学课后可以亲自做一做“甲状腺激素促进蝌蚪发育的作用”的对照实验，并作好记录。</w:t>
      </w:r>
    </w:p>
    <w:p>
      <w:pPr>
        <w:pStyle w:val="Normal"/>
        <w:spacing w:lineRule="exact" w:line="360"/>
        <w:ind w:left="155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55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55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155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eastAsia="隶书"/>
        </w:rPr>
      </w:pPr>
      <w:r>
        <w:rPr>
          <w:rFonts w:eastAsia="隶书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隶书"/>
          <w:b/>
          <w:bCs/>
          <w:sz w:val="28"/>
        </w:rPr>
        <w:t>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隶书"/>
          <w:b/>
          <w:bCs/>
          <w:sz w:val="28"/>
        </w:rPr>
        <w:t>小组成员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隶书"/>
          <w:b/>
          <w:bCs/>
          <w:sz w:val="28"/>
        </w:rPr>
        <w:t>课堂评价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630"/>
        </w:tabs>
        <w:ind w:left="630" w:hanging="42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48:00Z</dcterms:created>
  <dc:creator>yu</dc:creator>
  <dc:description/>
  <dc:language>en-US</dc:language>
  <cp:lastModifiedBy>wyp</cp:lastModifiedBy>
  <cp:lastPrinted>2006-03-17T15:08:00Z</cp:lastPrinted>
  <dcterms:modified xsi:type="dcterms:W3CDTF">2006-06-11T07:38:00Z</dcterms:modified>
  <cp:revision>52</cp:revision>
  <dc:subject/>
  <dc:title/>
</cp:coreProperties>
</file>