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常州市幼儿园主题案例汇编入选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小  班）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我喜欢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新世纪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黄  静、章莉华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蔬菜乐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张  芸、张丽萍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甜甜蜜蜜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机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陈道颖、冯闵亚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我眼中的圆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鸣凰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蒋彩霞、刘晓霞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牛奶宝宝大变身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黄凌云、孙茹玉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好吃的食物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北港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栾小花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彩色世界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新闸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  瑛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萝卜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钟  静、谢春燕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我自己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阳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莉萍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我有一双小小手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新桥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周良秀、徐彩霞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汽车嘟嘟嘟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清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周  静、翁  佳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交通工具总动员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  芬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滚滚乐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机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钱春艳、俞丽丽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好玩的泥巴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薛埠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陈丽娟、杨志梅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动物狂欢节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莱茵双语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俞  萍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美丽的秋天</w:t>
      </w:r>
      <w:r>
        <w:rPr>
          <w:sz w:val="24"/>
          <w:szCs w:val="24"/>
        </w:rPr>
        <w:tab/>
      </w:r>
      <w:r>
        <w:rPr>
          <w:sz w:val="24"/>
          <w:szCs w:val="24"/>
        </w:rPr>
        <w:t>钟搂区勤业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顾  蔚、杨  叶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秋天的水果</w:t>
      </w:r>
      <w:r>
        <w:rPr>
          <w:sz w:val="24"/>
          <w:szCs w:val="24"/>
        </w:rPr>
        <w:tab/>
      </w:r>
      <w:r>
        <w:rPr>
          <w:sz w:val="24"/>
          <w:szCs w:val="24"/>
        </w:rPr>
        <w:t>钟搂区阳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张文婷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百变瓶瓶乐</w:t>
      </w:r>
      <w:r>
        <w:rPr>
          <w:sz w:val="24"/>
          <w:szCs w:val="24"/>
        </w:rPr>
        <w:tab/>
      </w:r>
      <w:r>
        <w:rPr>
          <w:sz w:val="24"/>
          <w:szCs w:val="24"/>
        </w:rPr>
        <w:t>钟搂区星福儿小百灵艺术建构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孙  洁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美妙的声音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机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韦明霞、张  茹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好习惯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龙虎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赵艳玲、顾  芬</w:t>
      </w:r>
    </w:p>
    <w:p>
      <w:pPr>
        <w:pStyle w:val="Normal"/>
        <w:tabs>
          <w:tab w:val="clear" w:pos="420"/>
          <w:tab w:val="left" w:pos="2808" w:leader="none"/>
          <w:tab w:val="left" w:pos="6948" w:leader="none"/>
        </w:tabs>
        <w:spacing w:lineRule="exact" w:line="50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休闲小站               武进区新城阳光幼儿园               殷志燕、邓 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4:00Z</dcterms:created>
  <dc:creator>lp</dc:creator>
  <dc:description/>
  <dc:language>en-US</dc:language>
  <cp:lastModifiedBy>USER</cp:lastModifiedBy>
  <cp:lastPrinted>2008-09-16T16:45:00Z</cp:lastPrinted>
  <dcterms:modified xsi:type="dcterms:W3CDTF">2008-10-31T04:32:00Z</dcterms:modified>
  <cp:revision>14</cp:revision>
  <dc:subject/>
  <dc:title/>
</cp:coreProperties>
</file>