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://www.csnn.com.cn/csnn0307/ca171483.htm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紫外线怎样防效果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03-07-23 13:34:05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Web"/>
              <w:spacing w:before="0" w:after="280"/>
              <w:ind w:firstLine="480"/>
              <w:rPr/>
            </w:pPr>
            <w:r>
              <w:rPr>
                <w:sz w:val="22"/>
                <w:szCs w:val="22"/>
              </w:rPr>
              <w:t>日前，笔者走访了中国计量科学研究院，就夏日防紫外线的话题采访了光学处光谱室主任、副研究员王煜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eb"/>
              <w:ind w:firstLine="480"/>
              <w:rPr/>
            </w:pPr>
            <w:r>
              <w:rPr>
                <w:sz w:val="22"/>
                <w:szCs w:val="22"/>
              </w:rPr>
              <w:t>王煜告诉笔者，织物防紫外线的性能一方面取决于其本身的特性，即属于哪种材料，如羊毛、涤纶等防护性能较好，锦纶、腈纶等防护性能差一些；另一方面取决于织物的染料，测量结果显示，同一种织物经过染色后，颜色越深的织物，防紫外线的效果越好。例如都是棉布，白色棉布不如黑色棉布遮挡紫外线的能力强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eb"/>
              <w:ind w:firstLine="480"/>
              <w:rPr/>
            </w:pPr>
            <w:r>
              <w:rPr>
                <w:sz w:val="22"/>
                <w:szCs w:val="22"/>
              </w:rPr>
              <w:t>但并不能绝对凭颜色深浅来判断织物防紫外线的能力。例如，有的防紫外线的伞面采用了在纤维中渗入抗紫外线材料的方法，布料本身非常透明，颜色很浅，但是遮挡紫外线的能力却比较强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eb"/>
              <w:ind w:firstLine="480"/>
              <w:rPr/>
            </w:pPr>
            <w:r>
              <w:rPr>
                <w:sz w:val="22"/>
                <w:szCs w:val="22"/>
              </w:rPr>
              <w:t>关于新型防紫外线织物的作用原理，王煜解释说：紫外线穿透织物的时候会发生四种作用：一、会在织物表面产生反射；二、穿透织物纤维的过程中会被吸收一部分；三、穿过织物后有一部分散射；四、有一部分透过织物产生透射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before="280" w:after="0"/>
              <w:ind w:firstLine="480"/>
              <w:rPr/>
            </w:pPr>
            <w:r>
              <w:rPr>
                <w:sz w:val="22"/>
                <w:szCs w:val="22"/>
              </w:rPr>
              <w:t>防紫外线的原理主要是减少它的透射部分，使紫外线尽量被反射掉或吸收掉。目前主要有两种方法，一种是使它反射掉，其中又包括两种情况，一是如镀金属膜，这属于镜反射、规则反射；还有一种珠光效果的面料，如某些伞面，能把紫外线向反射的方向散射开。第二种方法是在织物纤维的内部掺入吸收紫外线的材料，或是在织物完成以后做后期整理，渗入一些吸收紫外线的材料，如纳米级的氧化锌或二氧化钛等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3:48:00Z</dcterms:created>
  <dc:creator>legend</dc:creator>
  <dc:description/>
  <dc:language>en-US</dc:language>
  <cp:lastModifiedBy>legend</cp:lastModifiedBy>
  <dcterms:modified xsi:type="dcterms:W3CDTF">2003-08-19T03:49:00Z</dcterms:modified>
  <cp:revision>1</cp:revision>
  <dc:subject/>
  <dc:title>http://www</dc:title>
</cp:coreProperties>
</file>