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新《标准》下的教学实践与反思</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w:t>
      </w:r>
      <w:r>
        <w:rPr>
          <w:sz w:val="24"/>
        </w:rPr>
        <w:t>记我的小学科学教育</w:t>
      </w:r>
    </w:p>
    <w:p>
      <w:pPr>
        <w:pStyle w:val="Normal"/>
        <w:spacing w:lineRule="auto" w:line="360"/>
        <w:jc w:val="center"/>
        <w:rPr>
          <w:sz w:val="24"/>
        </w:rPr>
      </w:pPr>
      <w:r>
        <w:rPr>
          <w:sz w:val="24"/>
        </w:rPr>
        <w:t>常州博爱小学</w:t>
      </w:r>
      <w:r>
        <w:rPr>
          <w:rFonts w:eastAsia="Times New Roman"/>
          <w:sz w:val="24"/>
        </w:rPr>
        <w:t xml:space="preserve">  </w:t>
      </w:r>
      <w:r>
        <w:rPr>
          <w:sz w:val="24"/>
        </w:rPr>
        <w:t>蔡旭婷</w:t>
      </w:r>
    </w:p>
    <w:p>
      <w:pPr>
        <w:pStyle w:val="Normal"/>
        <w:spacing w:lineRule="auto" w:line="360"/>
        <w:ind w:firstLine="480"/>
        <w:rPr>
          <w:sz w:val="24"/>
        </w:rPr>
      </w:pPr>
      <w:r>
        <w:rPr>
          <w:sz w:val="24"/>
        </w:rPr>
        <w:t>小学科学教育改革正如火如荼地开展着，我也有幸成为其中的一员。通过一学期对四上《科学》教材的教学实践，我对《标准》的理念有了更深层次的理解，正如“做中学”项目中所说：“听了就忘了，看了就能记住，而做了才能真正理解。”</w:t>
      </w:r>
    </w:p>
    <w:p>
      <w:pPr>
        <w:pStyle w:val="Normal"/>
        <w:spacing w:lineRule="auto" w:line="360"/>
        <w:ind w:firstLine="482"/>
        <w:rPr>
          <w:rFonts w:eastAsia="黑体;SimHei"/>
          <w:b/>
          <w:b/>
          <w:bCs/>
          <w:sz w:val="24"/>
        </w:rPr>
      </w:pPr>
      <w:r>
        <w:rPr>
          <w:rFonts w:eastAsia="黑体;SimHei"/>
          <w:b/>
          <w:bCs/>
          <w:sz w:val="24"/>
        </w:rPr>
        <w:t>一、科学教育要体现“学生是学习的主体”意识。</w:t>
      </w:r>
    </w:p>
    <w:p>
      <w:pPr>
        <w:pStyle w:val="Normal"/>
        <w:spacing w:lineRule="auto" w:line="360"/>
        <w:ind w:firstLine="480"/>
        <w:rPr/>
      </w:pPr>
      <w:r>
        <w:rPr>
          <w:sz w:val="24"/>
        </w:rPr>
        <w:t>在以前的人教社自然、苏科版自然教材中都有过“声音”这一单元，我也曾多次教授过这一单元，每次都有新的改进，每次都有新的收获，甚至最后我也沾沾自喜于我所谓的“课堂结构严谨，教学思路清晰”的“教学风格”。其中“声音是怎样传播的”一课中关于“声音能在空气中传播”的环节，教师先是例举真实情境，即现在开始上课，老师在讲课时，全班同学都能听到老师的讲课声，老师和同学之间隔着看不见、摸不着的的无形的空气。然后提问：这个现象说明了声音能通过什么物体传到你的耳朵？接着是研究“声音能在固体中传播”的教学。教师请同学先用一手挠桌肚，让自己听到挠桌肚的声音，然后让学生将所用的力逐渐减小，直至身体坐正时听不见为止。此时将一耳朵紧贴桌面，试试有什么现象，说明了什么？</w:t>
      </w:r>
      <w:r>
        <w:rPr>
          <w:rFonts w:ascii="宋体;SimSun" w:hAnsi="宋体;SimSun" w:cs="宋体;SimSun"/>
          <w:sz w:val="24"/>
        </w:rPr>
        <w:t>……</w:t>
      </w:r>
      <w:r>
        <w:rPr>
          <w:rFonts w:ascii="Palatino Linotype;Arial" w:hAnsi="Palatino Linotype;Arial" w:cs="Palatino Linotype;Arial"/>
          <w:sz w:val="24"/>
        </w:rPr>
        <w:t>一节课下来，学生既掌握了声音传播途径的知识点，又知道了什么实验能得出什么结论，如何顺利地去操作实验。但细想起来，我的这一切都是教师在“牵”而不是“导”，是千方百计让学生沿着事先设计好的思路去走。我给学生流下的思考空间不够，学生的主体参与意识和创新的积极性被扼杀了。</w:t>
      </w:r>
    </w:p>
    <w:p>
      <w:pPr>
        <w:pStyle w:val="Normal"/>
        <w:spacing w:lineRule="auto" w:line="360"/>
        <w:ind w:firstLine="480"/>
        <w:rPr>
          <w:rFonts w:ascii="Palatino Linotype;Arial" w:hAnsi="Palatino Linotype;Arial" w:cs="Palatino Linotype;Arial"/>
          <w:sz w:val="24"/>
        </w:rPr>
      </w:pPr>
      <w:r>
        <w:rPr>
          <w:rFonts w:ascii="Palatino Linotype;Arial" w:hAnsi="Palatino Linotype;Arial" w:cs="Palatino Linotype;Arial"/>
          <w:sz w:val="24"/>
        </w:rPr>
        <w:t>经过反思，在四上《科学》的这篇课文教学时，我重新对此文进行了设计：先让学生说说物体振动产生的声音可以通过哪些物体传播到我们的耳朵？在学生充分假设的基础上分组讨论你能设计什么方案来证明你的假设？通过各组汇报交流、评价，形成了一些相对科学可行的方案，然后开始进行实证，如有需要，可借助老师提供的一些实验材料。在实验时，学生居然发现了土电话传声实验中的绳子绷紧时，能清楚地听到对方同学的讲话；当绳子荡下来或者为了加长绳子的长度采用两绳子打结时，听声音都不清楚。这是为什么？激发了学生课后继续探究的热情。通过这样的教学设计：提出问题——做出假设——实验验证——汇报交流，我发现学生主动探究的热情高涨，学生的思维活跃有个性，学生的参与性增强，他们肯交流，善评价。</w:t>
      </w:r>
    </w:p>
    <w:p>
      <w:pPr>
        <w:pStyle w:val="Normal"/>
        <w:spacing w:lineRule="auto" w:line="360"/>
        <w:ind w:firstLine="482"/>
        <w:rPr>
          <w:rFonts w:ascii="Palatino Linotype;Arial" w:hAnsi="Palatino Linotype;Arial" w:eastAsia="黑体;SimHei" w:cs="Palatino Linotype;Arial"/>
          <w:b/>
          <w:b/>
          <w:bCs/>
          <w:sz w:val="24"/>
        </w:rPr>
      </w:pPr>
      <w:r>
        <w:rPr>
          <w:rFonts w:ascii="Palatino Linotype;Arial" w:hAnsi="Palatino Linotype;Arial" w:cs="Palatino Linotype;Arial" w:eastAsia="黑体;SimHei"/>
          <w:b/>
          <w:bCs/>
          <w:sz w:val="24"/>
        </w:rPr>
        <w:t>二、科学教师要树立“用教材教”的思想。</w:t>
      </w:r>
    </w:p>
    <w:p>
      <w:pPr>
        <w:pStyle w:val="Normal"/>
        <w:spacing w:lineRule="auto" w:line="360"/>
        <w:ind w:firstLine="480"/>
        <w:rPr>
          <w:rFonts w:ascii="Palatino Linotype;Arial" w:hAnsi="Palatino Linotype;Arial" w:cs="Palatino Linotype;Arial"/>
          <w:sz w:val="24"/>
        </w:rPr>
      </w:pPr>
      <w:r>
        <w:rPr>
          <w:rFonts w:ascii="Palatino Linotype;Arial" w:hAnsi="Palatino Linotype;Arial" w:cs="Palatino Linotype;Arial"/>
          <w:sz w:val="24"/>
        </w:rPr>
        <w:t>苏教版《科学》教材主编路培琦老师曾说：“教材是什么，教材就是提供给老师进行教学的素材，是给你的一个思路。你利用这个素材和思路，想办法来达到你制定的教学目标。因此，你不能照本宣科，把教材当成圣经来念。”《标准》也提出了这样的建议：“用教材教”而不是“教教材”。在教学中，我也试着对教材内容根据实际情况进行删减重组、拓展及再开发。努力实现《标准》上的目标。</w:t>
      </w:r>
    </w:p>
    <w:p>
      <w:pPr>
        <w:pStyle w:val="Normal"/>
        <w:spacing w:lineRule="auto" w:line="360"/>
        <w:ind w:firstLine="576"/>
        <w:rPr>
          <w:rFonts w:ascii="Palatino Linotype;Arial" w:hAnsi="Palatino Linotype;Arial" w:cs="Palatino Linotype;Arial"/>
          <w:sz w:val="24"/>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31699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9.6pt" to="413.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1699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9.6pt" to="350.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1699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9.6pt" to="170.95pt,249.6pt" stroked="t" o:allowincell="f" style="position:absolute">
                <v:stroke color="black" weight="9360" endarrow="block" endarrowwidth="medium" endarrowlength="medium" joinstyle="miter" endcap="flat"/>
                <v:fill o:detectmouseclick="t" on="false"/>
                <w10:wrap type="none"/>
              </v:line>
            </w:pict>
          </mc:Fallback>
        </mc:AlternateContent>
      </w:r>
      <w:r>
        <w:rPr>
          <w:rFonts w:ascii="Palatino Linotype;Arial" w:hAnsi="Palatino Linotype;Arial" w:cs="Palatino Linotype;Arial"/>
          <w:sz w:val="24"/>
        </w:rPr>
        <w:t>例“冷和热对物体的影响”，课文开始列举了糖、生鸡蛋、玉米等物体受热后的变化，目的是了解学生的相关生活经验。但问题的指向性不强，例如糖的确认，糖果中有软硬之分，烧菜中的糖有棉白糖、沙糖、红糖、冰糖等分类。通过课前的实验，我发现冰糖需较长的加热时间才能看到现象，而红糖特别容易焦，不利于学生的操作。所以最终在实验材料上有所选择。而加热的工具也作了修改，书中采用的是废旧易拉罐，表面看是废物利用，但其实你会发觉剪裁过的易拉罐由于硬度不够，学生把持时左右摇慌，重心不稳易造成烫伤事故，为此将其改为专用工具——柄皿，且可在今后的教学中可多次重复使用。经过对材料的重组，在教学开始时就直本主题，提问学生：烧菜用的棉白糖放在酒精灯上加热后会有些什么现象？学生在猜测的基础上进行动手实验，最后发现棉白糖加热后的变化可概括为形态的变化（固体</w:t>
      </w:r>
      <w:r>
        <w:rPr>
          <w:rFonts w:ascii="Palatino Linotype;Arial" w:hAnsi="Palatino Linotype;Arial" w:cs="Palatino Linotype;Arial" w:eastAsia="Palatino Linotype;Arial"/>
          <w:sz w:val="24"/>
        </w:rPr>
        <w:t xml:space="preserve">     </w:t>
      </w:r>
      <w:r>
        <w:rPr>
          <w:rFonts w:ascii="Palatino Linotype;Arial" w:hAnsi="Palatino Linotype;Arial" w:cs="Palatino Linotype;Arial"/>
          <w:sz w:val="24"/>
        </w:rPr>
        <w:t>液体）、颜色的变化（乳白色</w:t>
      </w:r>
      <w:r>
        <w:rPr>
          <w:rFonts w:ascii="Palatino Linotype;Arial" w:hAnsi="Palatino Linotype;Arial" w:cs="Palatino Linotype;Arial" w:eastAsia="Palatino Linotype;Arial"/>
          <w:sz w:val="24"/>
        </w:rPr>
        <w:t xml:space="preserve">      </w:t>
      </w:r>
      <w:r>
        <w:rPr>
          <w:rFonts w:ascii="Palatino Linotype;Arial" w:hAnsi="Palatino Linotype;Arial" w:cs="Palatino Linotype;Arial"/>
          <w:sz w:val="24"/>
        </w:rPr>
        <w:t>淡黄</w:t>
      </w:r>
    </w:p>
    <w:p>
      <w:pPr>
        <w:pStyle w:val="Normal"/>
        <w:spacing w:lineRule="auto" w:line="360"/>
        <w:rPr>
          <w:rFonts w:ascii="Palatino Linotype;Arial" w:hAnsi="Palatino Linotype;Arial" w:cs="Palatino Linotype;Arial"/>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Palatino Linotype;Arial" w:hAnsi="Palatino Linotype;Arial" w:cs="Palatino Linotype;Arial"/>
          <w:sz w:val="24"/>
        </w:rPr>
        <w:t>褐色）、气味的变化（清香</w:t>
      </w:r>
      <w:r>
        <w:rPr>
          <w:rFonts w:ascii="Palatino Linotype;Arial" w:hAnsi="Palatino Linotype;Arial" w:cs="Palatino Linotype;Arial" w:eastAsia="Palatino Linotype;Arial"/>
          <w:sz w:val="24"/>
        </w:rPr>
        <w:t xml:space="preserve">     </w:t>
      </w:r>
      <w:r>
        <w:rPr>
          <w:rFonts w:ascii="Palatino Linotype;Arial" w:hAnsi="Palatino Linotype;Arial" w:cs="Palatino Linotype;Arial"/>
          <w:sz w:val="24"/>
        </w:rPr>
        <w:t>焦味）这三方面的变化，而不是固守着教材中的结论：即形态上的变化。</w:t>
      </w:r>
    </w:p>
    <w:p>
      <w:pPr>
        <w:pStyle w:val="Normal"/>
        <w:spacing w:lineRule="auto" w:line="360"/>
        <w:ind w:firstLine="480"/>
        <w:rPr>
          <w:rFonts w:ascii="Palatino Linotype;Arial" w:hAnsi="Palatino Linotype;Arial" w:cs="Palatino Linotype;Arial"/>
          <w:sz w:val="24"/>
        </w:rPr>
      </w:pPr>
      <w:r>
        <w:rPr>
          <w:rFonts w:ascii="Palatino Linotype;Arial" w:hAnsi="Palatino Linotype;Arial" w:cs="Palatino Linotype;Arial"/>
          <w:sz w:val="24"/>
        </w:rPr>
        <w:t>教材有时可能受篇幅等条件的限制，不可能把编者的意图完全表达出来，这就需要教师有一个再思考的过程，把教材变成“理想化的教材”。例上面提到的棉白糖加热后的变化出来后，书中出示的一幅图就是将加热后的糖倒在金属片上，做成糖画，借此来发现融化了的糖受冷后会凝固。而实际教学时我们发现当学生将糖加热后的观察到的现象汇报交流完后，糖已经坚硬地凝固在柄皿上了，没必要通过糖画来认识它的凝固。但通过做糖画却可以让学生体会到物体变化能给我们生活带来无尽的情趣，例如街头艺人的糖画表演。为此我觉得可将糖冷热变化这一块设计成两课时的教学，充分挖掘教材的教育因素。在糖冷热变化探究完后，调动学生的生活经验，提问学生：“人们利用糖在形态上的变化为我们的生活增添了许多生活乐趣，你能吗？”学生马上会想到做糖画、做“炒米糖”等事实。接着教师反问学生：“如果你来做糖画，你认为有什么地方要提醒大家吗？”通过糖受热受冷的变化，学生已经知道了糖受冷后凝固的速度很快，所以要做糖画一定要先想好做什么作品，然后将融化的糖快速地倒在预设的图案上，同时要注意安全。让学生亲自动手后，看到自己笨拙的表演会感受到街头艺人那娴熟的技艺非一日之工，体会劳动的艰辛。通过对教材内涵的深入挖掘，既可让学生充分动手操作，又可在操作中得到愉悦的情感体验，价值观的提升。</w:t>
      </w:r>
    </w:p>
    <w:p>
      <w:pPr>
        <w:pStyle w:val="Normal"/>
        <w:spacing w:lineRule="auto" w:line="360"/>
        <w:ind w:firstLine="482"/>
        <w:rPr>
          <w:rFonts w:eastAsia="黑体;SimHei"/>
          <w:b/>
          <w:b/>
          <w:bCs/>
          <w:sz w:val="24"/>
        </w:rPr>
      </w:pPr>
      <w:r>
        <w:rPr>
          <w:rFonts w:eastAsia="黑体;SimHei"/>
          <w:b/>
          <w:bCs/>
          <w:sz w:val="24"/>
        </w:rPr>
        <w:t>三、科学探究要流下科学的足迹。</w:t>
      </w:r>
    </w:p>
    <w:p>
      <w:pPr>
        <w:pStyle w:val="TextBodyIndent"/>
        <w:rPr/>
      </w:pPr>
      <w:r>
        <w:rPr/>
        <w:t>让学生经历科学、体验科学、理解科学是本次科学课程改革的主题。科学研究活动的记录是指学生在亲历各种科学探究活动的过程中，以各自独特的思维方式保存下来的，既能体现知识获得的要求，又能体现情感态度价值观的科学实践，这对学生来说是一次有价值的创作体验。从学习中看到法国的“做中学”项目研究中学生厚厚一沓的活动记录，通过它可以见证学生的探索道路，见证学生的成长发展。因此，这学期中我也非常注重对学生的活动记录指导。我们设计了一部分相对比较规范的活动记录表（见附表），以组为单位，做到人手一份，一步步让学生学会如何记录。如《乒乓球反弹高度与哪些因素有关》一课，针对问题，学生提出了种种假设：乒乓球反弹的高度可能与用力大小有关，可能与地面材料有关，可能与球的大小有关等等。然后要求学生针对自己的假设设计研究方案，我们要求学生用最合适的简单明了的方法记录自己的研究方案，既可省时又可让人一目了然。从设计比较规范的活动记录表中可以让学生了解科学探究的过程和方法，逐步学会科学地看问题、想问题；在讨论记录、交流的过程中，既能更好地发挥团队合作精神，又能充分展示学生的思维过程，提高语言交流能力；而且通过“今日表现”这一块，还能及时对学生的学习过程进行评价，让学生感受到自己在科学研究中的价值，能改变自己在科学研究中的一些不良倾向，逐渐形成科学的价值观。</w:t>
      </w:r>
    </w:p>
    <w:p>
      <w:pPr>
        <w:pStyle w:val="Header"/>
        <w:spacing w:lineRule="auto" w:line="360"/>
        <w:jc w:val="both"/>
        <w:rPr>
          <w:rFonts w:eastAsia="黑体;SimHei"/>
          <w:b/>
          <w:b/>
          <w:bCs/>
          <w:sz w:val="24"/>
        </w:rPr>
      </w:pPr>
      <w:r>
        <w:rPr>
          <w:rFonts w:eastAsia="黑体;SimHei"/>
          <w:b/>
          <w:bCs/>
          <w:sz w:val="24"/>
        </w:rPr>
        <w:t>附表：</w:t>
      </w:r>
    </w:p>
    <w:p>
      <w:pPr>
        <w:pStyle w:val="Header"/>
        <w:spacing w:lineRule="auto" w:line="360"/>
        <w:jc w:val="both"/>
        <w:rPr>
          <w:sz w:val="21"/>
        </w:rPr>
      </w:pPr>
      <w:r>
        <w:rPr>
          <w:sz w:val="21"/>
        </w:rPr>
        <w:t>班级</w:t>
      </w:r>
      <w:r>
        <w:rPr>
          <w:rFonts w:eastAsia="Times New Roman"/>
          <w:sz w:val="21"/>
          <w:u w:val="single"/>
        </w:rPr>
        <w:t xml:space="preserve">             </w:t>
      </w:r>
      <w:r>
        <w:rPr>
          <w:rFonts w:eastAsia="Times New Roman"/>
          <w:sz w:val="21"/>
        </w:rPr>
        <w:t xml:space="preserve"> </w:t>
      </w:r>
      <w:r>
        <w:rPr>
          <w:sz w:val="21"/>
        </w:rPr>
        <w:t>姓名</w:t>
      </w:r>
      <w:r>
        <w:rPr>
          <w:rFonts w:eastAsia="Times New Roman"/>
          <w:sz w:val="21"/>
          <w:u w:val="single"/>
        </w:rPr>
        <w:t xml:space="preserve">              </w:t>
      </w:r>
      <w:r>
        <w:rPr>
          <w:rFonts w:eastAsia="Times New Roman"/>
          <w:sz w:val="21"/>
        </w:rPr>
        <w:t xml:space="preserve"> </w:t>
      </w:r>
      <w:r>
        <w:rPr>
          <w:sz w:val="21"/>
        </w:rPr>
        <w:t>日期</w:t>
      </w:r>
      <w:r>
        <w:rPr>
          <w:rFonts w:eastAsia="Times New Roman"/>
          <w:sz w:val="21"/>
          <w:u w:val="single"/>
        </w:rPr>
        <w:t xml:space="preserve">              </w:t>
      </w:r>
      <w:r>
        <w:rPr>
          <w:rFonts w:eastAsia="Times New Roman"/>
          <w:sz w:val="21"/>
        </w:rPr>
        <w:t xml:space="preserve"> </w:t>
      </w:r>
      <w:r>
        <w:rPr>
          <w:sz w:val="21"/>
        </w:rPr>
        <w:t>今日表现☆☆☆☆☆</w:t>
      </w:r>
    </w:p>
    <w:p>
      <w:pPr>
        <w:pStyle w:val="Normal"/>
        <w:spacing w:lineRule="auto" w:line="360"/>
        <w:jc w:val="center"/>
        <w:rPr/>
      </w:pPr>
      <w:r>
        <w:rPr/>
        <w:t>活动记录表</w:t>
      </w:r>
    </w:p>
    <w:tbl>
      <w:tblPr>
        <w:tblW w:w="8529" w:type="dxa"/>
        <w:jc w:val="left"/>
        <w:tblInd w:w="0" w:type="dxa"/>
        <w:tblLayout w:type="fixed"/>
        <w:tblCellMar>
          <w:top w:w="0" w:type="dxa"/>
          <w:left w:w="108" w:type="dxa"/>
          <w:bottom w:w="0" w:type="dxa"/>
          <w:right w:w="108" w:type="dxa"/>
        </w:tblCellMar>
      </w:tblPr>
      <w:tblGrid>
        <w:gridCol w:w="1548"/>
        <w:gridCol w:w="6981"/>
      </w:tblGrid>
      <w:tr>
        <w:trPr>
          <w:trHeight w:val="10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我们的问题</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我们的假设</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我们的方案</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我们的结论</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TextBodyIndent"/>
        <w:rPr/>
      </w:pPr>
      <w:r>
        <w:rPr/>
        <w:t>同时我们有时提供的记录表是一张空白纸，可以记录学生自己的所思所想，记录学生对个体实验所观察到的现象，这样可以充分尊重学生的个性差异和探究能力差异，使得学生自我得到最大的发展。</w:t>
      </w:r>
    </w:p>
    <w:p>
      <w:pPr>
        <w:pStyle w:val="Normal"/>
        <w:spacing w:lineRule="auto" w:line="360"/>
        <w:ind w:firstLine="482"/>
        <w:rPr>
          <w:rFonts w:eastAsia="黑体;SimHei"/>
          <w:b/>
          <w:b/>
          <w:bCs/>
          <w:sz w:val="24"/>
        </w:rPr>
      </w:pPr>
      <w:r>
        <w:rPr>
          <w:rFonts w:eastAsia="黑体;SimHei"/>
          <w:b/>
          <w:bCs/>
          <w:sz w:val="24"/>
        </w:rPr>
        <w:t>四、课堂教学要充分挖掘课程资源。</w:t>
      </w:r>
    </w:p>
    <w:p>
      <w:pPr>
        <w:pStyle w:val="Normal"/>
        <w:spacing w:lineRule="auto" w:line="360"/>
        <w:ind w:firstLine="480"/>
        <w:rPr>
          <w:sz w:val="24"/>
        </w:rPr>
      </w:pPr>
      <w:r>
        <w:rPr>
          <w:sz w:val="24"/>
        </w:rPr>
        <w:t>《标准》中明确指出；“为了使小学生的科学学习具有广阔的智力背景，科学教育不能局限于传统意义上的教材，必须利用与开发多种多样的课程资源。课程资源从性质上可分为人、物、环境三大资源。”</w:t>
      </w:r>
    </w:p>
    <w:p>
      <w:pPr>
        <w:pStyle w:val="TextBodyIndent"/>
        <w:rPr/>
      </w:pPr>
      <w:r>
        <w:rPr/>
        <w:t>美国心理学家加德纳提出了多元智力理论，认为每个学生都是智能的个体，每个人科学学习同样也有自己的优势智能和弱势智能，例有的学生爱提问，有的同学善动手，有的同学能查资料等。教师要及时了解每一学生的智能势态，将它转化为自己的教学资源，从而在探究任务时能相互学习、相互同化，共同提高。同时课堂教学是一个变量，学生在学习中会不断有新的问题，新的见解产生，教师要及时捕捉这些生成信息，使之成为自己课堂教学的资源。</w:t>
      </w:r>
    </w:p>
    <w:p>
      <w:pPr>
        <w:pStyle w:val="Normal"/>
        <w:spacing w:lineRule="auto" w:line="360"/>
        <w:ind w:firstLine="480"/>
        <w:rPr>
          <w:sz w:val="24"/>
        </w:rPr>
      </w:pPr>
      <w:r>
        <w:rPr>
          <w:sz w:val="24"/>
        </w:rPr>
        <w:t>其次，随着网络和多媒体技术的发展，我们越来越感觉到电脑网络以其高度的交互性、共享性、内容的丰富性所产生的吸引力。为此，我们要善于引导学生利用网络信息资源进行自己的探究活动，以提升自己的信息素养。</w:t>
      </w:r>
    </w:p>
    <w:p>
      <w:pPr>
        <w:pStyle w:val="Normal"/>
        <w:spacing w:lineRule="auto" w:line="360"/>
        <w:ind w:firstLine="480"/>
        <w:rPr>
          <w:sz w:val="24"/>
        </w:rPr>
      </w:pPr>
      <w:r>
        <w:rPr>
          <w:sz w:val="24"/>
        </w:rPr>
        <w:t>两年的课改中我学到了许多新的理念，也时常在教学实践中来反思这些理念的运用，但一学期的亲身实践，使我更深刻体会到如果将理念真正转化为自己的教学行为，那你就是在享受教育，学生从教育中就得到了享受，最终将使我们的科学素养共同得到提升。</w:t>
      </w:r>
    </w:p>
    <w:p>
      <w:pPr>
        <w:pStyle w:val="Normal"/>
        <w:spacing w:lineRule="auto" w:line="360"/>
        <w:rPr>
          <w:sz w:val="24"/>
        </w:rPr>
      </w:pPr>
      <w:r>
        <w:rPr>
          <w:sz w:val="24"/>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02:00Z</dcterms:created>
  <dc:creator>科学办公室</dc:creator>
  <dc:description/>
  <dc:language>en-US</dc:language>
  <cp:lastModifiedBy>911</cp:lastModifiedBy>
  <cp:lastPrinted>2004-01-10T08:39:00Z</cp:lastPrinted>
  <dcterms:modified xsi:type="dcterms:W3CDTF">2004-01-10T00:41:00Z</dcterms:modified>
  <cp:revision>14</cp:revision>
  <dc:subject/>
  <dc:title>新课标下的教学实践与反思</dc:title>
</cp:coreProperties>
</file>