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  <w:t>2007</w:t>
      </w:r>
      <w:r>
        <w:rPr>
          <w:rFonts w:ascii="华文新魏" w:hAnsi="华文新魏" w:eastAsia="华文新魏"/>
          <w:sz w:val="36"/>
        </w:rPr>
        <w:t>年常州市区初中优秀课评比说课课题</w:t>
      </w:r>
    </w:p>
    <w:p>
      <w:pPr>
        <w:pStyle w:val="Normal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rPr/>
      </w:pPr>
      <w:r>
        <w:rPr/>
        <w:t>八年级上册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第五单元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第三章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动物在自然界中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赛时间：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比赛地点：实验初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华文新魏"/>
          <w:sz w:val="32"/>
        </w:rPr>
        <w:t>请各位参赛选手按抽签顺序，提前半小时到达。</w:t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2400"/>
        </w:tabs>
        <w:ind w:left="24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33:00Z</dcterms:created>
  <dc:creator>jyslng</dc:creator>
  <dc:description/>
  <dc:language>en-US</dc:language>
  <cp:lastModifiedBy>jyslng</cp:lastModifiedBy>
  <dcterms:modified xsi:type="dcterms:W3CDTF">2007-10-11T02:38:00Z</dcterms:modified>
  <cp:revision>1</cp:revision>
  <dc:subject/>
  <dc:title>2007年常州市区初中优秀课评比说课课题</dc:title>
</cp:coreProperties>
</file>