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3-2004</w:t>
      </w:r>
      <w:r>
        <w:rPr>
          <w:b/>
          <w:bCs/>
          <w:sz w:val="32"/>
        </w:rPr>
        <w:t>年度初二会考复习卷</w:t>
      </w:r>
    </w:p>
    <w:p>
      <w:pPr>
        <w:pStyle w:val="Normal"/>
        <w:spacing w:lineRule="exact" w:line="400"/>
        <w:ind w:firstLine="1960"/>
        <w:rPr/>
      </w:pPr>
      <w:r>
        <w:rPr>
          <w:sz w:val="28"/>
        </w:rPr>
        <w:t>班级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单项选择题（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国某地有一口井，每年只有一次阳光直射的现象，该地的纬度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  23.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S</w:t>
      </w:r>
      <w:r>
        <w:rPr>
          <w:sz w:val="24"/>
        </w:rPr>
        <w:t>－冬至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  23.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S</w:t>
      </w:r>
      <w:r>
        <w:rPr>
          <w:sz w:val="24"/>
        </w:rPr>
        <w:t>－夏至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  23.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N</w:t>
      </w:r>
      <w:r>
        <w:rPr>
          <w:sz w:val="24"/>
        </w:rPr>
        <w:t>－冬至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  23.5</w:t>
      </w:r>
      <w:r>
        <w:rPr>
          <w:rFonts w:cs="宋体;SimSun" w:ascii="宋体;SimSun" w:hAnsi="宋体;SimSun"/>
          <w:sz w:val="24"/>
        </w:rPr>
        <w:t>º</w:t>
      </w:r>
      <w:r>
        <w:rPr>
          <w:sz w:val="24"/>
        </w:rPr>
        <w:t>N</w:t>
      </w:r>
      <w:r>
        <w:rPr>
          <w:sz w:val="24"/>
        </w:rPr>
        <w:t>－夏至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几种地图中，与等高线无关的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经纬网地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地形剖面图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等高线地形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分层设色地形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于北极地区和南极地区的表述，不正确的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 xml:space="preserve">A </w:t>
      </w:r>
      <w:r>
        <w:rPr>
          <w:sz w:val="24"/>
        </w:rPr>
        <w:t>都是冰雪覆盖的寒冷世界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南极地区被称为地球上的“白色沙漠”和“风库”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北极地区被三大洋所包围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我国已在南极地区建立了两个科学考察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描述中，表示气候的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风和日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阴雨绵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四季分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电闪雷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非洲的乞力马扎罗山，虽地处赤道附近，但终年冰峰峭立，白雪皑皑。影响乞力马扎罗山气候的因素主要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纬度因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地形因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海陆因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洋流因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人口分布的疏密程度，可以用下列哪种要素来表示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人口自然增长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人口密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人口数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人口增长数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建筑中，属于佛教建筑的是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清真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布达拉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教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巴黎圣母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属于地跨两大洲的国家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俄罗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巴拿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土耳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伊拉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东南亚的一个大岛分属三个国家，这个大岛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苏门答腊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加里曼丹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吕宋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爪哇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情况中，造成南亚易形成水灾的原因是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A</w:t>
      </w:r>
      <w:r>
        <w:rPr>
          <w:sz w:val="24"/>
        </w:rPr>
        <w:t>东北季风来得晚或退得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西南季风来得晚或退得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东北季风来得早或结束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西南季风来得早或结束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不是发源于我国的河流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布拉马普特拉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 </w:t>
      </w:r>
      <w:r>
        <w:rPr>
          <w:sz w:val="24"/>
        </w:rPr>
        <w:t>印度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C </w:t>
      </w:r>
      <w:r>
        <w:rPr>
          <w:sz w:val="24"/>
        </w:rPr>
        <w:t>湄公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D </w:t>
      </w:r>
      <w:r>
        <w:rPr>
          <w:sz w:val="24"/>
        </w:rPr>
        <w:t>恒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下列关于欧洲人口的表述，不正确的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欧洲西部的人口自然增长率是世界最低的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欧洲西部居民以白种人为主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本区是世界上人口稠密区之一，人口稠密区大多是土地肥沃的农业区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人口稠密区沿煤矿和工业地带分布，略成“十”字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美国聚居最多华人的城市，附近有一著名“硅谷”的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华盛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纽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旧金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洛杉矶</w:t>
      </w:r>
    </w:p>
    <w:p>
      <w:pPr>
        <w:pStyle w:val="Normal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用本省主要河流的名称作简称的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青海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福建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山东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江苏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在我国，陆地邻国最多的省（区）是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西藏自治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内蒙古自治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新疆维吾尔自治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云南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下列省区中，人口密度最小的是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四川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西藏自治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黑龙江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山西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在“那达慕”大会上能见到的当地的体育运动项目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泼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手鼓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跳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摔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下列省区中，跨第二、第三级阶梯的是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吉林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云南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内蒙古自治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山西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“今年雨水比去年多”，这种说法是指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A</w:t>
      </w:r>
      <w:r>
        <w:rPr>
          <w:sz w:val="24"/>
        </w:rPr>
        <w:t>降水的日变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降水的季节分配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降水的季节变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D </w:t>
      </w:r>
      <w:r>
        <w:rPr>
          <w:sz w:val="24"/>
        </w:rPr>
        <w:t>降水的年际变化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长江、黄河共同流经的省区是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山东、江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青海、四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陕西、湖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甘肃、河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台湾省著名的旅游景点中，</w:t>
      </w:r>
      <w:r>
        <w:rPr>
          <w:sz w:val="24"/>
        </w:rPr>
        <w:t>1985</w:t>
      </w:r>
      <w:r>
        <w:rPr>
          <w:sz w:val="24"/>
        </w:rPr>
        <w:t>年被称为中国“十大风景名胜”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阿里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玉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日月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浊水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香港对外贸易比澳门发达的主要原因是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香港有深水港，港的条件优于澳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澳门自然资源没有香港丰富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澳门与广州之间没有铁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D</w:t>
      </w:r>
      <w:r>
        <w:rPr>
          <w:sz w:val="24"/>
        </w:rPr>
        <w:t>香港人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南极考察队由我国上海出发，到南极洲经过的热量带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当帕米尔高原还是满天星斗的黑夜时，乌苏里江已经撒满阳光，造成这种晨昏差异的主要原因是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地球自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地球公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我国国土辽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地球自身不发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我国人口数量过多，产生的负面影响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交通拥挤，住房紧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晚婚晚育，少生优生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社会发展，经济增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家庭人多，劳力充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下列关于我国自然条件与民俗，搭配不正确的是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黄土高原——秦腔高亢雄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吐鲁番盆地——葡萄自然风干“晾房”</w:t>
      </w:r>
      <w:r>
        <w:rPr>
          <w:sz w:val="24"/>
        </w:rPr>
        <w:t>C</w:t>
      </w:r>
      <w:r>
        <w:rPr>
          <w:sz w:val="24"/>
        </w:rPr>
        <w:t>长江中下游平原——鱼米之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四川、湖南冬季湿冷——饮食偏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山区开发利用的有利条件是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地形复杂多样，便于发展多种经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容易发生自然灾害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坡度大，不易耕作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地形崎岖，交通不便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我国五个温度带中，跨纬度最广的是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中温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寒温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热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亚热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下列关于黄土高原水土流失严重的主要原因中，属于植被特点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降水集中在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份，多暴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人们开矿、修路等活动，使地表疏松</w:t>
      </w:r>
      <w:r>
        <w:rPr>
          <w:sz w:val="24"/>
        </w:rPr>
        <w:t>C</w:t>
      </w:r>
      <w:r>
        <w:rPr>
          <w:sz w:val="24"/>
        </w:rPr>
        <w:t>地表光秃裸露，缺少植被保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黄土结构疏松，很多物质易溶于水</w:t>
      </w:r>
    </w:p>
    <w:p>
      <w:pPr>
        <w:pStyle w:val="Normal"/>
        <w:spacing w:lineRule="exact" w:line="400"/>
        <w:ind w:left="7200" w:hanging="720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上海对整个长江流域乃至全国都有辐射作用，下列不属于上海具备的条件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全国最大的港口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全国最大的重工业基地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C</w:t>
      </w:r>
      <w:r>
        <w:rPr>
          <w:sz w:val="24"/>
        </w:rPr>
        <w:t>全国最大的商业中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 </w:t>
      </w:r>
      <w:r>
        <w:rPr>
          <w:sz w:val="24"/>
        </w:rPr>
        <w:t>拥有浦东国家级经济开发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综合题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</w:rPr>
        <w:t>31</w:t>
      </w:r>
      <w:r>
        <w:rPr>
          <w:sz w:val="24"/>
        </w:rPr>
        <w:t>、读大兴安岭两侧自然条件示意图，回答下列问题：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655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5pt" to="404.95pt,2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6362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0.6pt" to="404.95pt,2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167380</wp:posOffset>
                </wp:positionV>
                <wp:extent cx="0" cy="1188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9.4pt" to="243pt,3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7325</wp:posOffset>
                </wp:positionH>
                <wp:positionV relativeFrom="paragraph">
                  <wp:posOffset>316738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249.4pt" to="114.75pt,3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72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05pt;height:243.15pt" filled="f" o:ole="">
            <v:imagedata r:id="rId3" o:title=""/>
          </v:shape>
          <o:OLEObject Type="Embed" ProgID="" ShapeID="ole_rId2" DrawAspect="Content" ObjectID="_1573424805" r:id="rId2"/>
        </w:object>
      </w:r>
      <w:r>
        <w:rPr>
          <w:rFonts w:eastAsia="Times New Roman"/>
        </w:rPr>
        <w:t xml:space="preserve">                            </w:t>
      </w:r>
      <w:r>
        <w:rPr/>
        <w:t>山脉以东</w:t>
      </w:r>
      <w:r>
        <w:rPr>
          <w:rFonts w:eastAsia="Times New Roman"/>
        </w:rPr>
        <w:t xml:space="preserve">                  </w:t>
      </w:r>
      <w:r>
        <w:rPr/>
        <w:t>山脉以西</w:t>
      </w:r>
    </w:p>
    <w:p>
      <w:pPr>
        <w:pStyle w:val="Normal"/>
        <w:ind w:firstLine="435"/>
        <w:rPr/>
      </w:pPr>
      <w:r>
        <w:rPr/>
        <w:t>地形区名称</w:t>
      </w:r>
      <w:r>
        <w:rPr>
          <w:rFonts w:eastAsia="Times New Roman"/>
        </w:rPr>
        <w:t xml:space="preserve">                                       </w:t>
      </w:r>
      <w:r>
        <w:rPr/>
        <w:t>内蒙古高原</w: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143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0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14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04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农业生产活动</w:t>
      </w:r>
      <w:r>
        <w:rPr>
          <w:rFonts w:eastAsia="Times New Roman"/>
        </w:rPr>
        <w:t xml:space="preserve">            </w:t>
      </w:r>
      <w:r>
        <w:rPr/>
        <w:t>耕作业为主</w:t>
      </w:r>
    </w:p>
    <w:p>
      <w:pPr>
        <w:pStyle w:val="Normal"/>
        <w:ind w:firstLine="420"/>
        <w:rPr/>
      </w:pPr>
      <w:r>
        <w:rPr/>
        <w:t>河流水文状况</w:t>
      </w:r>
      <w:r>
        <w:rPr>
          <w:rFonts w:eastAsia="Times New Roman"/>
        </w:rPr>
        <w:t xml:space="preserve">            </w:t>
      </w:r>
      <w:r>
        <w:rPr/>
        <w:t>外流区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0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主要气候类型</w:t>
      </w:r>
      <w:r>
        <w:rPr>
          <w:rFonts w:eastAsia="Times New Roman"/>
        </w:rPr>
        <w:t xml:space="preserve">          </w:t>
      </w:r>
      <w:r>
        <w:rPr/>
        <w:t>温带季风气候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143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0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干湿地区</w:t>
      </w:r>
      <w:r>
        <w:rPr>
          <w:rFonts w:eastAsia="Times New Roman"/>
        </w:rPr>
        <w:t xml:space="preserve">            </w:t>
      </w:r>
      <w:r>
        <w:rPr/>
        <w:t>湿润、半湿润区</w:t>
      </w:r>
    </w:p>
    <w:p>
      <w:pPr>
        <w:pStyle w:val="Normal"/>
        <w:ind w:firstLine="6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04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读下面</w:t>
      </w:r>
      <w:r>
        <w:rPr/>
        <w:t>4</w:t>
      </w:r>
      <w:r>
        <w:rPr/>
        <w:t>个省区的轮廓简图，完成下列要求：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4572000" cy="495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95360"/>
                          <a:chOff x="0" y="0"/>
                          <a:chExt cx="4572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360pt;height:39pt" coordorigin="360,780" coordsize="7200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936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780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889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4.45pt;height:105pt" filled="f" o:ole="">
            <v:imagedata r:id="rId5" o:title=""/>
          </v:shape>
          <o:OLEObject Type="Embed" ProgID="" ShapeID="ole_rId4" DrawAspect="Content" ObjectID="_1173461744" r:id="rId4"/>
        </w:objec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028700" cy="198120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75.55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区划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5420</wp:posOffset>
                      </wp:positionV>
                      <wp:extent cx="1028700" cy="19812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4.6pt" to="76.75pt,3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陕西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区划的简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3810</wp:posOffset>
                      </wp:positionV>
                      <wp:extent cx="1028700" cy="19812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pt,0.3pt" to="159.85pt,1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会城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济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名旅游景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连海滨风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读常州地图，回答下列问题：（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object w:dxaOrig="4500" w:dyaOrig="31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5.05pt;height:159pt" filled="f" o:ole="">
            <v:imagedata r:id="rId7" o:title=""/>
          </v:shape>
          <o:OLEObject Type="Embed" ProgID="" ShapeID="ole_rId6" DrawAspect="Content" ObjectID="_486316618" r:id="rId6"/>
        </w:object>
      </w:r>
      <w:r>
        <w:rPr>
          <w:rFonts w:eastAsia="Times New Roman"/>
        </w:rPr>
        <w:t xml:space="preserve">  </w:t>
      </w:r>
      <w:r>
        <w:rPr/>
        <w:object w:dxaOrig="330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pt;height:137.25pt" filled="f" o:ole="">
            <v:imagedata r:id="rId9" o:title=""/>
          </v:shape>
          <o:OLEObject Type="Embed" ProgID="" ShapeID="ole_rId8" DrawAspect="Content" ObjectID="_48053766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249680</wp:posOffset>
                </wp:positionV>
                <wp:extent cx="342900" cy="495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98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55320</wp:posOffset>
                </wp:positionV>
                <wp:extent cx="457200" cy="3962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5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754380</wp:posOffset>
                </wp:positionV>
                <wp:extent cx="342900" cy="3962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9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</wp:posOffset>
                </wp:positionV>
                <wp:extent cx="342900" cy="3962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9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853440</wp:posOffset>
                </wp:positionV>
                <wp:extent cx="571500" cy="3962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67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348740</wp:posOffset>
                </wp:positionV>
                <wp:extent cx="3429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6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55320</wp:posOffset>
                </wp:positionV>
                <wp:extent cx="342900" cy="3962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3429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为江苏省省会城市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/>
        <w:t>A</w:t>
      </w:r>
      <w:r>
        <w:rPr/>
        <w:t>至上海之间的铁路干线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下列河流名称：</w:t>
      </w:r>
      <w:r>
        <w:rPr/>
        <w:t>C</w:t>
      </w:r>
      <w:r>
        <w:rPr>
          <w:u w:val="single"/>
        </w:rPr>
        <w:t xml:space="preserve">              </w:t>
      </w:r>
      <w:r>
        <w:rPr/>
        <w:t>，</w:t>
      </w:r>
      <w:r>
        <w:rPr/>
        <w:t>D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写出常州所辖的三个县级市的名称：</w:t>
      </w:r>
      <w:r>
        <w:rPr/>
        <w:t>E</w:t>
      </w:r>
      <w:r>
        <w:rPr>
          <w:u w:val="single"/>
        </w:rPr>
        <w:t xml:space="preserve">            </w:t>
      </w:r>
      <w:r>
        <w:rPr/>
        <w:t>，</w:t>
      </w:r>
      <w:r>
        <w:rPr/>
        <w:t>F</w:t>
      </w:r>
      <w:r>
        <w:rPr>
          <w:u w:val="single"/>
        </w:rPr>
        <w:t xml:space="preserve">            </w:t>
      </w:r>
      <w:r>
        <w:rPr/>
        <w:t>，</w:t>
      </w:r>
      <w:r>
        <w:rPr/>
        <w:t>G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是常州</w:t>
      </w:r>
      <w:r>
        <w:rPr/>
        <w:t>4A</w:t>
      </w:r>
      <w:r>
        <w:rPr/>
        <w:t>级国家风景旅游区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例举常州的历史文化名人：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（至少</w:t>
      </w:r>
      <w:r>
        <w:rPr/>
        <w:t>3</w:t>
      </w:r>
      <w:r>
        <w:rPr/>
        <w:t>个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你为常州的旅游业发展献一计：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“有朋自远方来，不亦乐乎？”你有新疆的朋友要从乌鲁木齐来常州旅游，请你为他设计火车线路，写出沿途要经过的主要铁路线和主要铁路枢纽城市的名称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rPr/>
      </w:pPr>
      <w:r>
        <w:rPr/>
        <w:t>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综合题</w:t>
      </w:r>
    </w:p>
    <w:p>
      <w:pPr>
        <w:pStyle w:val="Normal"/>
        <w:rPr/>
      </w:pPr>
      <w:r>
        <w:rPr/>
        <w:t>31</w:t>
      </w:r>
      <w:r>
        <w:rPr/>
        <w:t>、东北平原、畜牧业为主、内流区、温带大陆性气候、干旱半干旱区</w:t>
      </w:r>
    </w:p>
    <w:p>
      <w:pPr>
        <w:pStyle w:val="Normal"/>
        <w:rPr/>
      </w:pPr>
      <w:r>
        <w:rPr/>
        <w:t>32</w:t>
      </w:r>
      <w:r>
        <w:rPr/>
        <w:t>、西安、秦始皇兵马俑（大同石窟）、鲁、泰山（孔子故里）、云南省、昆明、西双版纳（春城昆明、丽江古城）、辽宁省、沈阳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</w:t>
      </w:r>
      <w:r>
        <w:rPr/>
        <w:t>）南京、京沪线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长江、京杭运河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溧阳、金坛、武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天目湖旅游度假区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言之有理，即给分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乌鲁木齐</w:t>
      </w:r>
      <w:r>
        <w:rPr>
          <w:rFonts w:eastAsia="Times New Roman"/>
        </w:rPr>
        <w:t xml:space="preserve"> </w:t>
      </w:r>
      <w:r>
        <w:rPr/>
        <w:t>经兰新线</w:t>
      </w:r>
      <w:r>
        <w:rPr>
          <w:rFonts w:eastAsia="Times New Roman"/>
        </w:rPr>
        <w:t xml:space="preserve">  </w:t>
      </w:r>
      <w:r>
        <w:rPr/>
        <w:t>至兰州</w:t>
      </w:r>
      <w:r>
        <w:rPr>
          <w:rFonts w:eastAsia="Times New Roman"/>
        </w:rPr>
        <w:t xml:space="preserve">  </w:t>
      </w:r>
      <w:r>
        <w:rPr/>
        <w:t>经陇海线</w:t>
      </w:r>
      <w:r>
        <w:rPr>
          <w:rFonts w:eastAsia="Times New Roman"/>
        </w:rPr>
        <w:t xml:space="preserve"> </w:t>
      </w:r>
      <w:r>
        <w:rPr/>
        <w:t>至徐州</w:t>
      </w:r>
      <w:r>
        <w:rPr>
          <w:rFonts w:eastAsia="Times New Roman"/>
        </w:rPr>
        <w:t xml:space="preserve">  </w:t>
      </w:r>
      <w:r>
        <w:rPr/>
        <w:t>经京沪线</w:t>
      </w:r>
      <w:r>
        <w:rPr>
          <w:rFonts w:eastAsia="Times New Roman"/>
        </w:rPr>
        <w:t xml:space="preserve"> </w:t>
      </w:r>
      <w:r>
        <w:rPr/>
        <w:t>至常州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1:10:00Z</dcterms:created>
  <dc:creator>lili</dc:creator>
  <dc:description/>
  <dc:language>en-US</dc:language>
  <cp:lastModifiedBy>lili</cp:lastModifiedBy>
  <dcterms:modified xsi:type="dcterms:W3CDTF">2004-05-02T01:40:00Z</dcterms:modified>
  <cp:revision>1</cp:revision>
  <dc:subject/>
  <dc:title>2003-2004年度初二会考复习卷</dc:title>
</cp:coreProperties>
</file>