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中学化学教学专业委员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7</w:t>
      </w:r>
      <w:r>
        <w:rPr>
          <w:rFonts w:ascii="黑体;SimHei" w:hAnsi="黑体;SimHei" w:eastAsia="黑体;SimHei"/>
          <w:b/>
          <w:sz w:val="32"/>
          <w:szCs w:val="32"/>
        </w:rPr>
        <w:t>年会论文评比获奖名单公示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各辖市（区）教研室，局属各学校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现将常州市中学化学教学专业委员会</w:t>
      </w:r>
      <w:r>
        <w:rPr>
          <w:sz w:val="24"/>
        </w:rPr>
        <w:t>2007</w:t>
      </w:r>
      <w:r>
        <w:rPr>
          <w:sz w:val="24"/>
        </w:rPr>
        <w:t>年会论文评比获奖名单公示一周，如有异议，请与常州市教育教研室主任室联系，电话：</w:t>
      </w:r>
      <w:r>
        <w:rPr>
          <w:sz w:val="24"/>
        </w:rPr>
        <w:t>86669500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</w:t>
      </w:r>
      <w:r>
        <w:rPr/>
        <w:t>常州市教育教研室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</w:t>
      </w:r>
      <w:r>
        <w:rPr/>
        <w:t>200</w:t>
      </w:r>
      <w:r>
        <w:rPr/>
        <w:t>8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等奖（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b/>
          <w:sz w:val="24"/>
        </w:rPr>
        <w:t>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1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  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作  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析高中化学新课程中探究活动的设置教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南渡高级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</w:t>
            </w:r>
            <w:r>
              <w:rPr/>
              <w:t>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程背景下化学实验的复习教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前黄高级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校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程课堂教学中学生质疑能力的培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华罗庚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</w:t>
            </w:r>
            <w:r>
              <w:rPr/>
              <w:t>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化学课堂渗透人文性教育初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田中分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淯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课堂成为自由创新的阵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别桥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梅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学科中的“科学简单性”原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高级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慧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建和谐教学的探讨和尝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月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实验教学促进动态生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八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建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等奖（</w:t>
      </w: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1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  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作  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“要我做”为“我要做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潘家初级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玉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下的节约型化学实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承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蓝天更加“灿烂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丽华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</w:t>
            </w:r>
            <w:r>
              <w:rPr/>
              <w:t>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学科联系</w:t>
            </w:r>
            <w:r>
              <w:rPr>
                <w:rFonts w:eastAsia="Times New Roman"/>
              </w:rPr>
              <w:t xml:space="preserve"> </w:t>
            </w:r>
            <w:r>
              <w:rPr/>
              <w:t>提高学习效率</w:t>
            </w:r>
            <w:r>
              <w:rPr>
                <w:rFonts w:eastAsia="Times New Roman"/>
              </w:rPr>
              <w:t xml:space="preserve"> </w:t>
            </w:r>
            <w:r>
              <w:rPr/>
              <w:t>培养学生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花园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树立新课程理念</w:t>
            </w:r>
            <w:r>
              <w:rPr>
                <w:rFonts w:eastAsia="Times New Roman"/>
              </w:rPr>
              <w:t xml:space="preserve"> </w:t>
            </w:r>
            <w:r>
              <w:rPr/>
              <w:t>培养学生科学素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徐颖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教材中“交流与讨论”发挥作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白塔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永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教育中化学基础的强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光华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合作路</w:t>
            </w:r>
            <w:r>
              <w:rPr>
                <w:rFonts w:eastAsia="Times New Roman"/>
              </w:rPr>
              <w:t xml:space="preserve"> </w:t>
            </w:r>
            <w:r>
              <w:rPr/>
              <w:t>扬探究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横山桥初级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教与学中探究现代教育技术应用的效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第三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孝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知识与古诗此联系的研究性学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忠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课堂“生成”，实施有效教学初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高级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爱彬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化学教学中课堂提问的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三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丽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问题探究教学的实践与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安家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态生成：让初中化学教学充满灵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孝都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加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激情来打造和谐的课堂氛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实验初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等奖（</w:t>
      </w:r>
      <w:r>
        <w:rPr>
          <w:rFonts w:eastAsia="黑体;SimHei" w:ascii="黑体;SimHei" w:hAnsi="黑体;SimHei"/>
          <w:b/>
          <w:sz w:val="24"/>
        </w:rPr>
        <w:t>22</w:t>
      </w:r>
      <w:r>
        <w:rPr>
          <w:rFonts w:ascii="黑体;SimHei" w:hAnsi="黑体;SimHei" w:eastAsia="黑体;SimHei"/>
          <w:b/>
          <w:sz w:val="24"/>
        </w:rPr>
        <w:t>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1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  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作  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谈如何提高学生的课堂提问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华罗庚实验初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卫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设课堂教学情境模式促成培养学生问题意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第三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煜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树立情境设计全程观</w:t>
            </w:r>
            <w:r>
              <w:rPr>
                <w:rFonts w:eastAsia="Times New Roman"/>
              </w:rPr>
              <w:t xml:space="preserve"> </w:t>
            </w:r>
            <w:r>
              <w:rPr/>
              <w:t>彰显课堂深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二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培养学生的思维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兰陵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朝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造和谐气氛</w:t>
            </w:r>
            <w:r>
              <w:rPr>
                <w:rFonts w:eastAsia="Times New Roman"/>
              </w:rPr>
              <w:t xml:space="preserve">  </w:t>
            </w:r>
            <w:r>
              <w:rPr/>
              <w:t>共享化学课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华罗庚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爱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悟新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艳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新课程标准下化学实验教学的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郊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一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化学教学回归现实生活的尝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四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风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高考综合实验</w:t>
            </w:r>
            <w:r>
              <w:rPr>
                <w:rFonts w:eastAsia="Times New Roman"/>
              </w:rPr>
              <w:t xml:space="preserve"> </w:t>
            </w:r>
            <w:r>
              <w:rPr/>
              <w:t>服务高三实验复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光华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谈化学教学语言的塑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高级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理念下初中化学有效教学的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社渚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珏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谈初中化学教学中学生学习方式的转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星辰实验学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元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式化学教学理念下学生探究能力的反思与构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第三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春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学生探究学习能力的课堂教学案例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三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谐研究性学习的初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直溪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校本教研</w:t>
            </w:r>
            <w:r>
              <w:rPr>
                <w:rFonts w:eastAsia="Times New Roman"/>
              </w:rPr>
              <w:t xml:space="preserve"> </w:t>
            </w:r>
            <w:r>
              <w:rPr/>
              <w:t>提升专业化水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星辰实验学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探究在化学复习课中的尝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郊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褚迎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乐教学</w:t>
            </w:r>
            <w:r>
              <w:rPr>
                <w:rFonts w:eastAsia="Times New Roman"/>
              </w:rPr>
              <w:t xml:space="preserve">  </w:t>
            </w:r>
            <w:r>
              <w:rPr/>
              <w:t>事半功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洛阳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背景下化学与网络教学整合的尝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前黄高级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建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谈新课程化学教学中学生创新能力的培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吕墅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玉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新课程化学实验教学中的几点反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实验初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狄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化学中利用化学实验培养学生学习兴趣的实践与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实验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美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25:00Z</dcterms:created>
  <dc:creator>jyswyc</dc:creator>
  <dc:description/>
  <cp:keywords/>
  <dc:language>en-US</dc:language>
  <cp:lastModifiedBy>jyswyc</cp:lastModifiedBy>
  <dcterms:modified xsi:type="dcterms:W3CDTF">2008-01-11T01:58:00Z</dcterms:modified>
  <cp:revision>12</cp:revision>
  <dc:subject/>
  <dc:title/>
</cp:coreProperties>
</file>