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下第四单元教学设计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溧阳市戴埠初级中学    周  瑞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单元学习目标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小说通过塑造人物形象反映生活的基本特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课文描写人物的多种方法，能根据小说对人物的描写概括人物性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会不同风格小说的特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了解市场新产品调查的基本方法，组织或参与一次调查活动。</w:t>
      </w:r>
    </w:p>
    <w:p>
      <w:pPr>
        <w:pStyle w:val="Normal"/>
        <w:spacing w:lineRule="exact" w:line="400"/>
        <w:ind w:left="180" w:hanging="0"/>
        <w:rPr>
          <w:b/>
          <w:b/>
          <w:sz w:val="24"/>
        </w:rPr>
      </w:pPr>
      <w:r>
        <w:rPr>
          <w:b/>
          <w:sz w:val="24"/>
        </w:rPr>
        <w:t>二、单元课时安排</w:t>
      </w:r>
      <w:r>
        <w:rPr>
          <w:rFonts w:eastAsia="Times New Roman"/>
          <w:b/>
          <w:sz w:val="24"/>
        </w:rPr>
        <w:t xml:space="preserve">              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单元整体学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孔乙己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范进中举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口技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变色龙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窗》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诵读欣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综合实践活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教学设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的《语文课程标准》指出：“阅读教学的重点是培养学生具有感受、理解、欣赏和评价的能力。逐步培养学生探究性阅读和创造性阅读的能力，提倡多角度的，有创意的阅读，利用阅读反思和批判等环节，拓展思维空间，提高阅读质量。”新的课程、新的理念，促使我们语文教学必须以新的姿态，新的面貌来迎接新的挑战。小说的教学不仅可以帮助学生学习记叙、描写、议论、抒情等各种表达方式，更重要的是通过引导学生对小说的艺术形象的分析，达到使学生认识生活，陶冶情操，培养健康的审美情趣的目的。本单元课文除《窗》外，篇幅均较长，人物较多，情节较复杂，所涉及的知识面较广，给课堂教学带来了一定困难，教师应善于寻找阅读的突破口，提供探究的平台，化繁为简，优化教学结构，提高课堂效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教学过程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课时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单元整体学习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浏览单元内容，了解其特点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583"/>
        <w:gridCol w:w="310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让学生浏览单元目录及课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明确学习任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巡视、指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浏览目录、课文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展示话题：本单元课文内容，具备怎样的特点？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考、讨论、交流、评价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确定单元学习方法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23"/>
        <w:gridCol w:w="31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顾小说这种文体的特点和学习要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顾、复习，与同桌交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根据学生交流情况，适当补充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突出要点：人物形象的分析、把握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讲、记忆、理解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针对本单元的学习内容和特点，确定相应的学习专题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定学习专题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学习评价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33"/>
        <w:gridCol w:w="309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示评价内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能说出单元课文题目、作者及文章的主要内容吗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你有自己的专题吗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小结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二课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《孔乙己》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能梳理小说情节，理清写作思路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学习“矛盾分析法”，分析、把握人物性格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能结合小说反映的时代，探究造成人物命运的原因，把握文章的主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前学习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疏通字词，能流畅朗读课文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了解作者情况及本文写作背景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spacing w:lineRule="exact" w:line="400"/>
        <w:rPr/>
      </w:pPr>
      <w:r>
        <w:rPr/>
        <w:t>一、预习反馈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44"/>
        <w:gridCol w:w="2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入：《孔乙己》是鲁迅先生最喜欢的一部小说，日本有位作家曾说：孔乙己是一个最完美的艺术典型。孔乙己究竟是一个怎样的艺术形象？下面让我们一起走进鲁迅的《孔乙己》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听讲、领悟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介绍作者及写作背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据学生交流适当补充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收集的资料</w:t>
            </w:r>
          </w:p>
        </w:tc>
      </w:tr>
    </w:tbl>
    <w:p>
      <w:pPr>
        <w:pStyle w:val="Normal"/>
        <w:spacing w:lineRule="exact" w:line="400"/>
        <w:rPr/>
      </w:pPr>
      <w:r>
        <w:rPr/>
        <w:t>二、感知课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069"/>
        <w:gridCol w:w="28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默读课文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思考下列问题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小说主要写了孔乙己在什么地方的活动？有哪些人物在此活动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说中写孔乙己的哪些遭遇（生活片断）？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带着问题默读课文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思考问题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复述故事梗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同桌间交流，再进行课堂交流。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探究文本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4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探究平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文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段几乎没有写到孔乙己，它在文中有何作用呢？这与孔乙己有什么关系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，先独立思考，如有困难，再进行小组交流。</w:t>
            </w:r>
          </w:p>
        </w:tc>
      </w:tr>
    </w:tbl>
    <w:p>
      <w:pPr>
        <w:pStyle w:val="Normal"/>
        <w:spacing w:lineRule="exact" w:line="400"/>
        <w:rPr/>
      </w:pPr>
      <w:r>
        <w:rPr/>
        <w:t>四、小结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交流课堂学习得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主小结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课文，勾画出描写孔乙己的句子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</w:rPr>
        <w:t>第三课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孔</w:t>
      </w:r>
      <w:r>
        <w:rPr>
          <w:sz w:val="24"/>
        </w:rPr>
        <w:t>乙</w:t>
      </w:r>
      <w:r>
        <w:rPr>
          <w:b/>
          <w:sz w:val="24"/>
        </w:rPr>
        <w:t>己》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spacing w:lineRule="exact" w:line="400"/>
        <w:rPr/>
      </w:pPr>
      <w:r>
        <w:rPr/>
        <w:t>一、导入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65"/>
        <w:gridCol w:w="222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简要回顾上节课的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顾、复习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探究平台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681"/>
        <w:gridCol w:w="222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全文，找出孔乙己身上有哪些矛盾表现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示例：孔乙己是站着喝酒但又穿长衫的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课文，勾画，思考</w:t>
            </w:r>
          </w:p>
        </w:tc>
      </w:tr>
      <w:tr>
        <w:trPr>
          <w:trHeight w:val="35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进行交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依据学生交流情况适当补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参考答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孔乙己是竭力争辩维护清白但又偶尔偷窃的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孔乙己是穷得要讨饭但又好喝懒做的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孔乙己是穷困潦倒偶尔偷窃但又从不拖欠酒帐的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孔乙己是个使人快活但无人关心的人。…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人小组交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小组推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进行课堂交流、评价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深入探因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680"/>
        <w:gridCol w:w="222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研讨：孔乙己矛盾表现的思想原因和社会原因，探究孔乙己的思想、性格、社会地位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人一组讨论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矛盾，统一矛盾，归纳孔乙己的性格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综合思考：归纳孔乙己的性格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任选话题说话：①孔乙己是个可笑又可悲的人。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孔乙己是个可怜又可憎的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择话题，思考、交流、评价</w:t>
            </w:r>
          </w:p>
        </w:tc>
      </w:tr>
    </w:tbl>
    <w:p>
      <w:pPr>
        <w:pStyle w:val="Normal"/>
        <w:spacing w:lineRule="exact" w:line="400"/>
        <w:rPr/>
      </w:pPr>
      <w:r>
        <w:rPr/>
        <w:t>四、小结提高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2226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辩证唯物主义认为“事物是矛盾的统一体”。人亦然，抓住矛盾进行分析是辩证唯物主义认识事物的基本方法。希望同学们学会这种方法去认识人，看待事，走向全面深刻，做一个理性而不偏激，深刻而不肤浅的人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感悟、理解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孔乙己的最终命运将如何？请续写小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第四课时</w:t>
      </w:r>
      <w:r>
        <w:rPr>
          <w:b/>
          <w:sz w:val="24"/>
        </w:rPr>
        <w:t>《范进中举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通过自读自悟，训练学生的评价和感悟能力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通过合作探究，分层解读，培养学生由现象到本质，由感性到理性全面深入地解读人物，探究宗旨的能力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前学习：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熟读课文，了解课文内容。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4"/>
        </w:rPr>
      </w:pPr>
      <w:r>
        <w:rPr>
          <w:sz w:val="24"/>
        </w:rPr>
        <w:t>收集资料，了解作者及《儒林外史》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spacing w:lineRule="exact" w:line="400"/>
        <w:rPr/>
      </w:pPr>
      <w:r>
        <w:rPr/>
        <w:t>一、自读课文，初步感知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809"/>
        <w:gridCol w:w="41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" w:hanging="0"/>
              <w:rPr>
                <w:sz w:val="24"/>
              </w:rPr>
            </w:pPr>
            <w:r>
              <w:rPr>
                <w:sz w:val="24"/>
              </w:rPr>
              <w:t>组织学生自读课文，从故事情节，结构布局，人物性格，语言特色，文章技法等任选角度表达对这篇小说的认识和理解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读课文，任选角度思考，准备交流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5" w:hanging="0"/>
              <w:rPr>
                <w:sz w:val="24"/>
              </w:rPr>
            </w:pPr>
            <w:r>
              <w:rPr>
                <w:sz w:val="24"/>
              </w:rPr>
              <w:t>组织交流、评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、评价</w:t>
            </w:r>
          </w:p>
        </w:tc>
      </w:tr>
    </w:tbl>
    <w:p>
      <w:pPr>
        <w:pStyle w:val="Normal"/>
        <w:spacing w:lineRule="exact" w:line="400"/>
        <w:rPr/>
      </w:pPr>
      <w:r>
        <w:rPr/>
        <w:t>二、合作探究，分层解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12"/>
        <w:gridCol w:w="398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4" w:hanging="0"/>
              <w:rPr>
                <w:sz w:val="24"/>
              </w:rPr>
            </w:pPr>
            <w:r>
              <w:rPr>
                <w:sz w:val="24"/>
              </w:rPr>
              <w:t>说“变”：课文围绕范进中举，讲述</w:t>
            </w:r>
          </w:p>
          <w:p>
            <w:pPr>
              <w:pStyle w:val="Normal"/>
              <w:spacing w:lineRule="exact" w:line="400"/>
              <w:ind w:left="164" w:hanging="0"/>
              <w:rPr>
                <w:sz w:val="24"/>
              </w:rPr>
            </w:pPr>
            <w:r>
              <w:rPr>
                <w:sz w:val="24"/>
              </w:rPr>
              <w:t>了各色人等的变化，其中主要写了哪些人？他们有怎样的变化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、勾画、独立思考、交流、评价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“不变”：范进中举为什么会引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他自己及身边不同身份、地位、阶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的变化？在他们的变化之后隐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着始终不变的是什么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独立思考，再小组交流，最后班级交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“变”的写法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比映衬写法，强化讽刺效果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夸张合理离奇，极尽漫画能事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细节真实生动，活画性格本质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物言行描摹，突现鲜明个性……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结合语例，评说、印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0" w:hanging="0"/>
              <w:rPr>
                <w:sz w:val="24"/>
              </w:rPr>
            </w:pPr>
            <w:r>
              <w:rPr>
                <w:sz w:val="24"/>
              </w:rPr>
              <w:t>说“变”的寓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分析作者刻画各种人前后变化的意图，探究小说主旨。</w:t>
            </w:r>
          </w:p>
        </w:tc>
      </w:tr>
    </w:tbl>
    <w:p>
      <w:pPr>
        <w:pStyle w:val="Normal"/>
        <w:spacing w:lineRule="exact" w:line="400"/>
        <w:rPr/>
      </w:pPr>
      <w:r>
        <w:rPr/>
        <w:t>三、提练专题，积累练笔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011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摘写式积累，对比摘写词句，以显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人物的前后变化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赏析式练笔，以文中变为话题，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选角度，写一段赏析的话。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积累、练笔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完成积累练笔。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第五课时</w:t>
      </w:r>
      <w:r>
        <w:rPr>
          <w:b/>
          <w:sz w:val="24"/>
        </w:rPr>
        <w:t>《口技》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能朗读、背诵课文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训练学生自读文言文的能力。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4"/>
        </w:rPr>
      </w:pPr>
      <w:r>
        <w:rPr>
          <w:sz w:val="24"/>
        </w:rPr>
        <w:t>体会正面描写和侧面描写的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spacing w:lineRule="exact" w:line="400"/>
        <w:rPr/>
      </w:pPr>
      <w:r>
        <w:rPr/>
        <w:t>一、导入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49"/>
        <w:gridCol w:w="42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师活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hanging="0"/>
              <w:rPr>
                <w:sz w:val="24"/>
              </w:rPr>
            </w:pPr>
            <w:r>
              <w:rPr>
                <w:sz w:val="24"/>
              </w:rPr>
              <w:t>我们经常能在相声、小品中感受口技这种表演技艺。口技的魅力是无穷的。今天，我们一起来领略一下林嗣环笔下的口技艺人的高超技艺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讲，联系以前的生活经验。</w:t>
            </w:r>
          </w:p>
        </w:tc>
      </w:tr>
    </w:tbl>
    <w:p>
      <w:pPr>
        <w:pStyle w:val="Normal"/>
        <w:spacing w:lineRule="exact" w:line="400"/>
        <w:rPr/>
      </w:pPr>
      <w:r>
        <w:rPr/>
        <w:t>二、朗读、感知课文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59"/>
        <w:gridCol w:w="4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>
                <w:sz w:val="24"/>
              </w:rPr>
            </w:pPr>
            <w:r>
              <w:rPr>
                <w:sz w:val="24"/>
              </w:rPr>
              <w:t>组织学生自读课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人一组，一人读课文，一人听，发现读音或停顿有错误，随时指出，讨论统一意见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0" w:hanging="0"/>
              <w:rPr>
                <w:sz w:val="24"/>
              </w:rPr>
            </w:pPr>
            <w:r>
              <w:rPr>
                <w:sz w:val="24"/>
              </w:rPr>
              <w:t>组织全班试读课文，抽查朗读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同学读课文，其余同学注意他们的读音和停顿。读完后指出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sz w:val="24"/>
              </w:rPr>
            </w:pPr>
            <w:r>
              <w:rPr>
                <w:sz w:val="24"/>
              </w:rPr>
              <w:t>朗读课文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声朗读两遍课文，然后全班齐读。</w:t>
            </w:r>
          </w:p>
        </w:tc>
      </w:tr>
    </w:tbl>
    <w:p>
      <w:pPr>
        <w:pStyle w:val="Normal"/>
        <w:spacing w:lineRule="exact" w:line="400"/>
        <w:rPr/>
      </w:pPr>
      <w:r>
        <w:rPr/>
        <w:t>三、疏通课文大意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1"/>
        <w:gridCol w:w="41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自读课文，自译课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人一组，一生现代汉语串讲课文大意，其他人随时指出其翻译，把不明白的语句记下来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交流质疑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、质疑、释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课文翻译情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强调重点字词含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各小组抽一人进行翻译接龙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熟读课文，巩固重点词、句的含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第六课时</w:t>
      </w:r>
      <w:r>
        <w:rPr>
          <w:b/>
          <w:sz w:val="24"/>
        </w:rPr>
        <w:t>《口技》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一、复习检查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5"/>
        <w:gridCol w:w="42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5" w:hanging="0"/>
              <w:rPr>
                <w:sz w:val="24"/>
              </w:rPr>
            </w:pPr>
            <w:r>
              <w:rPr>
                <w:sz w:val="24"/>
              </w:rPr>
              <w:t>组织检查重点词、句的含义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答或默写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精读研讨：</w:t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31"/>
        <w:gridCol w:w="418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400"/>
              <w:ind w:left="598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0" w:hanging="0"/>
              <w:rPr>
                <w:sz w:val="24"/>
              </w:rPr>
            </w:pPr>
            <w:r>
              <w:rPr>
                <w:sz w:val="24"/>
              </w:rPr>
              <w:t>提供探究平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口技人表演的两个场面是什么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“遥闻深巷中犬吠”这一处是怎样以动写静，表现深夜寂静气氛的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中多次描写听众反应，这些描写有何效果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文中前后两次交代道具，这对文章的结构和表现口技表演者的技艺有什么作用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独立默读课文，独立思考每一题，然后四人小组交流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0"/>
              <w:rPr>
                <w:sz w:val="24"/>
              </w:rPr>
            </w:pPr>
            <w:r>
              <w:rPr>
                <w:sz w:val="24"/>
              </w:rPr>
              <w:t>组织交流、评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全班交流、评价</w:t>
            </w:r>
          </w:p>
        </w:tc>
      </w:tr>
    </w:tbl>
    <w:p>
      <w:pPr>
        <w:pStyle w:val="Normal"/>
        <w:spacing w:lineRule="exact" w:line="400"/>
        <w:rPr/>
      </w:pPr>
      <w:r>
        <w:rPr/>
        <w:t>三、背诵课文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59"/>
        <w:gridCol w:w="42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1" w:hanging="0"/>
              <w:rPr>
                <w:sz w:val="24"/>
              </w:rPr>
            </w:pPr>
            <w:r>
              <w:rPr>
                <w:sz w:val="24"/>
              </w:rPr>
              <w:t>背诵指导：理清文章的思路，首</w:t>
            </w:r>
          </w:p>
          <w:p>
            <w:pPr>
              <w:pStyle w:val="Normal"/>
              <w:spacing w:lineRule="exact" w:line="400"/>
              <w:ind w:left="191" w:hanging="0"/>
              <w:rPr>
                <w:sz w:val="24"/>
              </w:rPr>
            </w:pPr>
            <w:r>
              <w:rPr>
                <w:sz w:val="24"/>
              </w:rPr>
              <w:t>段与末段相照应，中间三段每段</w:t>
            </w:r>
          </w:p>
          <w:p>
            <w:pPr>
              <w:pStyle w:val="Normal"/>
              <w:spacing w:lineRule="exact" w:line="400"/>
              <w:ind w:left="191" w:hanging="0"/>
              <w:rPr>
                <w:sz w:val="24"/>
              </w:rPr>
            </w:pPr>
            <w:r>
              <w:rPr>
                <w:sz w:val="24"/>
              </w:rPr>
              <w:t>都写艺人所模仿的声响，后写听</w:t>
            </w:r>
          </w:p>
          <w:p>
            <w:pPr>
              <w:pStyle w:val="Normal"/>
              <w:spacing w:lineRule="exact" w:line="400"/>
              <w:ind w:left="191" w:hanging="0"/>
              <w:rPr>
                <w:sz w:val="24"/>
              </w:rPr>
            </w:pPr>
            <w:r>
              <w:rPr>
                <w:sz w:val="24"/>
              </w:rPr>
              <w:t>众的反应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理清思路，抓住关键词试背。两人一组，相互检查背诵，全班齐背，个别背。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巩固课文背诵及词、句的含义理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第七课时</w:t>
      </w:r>
      <w:r>
        <w:rPr>
          <w:b/>
          <w:sz w:val="24"/>
        </w:rPr>
        <w:t>《变色龙》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学习目标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通过自读能理清小说的故事情节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能从“变”中分析、领悟人物形象和主题思想。</w:t>
      </w:r>
    </w:p>
    <w:p>
      <w:pPr>
        <w:pStyle w:val="Normal"/>
        <w:numPr>
          <w:ilvl w:val="1"/>
          <w:numId w:val="3"/>
        </w:numPr>
        <w:spacing w:lineRule="exact" w:line="400"/>
        <w:rPr>
          <w:sz w:val="24"/>
        </w:rPr>
      </w:pPr>
      <w:r>
        <w:rPr>
          <w:sz w:val="24"/>
        </w:rPr>
        <w:t>理解细节、对比描写的作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前学习：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了解作家作品。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4"/>
        </w:rPr>
      </w:pPr>
      <w:r>
        <w:rPr>
          <w:sz w:val="24"/>
        </w:rPr>
        <w:t>熟读课文，了解课文内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numPr>
          <w:ilvl w:val="1"/>
          <w:numId w:val="10"/>
        </w:numPr>
        <w:spacing w:lineRule="exact" w:line="400"/>
        <w:rPr/>
      </w:pPr>
      <w:r>
        <w:rPr/>
        <w:t>预习反馈：</w:t>
      </w:r>
    </w:p>
    <w:tbl>
      <w:tblPr>
        <w:tblW w:w="83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34"/>
        <w:gridCol w:w="395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91" w:hanging="0"/>
              <w:rPr>
                <w:sz w:val="24"/>
              </w:rPr>
            </w:pPr>
            <w:r>
              <w:rPr>
                <w:sz w:val="24"/>
              </w:rPr>
              <w:t>组织学生简介作家作品及写作</w:t>
            </w:r>
          </w:p>
          <w:p>
            <w:pPr>
              <w:pStyle w:val="Normal"/>
              <w:spacing w:lineRule="exact" w:line="400"/>
              <w:ind w:left="191" w:hanging="0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</w:tc>
      </w:tr>
    </w:tbl>
    <w:p>
      <w:pPr>
        <w:pStyle w:val="Normal"/>
        <w:spacing w:lineRule="exact" w:line="400"/>
        <w:ind w:left="540" w:hanging="0"/>
        <w:rPr/>
      </w:pPr>
      <w:r>
        <w:rPr/>
        <w:t>二、整体感知：</w:t>
      </w:r>
    </w:p>
    <w:tbl>
      <w:tblPr>
        <w:tblW w:w="83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0"/>
        <w:gridCol w:w="31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ind w:left="165" w:hanging="0"/>
              <w:rPr>
                <w:sz w:val="24"/>
              </w:rPr>
            </w:pPr>
            <w:r>
              <w:rPr>
                <w:sz w:val="24"/>
              </w:rPr>
              <w:t>探究导学一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ind w:left="45" w:hanging="0"/>
              <w:rPr>
                <w:sz w:val="24"/>
              </w:rPr>
            </w:pPr>
            <w:r>
              <w:rPr>
                <w:sz w:val="24"/>
              </w:rPr>
              <w:t>本文主人公是谁？讲了一个什么故事？试用简洁的语言概述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、概括、交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ind w:left="165" w:hanging="0"/>
              <w:rPr>
                <w:sz w:val="24"/>
              </w:rPr>
            </w:pPr>
            <w:r>
              <w:rPr>
                <w:sz w:val="24"/>
              </w:rPr>
              <w:t>探究导学二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ind w:left="45" w:hanging="0"/>
              <w:rPr>
                <w:sz w:val="24"/>
              </w:rPr>
            </w:pPr>
            <w:r>
              <w:rPr>
                <w:sz w:val="24"/>
              </w:rPr>
              <w:t>你能用简洁的图表来表示奥楚蔑洛夫在处理“案子”过程中的几次变化吗？想一想，他变化的原因是什么？从中发现他是一个什么样的人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浏览课文、勾画、绘制图表、思考、交流，概括人物性格。</w:t>
            </w:r>
          </w:p>
        </w:tc>
      </w:tr>
    </w:tbl>
    <w:p>
      <w:pPr>
        <w:pStyle w:val="Normal"/>
        <w:tabs>
          <w:tab w:val="clear" w:pos="420"/>
          <w:tab w:val="left" w:pos="405" w:leader="none"/>
        </w:tabs>
        <w:spacing w:lineRule="exact" w:line="400"/>
        <w:rPr/>
      </w:pPr>
      <w:r>
        <w:rPr/>
        <w:t>三、研读课文：</w:t>
      </w:r>
    </w:p>
    <w:tbl>
      <w:tblPr>
        <w:tblW w:w="83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10"/>
        <w:gridCol w:w="317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探究导学一：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作者多次刻意描述奥楚蔑洛夫的新军大衣，有什么作用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独立思考后，再与同学交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探究导学二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奥楚蔑洛夫这个形象给我们留下了深刻的印象，这一形象是如何塑造出来的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默读课文、理解、思考、交流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运用细节描写的方法刻画一个你熟悉的人物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课时《窗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学习目标：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复述课文内容来了解小说的故事情节。</w:t>
      </w:r>
    </w:p>
    <w:p>
      <w:pPr>
        <w:pStyle w:val="Normal"/>
        <w:spacing w:lineRule="exact" w:line="40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学习本文通过鲜明的对比、精彩的构思，挖掘人物截然不同的心灵，领悟人生的哲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设置情境，导入新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23"/>
        <w:gridCol w:w="42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" w:hanging="0"/>
              <w:rPr>
                <w:sz w:val="24"/>
              </w:rPr>
            </w:pPr>
            <w:r>
              <w:rPr>
                <w:sz w:val="24"/>
              </w:rPr>
              <w:t>展示一幅风景图片（投影屏</w:t>
            </w:r>
          </w:p>
          <w:p>
            <w:pPr>
              <w:pStyle w:val="Normal"/>
              <w:spacing w:lineRule="exact" w:line="400"/>
              <w:ind w:left="71" w:hanging="0"/>
              <w:rPr>
                <w:sz w:val="24"/>
              </w:rPr>
            </w:pPr>
            <w:r>
              <w:rPr>
                <w:sz w:val="24"/>
              </w:rPr>
              <w:t>幕），告诉大家你看到了什么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看投影屏幕，发挥想象，自由发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初读课文，复述故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6"/>
        <w:gridCol w:w="426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让学生自由朗读课文，要抓住故事情节进行复述课文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复述要求：语言简洁，情节完整，流畅自然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由朗读课文，找出小说故事情节，然后讨论交流，准备复述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简要评析学生复述故事的情况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就复述故事的同学的表现发表自己的意见，可以肯定优点，也可以提出应改进的地方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合作探究，分析人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41"/>
        <w:gridCol w:w="42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设置情境：我们要在这儿举办</w:t>
            </w:r>
          </w:p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一次《讲述》的节目，请两位病</w:t>
            </w:r>
          </w:p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人讲述他们的故事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位学生都参与，同座明确角色进行表演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0" w:hanging="0"/>
              <w:rPr>
                <w:sz w:val="24"/>
              </w:rPr>
            </w:pPr>
            <w:r>
              <w:rPr>
                <w:sz w:val="24"/>
              </w:rPr>
              <w:t>教师明确要求：</w:t>
            </w:r>
          </w:p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角色分工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精读文本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交流</w:t>
            </w:r>
            <w:r>
              <w:rPr>
                <w:sz w:val="24"/>
              </w:rPr>
              <w:t>------</w:t>
            </w:r>
            <w:r>
              <w:rPr>
                <w:sz w:val="24"/>
              </w:rPr>
              <w:t>汇报成果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确要求后，精心准备，小组推荐讲述的学生，到讲台前向全体学生和老师讲故事，进行比赛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7" w:hanging="0"/>
              <w:rPr>
                <w:sz w:val="24"/>
              </w:rPr>
            </w:pPr>
            <w:r>
              <w:rPr>
                <w:sz w:val="24"/>
              </w:rPr>
              <w:t>鼓励学生对讲述的同学进行评</w:t>
            </w:r>
          </w:p>
          <w:p>
            <w:pPr>
              <w:pStyle w:val="Normal"/>
              <w:spacing w:lineRule="exact" w:line="400"/>
              <w:ind w:left="147" w:hanging="0"/>
              <w:rPr>
                <w:sz w:val="24"/>
              </w:rPr>
            </w:pPr>
            <w:r>
              <w:rPr>
                <w:sz w:val="24"/>
              </w:rPr>
              <w:t>价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思考后自由发言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0"/>
              <w:rPr>
                <w:sz w:val="24"/>
              </w:rPr>
            </w:pPr>
            <w:r>
              <w:rPr>
                <w:sz w:val="24"/>
              </w:rPr>
              <w:t>通过刚才的几组同学的讲述，作</w:t>
            </w:r>
          </w:p>
          <w:p>
            <w:pPr>
              <w:pStyle w:val="Normal"/>
              <w:spacing w:lineRule="exact" w:line="400"/>
              <w:ind w:left="178" w:hanging="0"/>
              <w:rPr>
                <w:sz w:val="24"/>
              </w:rPr>
            </w:pPr>
            <w:r>
              <w:rPr>
                <w:sz w:val="24"/>
              </w:rPr>
              <w:t>者写的这两个病人各是怎样的人呢？</w:t>
            </w:r>
          </w:p>
          <w:p>
            <w:pPr>
              <w:pStyle w:val="Normal"/>
              <w:spacing w:lineRule="exact" w:line="400"/>
              <w:ind w:left="479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讨论交流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揣摩构思，感悟人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841"/>
        <w:gridCol w:w="42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同样的窗口，为什么昔日的病友</w:t>
            </w:r>
          </w:p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能看到美丽的风景，而他看到的</w:t>
            </w:r>
          </w:p>
          <w:p>
            <w:pPr>
              <w:pStyle w:val="Normal"/>
              <w:spacing w:lineRule="exact" w:line="400"/>
              <w:ind w:left="176" w:hanging="0"/>
              <w:rPr>
                <w:sz w:val="24"/>
              </w:rPr>
            </w:pPr>
            <w:r>
              <w:rPr>
                <w:sz w:val="24"/>
              </w:rPr>
              <w:t>只是光秃秃的一堵墙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反复揣摩，体会小说构思的巧妙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他看到的只是光秃秃的一堵墙”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说至此就戛然而止了，这位病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的后果将会如何呢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挥想象，进行合理的表达，领悟人生的哲理。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课堂小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文是一篇构思巧妙，内涵丰富的小小说。人物形象对比鲜明，结尾发人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，让我们每一个人都有一颗善良的心，那样生活才会多姿多彩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讲、领悟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后学习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阅读</w:t>
      </w:r>
      <w:r>
        <w:rPr>
          <w:sz w:val="24"/>
        </w:rPr>
        <w:t>2-3</w:t>
      </w:r>
      <w:r>
        <w:rPr>
          <w:sz w:val="24"/>
        </w:rPr>
        <w:t>篇小小说，体会其精妙的构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第九课时</w:t>
      </w:r>
      <w:r>
        <w:rPr>
          <w:b/>
          <w:sz w:val="24"/>
        </w:rPr>
        <w:t>《诵读欣赏》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numPr>
          <w:ilvl w:val="2"/>
          <w:numId w:val="3"/>
        </w:numPr>
        <w:spacing w:lineRule="exact" w:line="400"/>
        <w:rPr>
          <w:sz w:val="24"/>
        </w:rPr>
      </w:pPr>
      <w:r>
        <w:rPr>
          <w:sz w:val="24"/>
        </w:rPr>
        <w:t>能体会烘云托月的手法。</w:t>
      </w:r>
    </w:p>
    <w:p>
      <w:pPr>
        <w:pStyle w:val="Normal"/>
        <w:numPr>
          <w:ilvl w:val="2"/>
          <w:numId w:val="3"/>
        </w:numPr>
        <w:spacing w:lineRule="exact" w:line="400"/>
        <w:rPr>
          <w:sz w:val="24"/>
        </w:rPr>
      </w:pPr>
      <w:r>
        <w:rPr>
          <w:sz w:val="24"/>
        </w:rPr>
        <w:t>引导学生亲近文学，培养审美情趣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前学习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收集文学作品中写眼睛的片断，并作简要点评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spacing w:lineRule="exact" w:line="400"/>
        <w:rPr/>
      </w:pPr>
      <w:r>
        <w:rPr/>
        <w:t>一、导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29"/>
        <w:gridCol w:w="42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步骤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简介巴金及其作品《家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听讲</w:t>
            </w:r>
          </w:p>
        </w:tc>
      </w:tr>
    </w:tbl>
    <w:p>
      <w:pPr>
        <w:pStyle w:val="Normal"/>
        <w:spacing w:lineRule="exact" w:line="400"/>
        <w:rPr/>
      </w:pPr>
      <w:r>
        <w:rPr/>
        <w:t>二、品读赏析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7"/>
        <w:gridCol w:w="43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学生朗读语段，指导情感的把握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由朗读，领会情感，个别朗读，评价，齐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评价写眼睛的妙处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交流、评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组织交流课前收集的写眼睛的语段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人一组交流，每组推荐出一篇优秀作品，并完善点评，全班交流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第十、十一、十二课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综合实践活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市场新商品调查活动方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让学生了解社会，了解市场，锻炼交际能力，训练定向组合，分析信息的能力，初步建立一点经营意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方案设计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（准备阶段）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自主阅读课本内容，初步了解活动内容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结合教材内容组织学生研讨，明确调查的方式、内容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自主确立调查专题并自主分组，推选出组长，要求人人参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小组讨论并确立各自的调查方案，由组长进行详细分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（实施阶段）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小组分头调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小组集中汇总整理资料，并进行讨论、研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小组组长向老师汇报调查进展情况，教师适时指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小组撰写调查报告，准备成果展示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：（成果展示）一课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研究小组分别登台向全体同学展示调查成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可以用手抄报、图片、调查报告等形式进行展示，应体现该小组的调查过程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设计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方案设计充分考虑了学生在活动中的自主性：自主分组，自主推荐组长，自主收集、整理资料。这样，可以最大程度地调动学生参与调查的积极性，确保每位学生参与。活动开展的关键在于过程，不管最终展示的成果如何，只要让学生充分的“动”起来，都可以说是成功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36:00Z</dcterms:created>
  <dc:creator>zyc</dc:creator>
  <dc:description/>
  <cp:keywords/>
  <dc:language>en-US</dc:language>
  <cp:lastModifiedBy>MC SYSTEM</cp:lastModifiedBy>
  <dcterms:modified xsi:type="dcterms:W3CDTF">2005-12-19T06:36:00Z</dcterms:modified>
  <cp:revision>2</cp:revision>
  <dc:subject/>
  <dc:title>八年级下第四单元教学设计</dc:title>
</cp:coreProperties>
</file>