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-2008</w:t>
      </w:r>
      <w:r>
        <w:rPr>
          <w:b/>
          <w:sz w:val="30"/>
          <w:szCs w:val="30"/>
        </w:rPr>
        <w:t>学年第二学期教研活动安排表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5"/>
        <w:gridCol w:w="1260"/>
        <w:gridCol w:w="2340"/>
        <w:gridCol w:w="1260"/>
        <w:gridCol w:w="1005"/>
        <w:gridCol w:w="1695"/>
      </w:tblGrid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和内容（开课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者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学生词汇学习策略培养”课题研究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如何使用字典”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柯菊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华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英语教师每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及课题组成员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教材教法研究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B Unit 1 Main task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张京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晓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初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教师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三教材教法研究课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it 2 Vocabulary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曹彬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雪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三教材教法研究课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it 2 Gramma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ckout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陈燕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鲍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翠竹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维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教材教法研究课</w:t>
            </w:r>
            <w:r>
              <w:rPr>
                <w:szCs w:val="21"/>
              </w:rPr>
              <w:t>9B Unit 2 Main task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徐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墅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国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区初三英语教师及市区部分初三英语教师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教材教法研究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B U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it 2 Main task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汤云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维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浦志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片学校初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教师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教材教法研究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B U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it 2 Integrated skills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李亚琴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环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惠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英语教师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复习研讨会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考说明解读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初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教师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教材教法研究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B Unit 3 Integrated skill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谢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承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英语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每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复习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苏菊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业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市蓝天班教师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学生词汇学习策略培养”课题研究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7B Unit 3 V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cabulary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恽波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黎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一英语教师及课题组成员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20</w:t>
            </w:r>
            <w:r>
              <w:rPr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教材教法研究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B Unit 3 Welcome ; Reading;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ammar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何小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洑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瑛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衡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雪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教材教法研究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B U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it 4 Welcome to the unit</w:t>
            </w:r>
            <w:r>
              <w:rPr>
                <w:b/>
                <w:szCs w:val="21"/>
              </w:rPr>
              <w:t xml:space="preserve"> (</w:t>
            </w:r>
            <w:r>
              <w:rPr>
                <w:b/>
                <w:szCs w:val="21"/>
              </w:rPr>
              <w:t>杭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雪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初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教师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复习课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力技巧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贺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雪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初三英语教师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三复习课语法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练习讲评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奚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周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黎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英语教师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教材教法研究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B Unit 4 Grammar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刘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潭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惠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英语教师</w:t>
            </w:r>
          </w:p>
        </w:tc>
      </w:tr>
      <w:tr>
        <w:trPr>
          <w:trHeight w:val="7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教材教法研究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B U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it 5 Vocabulary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刘敏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涛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属校、钟楼、天宁初一英语教师每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和戚区全体初一英语教师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研活动的时间和地点可能还有微调，以教研室在常州市教育网发布的每周教研活动的通知为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07:00Z</dcterms:created>
  <dc:creator>YlmF</dc:creator>
  <dc:description/>
  <cp:keywords/>
  <dc:language>en-US</dc:language>
  <cp:lastModifiedBy>jysly</cp:lastModifiedBy>
  <dcterms:modified xsi:type="dcterms:W3CDTF">2008-04-30T07:08:00Z</dcterms:modified>
  <cp:revision>4</cp:revision>
  <dc:subject/>
  <dc:title>周次</dc:title>
</cp:coreProperties>
</file>