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举办</w:t>
      </w:r>
      <w:r>
        <w:rPr>
          <w:b/>
          <w:sz w:val="24"/>
        </w:rPr>
        <w:t>2008</w:t>
      </w:r>
      <w:r>
        <w:rPr>
          <w:b/>
          <w:sz w:val="24"/>
        </w:rPr>
        <w:t>年常州市区（含新北区）高中通用技术教师、学生作品制作比赛初赛的通知</w:t>
      </w:r>
    </w:p>
    <w:p>
      <w:pPr>
        <w:pStyle w:val="Normal"/>
        <w:rPr>
          <w:szCs w:val="21"/>
        </w:rPr>
      </w:pPr>
      <w:r>
        <w:rPr>
          <w:szCs w:val="21"/>
        </w:rPr>
        <w:t>市区、新北区各中学教导处：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为进一步推动高中通用技术课程的改革工作，提高高中通用技术教师的专业技能，并为学生提供展示智慧与才能的空间，经研究决定，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举行常州市通用技术教师、学生作品制作比赛活动。现将有关事项通知如下，望你室认真做好组织与参赛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比赛时间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六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（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抽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加对象：各校现职通用技术教、在校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比赛地点：常州市田家炳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比赛内容与办法：</w:t>
      </w:r>
    </w:p>
    <w:p>
      <w:pPr>
        <w:pStyle w:val="Normal"/>
        <w:ind w:firstLine="435"/>
        <w:rPr/>
      </w:pPr>
      <w:r>
        <w:rPr/>
        <w:t>1</w:t>
      </w:r>
      <w:r>
        <w:rPr/>
        <w:t>．教师现场作品制作比赛：每校选派一位教师参加，作品（含作品的说明书）在比赛现场制作完成（提前完成的作品无效，完成作品所需的原料及工具等由教师自备），说明书应详细说明设计的理念、制作的特点与作品的特色等内容。</w:t>
      </w:r>
    </w:p>
    <w:p>
      <w:pPr>
        <w:pStyle w:val="Normal"/>
        <w:ind w:firstLine="435"/>
        <w:rPr/>
      </w:pPr>
      <w:r>
        <w:rPr/>
        <w:t>2</w:t>
      </w:r>
      <w:r>
        <w:rPr/>
        <w:t>．学生现场作品制作比赛：每校选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</w:t>
      </w:r>
      <w:r>
        <w:rPr/>
        <w:t>学生组队参加，作品（含作品的说明书）在比赛现场制作完成（提前完成的作品无效，完成作品所需的原料及工具等由本校准备），说明书应详细说明设计的理念、制作的特点与作品的特色等内容。</w:t>
      </w:r>
    </w:p>
    <w:p>
      <w:pPr>
        <w:pStyle w:val="Normal"/>
        <w:ind w:firstLine="435"/>
        <w:rPr/>
      </w:pPr>
      <w:r>
        <w:rPr/>
        <w:t>3</w:t>
      </w:r>
      <w:r>
        <w:rPr/>
        <w:t>．教师规定项目制作比赛：围绕现场规定的主题，利用限定提供的材料，各校选派</w:t>
      </w:r>
      <w:r>
        <w:rPr/>
        <w:t>3</w:t>
      </w:r>
      <w:r>
        <w:rPr/>
        <w:t>位教师组成团队进行比赛（如学校教师数量不足，可与其他学校教师共同组队参加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4</w:t>
      </w:r>
      <w:r>
        <w:rPr/>
        <w:t>．学生规定项目制作比赛：围绕现场规定的主题，利用限定提供的材料，各校选派</w:t>
      </w:r>
      <w:r>
        <w:rPr/>
        <w:t>3</w:t>
      </w:r>
      <w:r>
        <w:rPr/>
        <w:t>位学生组成团队进行比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奖励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评比活动将根据比赛情况设若干奖项，评奖结果在常州教育教研网上公示一周，并由常州市教育教研室发给获奖证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比赛费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项目不收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每个项目收评审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整，参赛费由参赛教师、学生的所在学校支付，统一交</w:t>
      </w:r>
      <w:r>
        <w:rPr/>
        <w:t>常州市教育教研室财务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六、报名事项</w:t>
      </w:r>
    </w:p>
    <w:p>
      <w:pPr>
        <w:pStyle w:val="Normal"/>
        <w:ind w:firstLine="420"/>
        <w:rPr/>
      </w:pPr>
      <w:r>
        <w:rPr/>
        <w:t>各辖市请于</w:t>
      </w:r>
      <w:r>
        <w:rPr/>
        <w:t>4</w:t>
      </w:r>
      <w:r>
        <w:rPr/>
        <w:t>月</w:t>
      </w:r>
      <w:r>
        <w:rPr/>
        <w:t>15</w:t>
      </w:r>
      <w:r>
        <w:rPr/>
        <w:t>日前把回执单送常州市教育局教研室李军同志处。对报名、比赛有疑问的可打电话</w:t>
      </w:r>
      <w:r>
        <w:rPr/>
        <w:t>1396116880</w:t>
      </w:r>
      <w:r>
        <w:rPr/>
        <w:t>咨询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各校必须选派教师、学生参加所有项目比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有变动，请注意更改通知。</w:t>
      </w:r>
    </w:p>
    <w:p>
      <w:pPr>
        <w:pStyle w:val="Normal"/>
        <w:ind w:firstLine="6300"/>
        <w:rPr/>
      </w:pPr>
      <w:r>
        <w:rPr/>
        <w:t>常州市教育局教研室</w:t>
      </w:r>
    </w:p>
    <w:p>
      <w:pPr>
        <w:pStyle w:val="Style15"/>
        <w:ind w:left="86" w:firstLine="6240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5"/>
        <w:gridCol w:w="2457"/>
        <w:gridCol w:w="4167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人员姓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名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4830"/>
        <w:rPr/>
      </w:pPr>
      <w:r>
        <w:rPr/>
        <w:t>单位盖章：</w:t>
      </w: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5:00Z</dcterms:created>
  <dc:creator>jyslj</dc:creator>
  <dc:description/>
  <dc:language>en-US</dc:language>
  <cp:lastModifiedBy>lp</cp:lastModifiedBy>
  <cp:lastPrinted>2008-04-07T09:47:00Z</cp:lastPrinted>
  <dcterms:modified xsi:type="dcterms:W3CDTF">2008-04-07T02:16:00Z</dcterms:modified>
  <cp:revision>3</cp:revision>
  <dc:subject/>
  <dc:title>关于举办2008年常州市通用技术教师、学生作品制作比赛初赛的通知</dc:title>
</cp:coreProperties>
</file>