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八年级语文上学期第五单元复习检测题答案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倏；悖；龟；氓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惯；悚；逸；鳞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（如：见到奔腾的江河，你只盼浪花中的一滴；虽是一滴，却能滋润禾苗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们讲究亭台轩榭的布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同点是：务必使游览者无论站中哪个点上，眼前总是一幅完美的图画；不同点是：因地制宜，自出心裁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游览者攀登的时候忘却苏州城市，只觉得身在山间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多引用活水；因地制宜布置景物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我钟爱的一棵古藤萝被人砍断了，我心里悲哀至极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说“人生还不全是荆棘丛”是因为古藤萝给“我”悲愤、惆怅的心情带来安慰，给我还来许多快乐，让我忘却了人生中的许多困难；而说“人生毕竟还是一个荆棘丛”是因为古藤萝被人砍断了，还存在“愚氓灭美”的事实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快乐、悲哀、愤慨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用“他”表现了我确实是把这只鸟儿当作朋友，更能表达“我”对“他”的友情。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人类的任意捕杀，药剂与化肥的使用等（言之成理即可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呼唤温情与关爱，希望人与自然和谐相处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《明日不封阳台》中的儿子，因为他懂得爱护鸟儿，呵护生命；（若言之有理，答本文中的儿子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既不可执一，泥于掌故，亦不可妄意轻信人言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躬亲、清廉（用原文“冒雨冲风，亲给钱粮，不扣一厘”也行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略（可参看课本练习一</w:t>
      </w:r>
      <w:r>
        <w:rPr>
          <w:rFonts w:cs="宋体;SimSun" w:ascii="宋体;SimSun" w:hAnsi="宋体;SimSun"/>
          <w:sz w:val="24"/>
        </w:rPr>
        <w:t>P20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事实论证、对比论证</w:t>
      </w:r>
    </w:p>
    <w:sectPr>
      <w:type w:val="nextPage"/>
      <w:pgSz w:w="11906" w:h="16838"/>
      <w:pgMar w:left="1247" w:right="1134" w:gutter="5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24:00Z</dcterms:created>
  <dc:creator>xiao</dc:creator>
  <dc:description/>
  <dc:language>en-US</dc:language>
  <cp:lastModifiedBy>xiao</cp:lastModifiedBy>
  <cp:lastPrinted>2003-12-03T20:52:00Z</cp:lastPrinted>
  <dcterms:modified xsi:type="dcterms:W3CDTF">2003-12-03T12:52:00Z</dcterms:modified>
  <cp:revision>6</cp:revision>
  <dc:subject/>
  <dc:title/>
</cp:coreProperties>
</file>