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《散步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4"/>
        </w:rPr>
        <w:t>市北实验初中  李爱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准确、流利、有感情地朗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结合文中语句，品味人物的人情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培养尊老爱幼的思想感情，增强爱的责任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结合文中语句，品味人物的人情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培养尊老爱幼的思想感情，增强爱的责任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理解文章最后一句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课堂导入——选择中意之路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初读课文——复述“选择”之事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放声朗读课文，圈出不认识的生字词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解决生字词。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熬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áo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嫩芽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nèn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分歧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qí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霎时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shà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水波粼粼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lín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背着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bēi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背上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bèi 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围绕关键词“散步”和“选择”简单复述课文，能说出故事大概内容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精读课文——选择最爱之人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就文中出现的四个人物选出最喜爱的人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画出文中有关该人物的相关语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结合这些句子分析并写下喜爱他（或她）的理由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交流、点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拓展延伸——感悟“选择”之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阅读下列两则材料，结合课文，谈谈自己的感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要 求：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围绕关键词“选择”和“责任”。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 xml:space="preserve">字左右。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最好能选用至少一种修辞手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</w:t>
      </w:r>
      <w:r>
        <w:rPr>
          <w:rFonts w:ascii="宋体;SimSun" w:hAnsi="宋体;SimSun" w:cs="宋体;SimSun"/>
          <w:bCs/>
          <w:sz w:val="24"/>
          <w:szCs w:val="24"/>
        </w:rPr>
        <w:t xml:space="preserve">苏州一位张老伯与老伴儿常年住在小儿子家的车库内，只因没有拿出钱补贴家用，车库也被断电。已成家立业的小孙子不满于爷爷一直吃住在自己家，为了将爷爷赶至大伯家而对爷爷大打出手。在这整个过程中，老伯的大儿子一直不肯出面，记者联系也以工作忙为借口挂断电话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</w:t>
      </w:r>
      <w:r>
        <w:rPr>
          <w:rFonts w:ascii="宋体;SimSun" w:hAnsi="宋体;SimSun" w:cs="宋体;SimSun"/>
          <w:bCs/>
          <w:sz w:val="24"/>
          <w:szCs w:val="24"/>
        </w:rPr>
        <w:t xml:space="preserve">邓攸，晋人也，有弟早亡，惟有一儿，曰遗民。时值动乱，胡人入侵京师，掠牛马。邓攸挈妻子亡。食尽，贼又迫，谓妻曰：“吾弟早亡，但有遗民，今担两儿，尽死。莫若弃己儿，怀遗民走。”妻涕如雨。攸慰之曰：“毋哭，吾辈尚壮，日后当有儿。”妻从之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（注：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胡人：匈奴人。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京师：京城。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挈：带着。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 xml:space="preserve">毋：不要。 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妻子：妻子和孩子</w:t>
      </w:r>
      <w:r>
        <w:rPr>
          <w:rFonts w:cs="宋体;SimSun" w:ascii="宋体;SimSun" w:hAnsi="宋体;SimSun"/>
          <w:bCs/>
          <w:sz w:val="24"/>
          <w:szCs w:val="24"/>
        </w:rPr>
        <w:t>.  6.</w:t>
      </w:r>
      <w:r>
        <w:rPr>
          <w:rFonts w:ascii="宋体;SimSun" w:hAnsi="宋体;SimSun" w:cs="宋体;SimSun"/>
          <w:bCs/>
          <w:sz w:val="24"/>
          <w:szCs w:val="24"/>
        </w:rPr>
        <w:t xml:space="preserve">值：遭遇。 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 xml:space="preserve">担：担负。 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从：听从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家庭生活中的许多事情，例如过生日、走亲戚、逛商店等，都体现了家人之间的浓浓亲情，反映了生活之美。做一个有心人，去体验生活中的“情”与“美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推荐阅读《感动中国学生的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个真情故事》，倾听平凡人用爱与责任谱写的真情之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9:00Z</dcterms:created>
  <dc:creator>xm</dc:creator>
  <dc:description/>
  <cp:keywords/>
  <dc:language>en-US</dc:language>
  <cp:lastModifiedBy>xm</cp:lastModifiedBy>
  <dcterms:modified xsi:type="dcterms:W3CDTF">2010-10-14T13:07:00Z</dcterms:modified>
  <cp:revision>4</cp:revision>
  <dc:subject/>
  <dc:title/>
</cp:coreProperties>
</file>