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隶书"/>
          <w:b/>
          <w:bCs/>
          <w:sz w:val="48"/>
        </w:rPr>
        <w:t>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隶书"/>
          <w:b/>
          <w:bCs/>
          <w:sz w:val="48"/>
        </w:rPr>
        <w:t>林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文</w:t>
      </w:r>
      <w:r>
        <w:rPr>
          <w:bCs/>
          <w:sz w:val="24"/>
        </w:rPr>
        <w:t>/</w:t>
      </w:r>
      <w:r>
        <w:rPr>
          <w:bCs/>
          <w:sz w:val="24"/>
        </w:rPr>
        <w:t>于静怡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有一本书，封面是一片美丽的白桦林，遥远而朦胧的。我理解的是一种幽深的美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里面有句话是这样说的：“我寄语青春的白桦林，同我一起到原野上飞奔……”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似乎每个人都喜欢做梦，尽管内容不尽相同，但是梦境却是相似的。幻想自己走在一片温馨的白桦林中，穿梭在树与树之间。树影的斑驳与阳光的灿烂洒落下来，头上、脸上、衣服上、地上都沾满这种气息。然后就一直走下去，走下去，却突然发现走得已经没力了，还是走不出。于是迷惘了、于是失望了、于是害怕了、于是哭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白桦林不见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梦幻跌落到现实中，等待你的总是无奈。然而一个人的力量又是有限的。当心灵走进死角执拗地不肯回头时，唯有一个看不见的神圣的梦想才会伸出手来拍拍你告诉你你迷路了，应该走这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的我、我们、大家都似乎在一个广阔无边的深潭里苦苦挣扎。幸运的聪明的已经摸到了通往白桦林的小木桥，尽管很长，但是它太窄了，一不小心就会被挤下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许多人奋不顾身，许多人执着向前，许多人头破血流，许多人筋疲力尽。许多人眼睁睁地看着自己失败，看着别人成功，亦或相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争是赤裸裸的。每个一样的人每个不一样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有时候会绝望，双脚踩在泥潭里不能自拔，有快要窒息的感觉。我不敢看桥的那一头——已经离岸——不，确切地说是离白桦林不远的人们那幸福的笑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害怕他们，羡慕他们，甚至是嫉妒他们，但我又不是他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我收回了视线，计算起自己离那片白桦林还有多少步。我要先超越自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段并不长的旅程我却走得很辛苦。我累了，困了，想停下来，想睡下去。但是不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那片白桦林成为我不厌其烦地描绘的图片，次次更新次次又都一样的美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片白桦林，在心中，在一年以后的日子里，我期待着走进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桦林，可以擦去我泪水和自卑的白桦林，可以带给我自信和勇气的白桦林，我要执着地奔向你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出处：</w:t>
      </w:r>
      <w:r>
        <w:rPr>
          <w:sz w:val="24"/>
        </w:rPr>
        <w:t>《白桦林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推荐理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个人都有梦想，虽然因人而异。往往当我们已经走到了梦想的边缘时却丧气了，放弃了。读了这篇《白桦林》，你将再一次明确自己的目标，并且明白了这样“真理”：无论是谁，追求梦想的道路是坎坷的，正如在又长又窄的小木桥上，竞争是残酷的，随时都有可能被挤下去。应当战胜自我，超越自我，哪儿跌倒就从哪儿爬起，这样就会离梦想的白桦林更近一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因为这篇《白桦林》，使我重新鼓起勇气，踏上了本该属于我的光明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推荐者的学校：</w:t>
      </w:r>
      <w:r>
        <w:rPr>
          <w:sz w:val="24"/>
        </w:rPr>
        <w:t>常州市第二中学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姓名：</w:t>
      </w:r>
      <w:r>
        <w:rPr>
          <w:sz w:val="24"/>
        </w:rPr>
        <w:t>刘清</w:t>
      </w:r>
    </w:p>
    <w:p>
      <w:pPr>
        <w:pStyle w:val="Normal"/>
        <w:spacing w:lineRule="auto" w:line="360"/>
        <w:rPr/>
      </w:pPr>
      <w:r>
        <w:rPr>
          <w:b/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3-1-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"/>
        <w:sz w:val="28"/>
      </w:rPr>
    </w:pPr>
    <w:r>
      <w:rPr>
        <w:rFonts w:eastAsia="隶书"/>
        <w:sz w:val="28"/>
      </w:rPr>
      <w:t>美文阅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7:03:00Z</dcterms:created>
  <dc:creator>VL400</dc:creator>
  <dc:description/>
  <dc:language>en-US</dc:language>
  <cp:lastModifiedBy>常州二中高一语文组</cp:lastModifiedBy>
  <dcterms:modified xsi:type="dcterms:W3CDTF">2003-01-14T07:16:00Z</dcterms:modified>
  <cp:revision>4</cp:revision>
  <dc:subject/>
  <dc:title>白桦林</dc:title>
</cp:coreProperties>
</file>