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聚焦细节，打造有效课堂</w:t>
      </w:r>
    </w:p>
    <w:p>
      <w:pPr>
        <w:pStyle w:val="Normal"/>
        <w:widowControl/>
        <w:ind w:firstLine="240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张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摘要】本文结合教学实例探讨了在小学英语教学中如何通过预设、捕捉及挖掘来把握课堂教学细节，以期提高小学英语课堂教学的实效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关键词】细节，有效教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下难事，必成于易；天下难事，必成于细。”读千年古训，思今日课堂。教学活动正是由瀚若星辰的教学细节汇聚而成。所谓教学细节，就是指课堂教学过程中所发生的很细小的环节或情节，是教学行为的具体分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构成教学行为的最小单位。它可以是教师的一言一行，一颦一笑；可以是师生之间的心灵互动，行为组合；也可以是在特定的情境中学生对教学的瞬时反应……细节虽小，却能见微而知著。细节，能反映教师的教学水准，折射教师的教学思想，决定课堂教学的有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教学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西方极具代表性的教学理念。衡量“有效”的标准主要是学生的具体进步或发展。凡是能有效地促进学生发展、有效实现预期教学效果的教学活动，都可以称之为有效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关注细节，首先要用新课程的教学理念去反思“过去”的细节，改造我们“惯常”的细节，删除“无效”的细节。我们打造有效课堂，要从“有效”细节研究入手，精心设计细节，慧心发现细节，尽心呵护细节，真心体验细节，用心处理细节，在对细节的不断打磨中，让课堂得到有效的提升。作为教师，只有关注教学细节，打造教学细节，才能提高教学的实效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一、预设细节，打造灵动的课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凡事预则立，不预则废。”教学细节是可以预设的。细节的预设缘于对教材，对学生和对环境的深刻理解与把握，缘于对各种教学资源的有效组合与利用。笔者以为，我们应努力以研究者的态度去解读和处理教材，对教材进行深入地探究与思考，以创造生动完美而有实效的课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</w:t>
      </w:r>
      <w:r>
        <w:rPr>
          <w:rFonts w:cs="宋体;SimSun" w:ascii="宋体;SimSun" w:hAnsi="宋体;SimSun"/>
          <w:sz w:val="24"/>
        </w:rPr>
        <w:t>Buying fruit (Fun with English 4B)</w:t>
      </w:r>
      <w:r>
        <w:rPr>
          <w:rFonts w:ascii="宋体;SimSun" w:hAnsi="宋体;SimSun" w:cs="宋体;SimSun"/>
          <w:sz w:val="24"/>
        </w:rPr>
        <w:t>时，教学内容是八个水果类单词和交际用语：</w:t>
      </w:r>
      <w:r>
        <w:rPr>
          <w:rFonts w:cs="宋体;SimSun" w:ascii="宋体;SimSun" w:hAnsi="宋体;SimSun"/>
          <w:sz w:val="24"/>
        </w:rPr>
        <w:t>What would you like?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d like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由于我班在低年级的口语课上已经学过了课本上部分水果类词汇，基础较好，课堂时间比较充裕，因此笔者预设了两种方案。考虑到可能会有部分学生对书上提供的水果不感兴趣，所以笔者事先准备了一些课本以外的水果类词汇；考虑到新授时间较短，笔者在拓展环节增加了学生喜欢的“</w:t>
      </w:r>
      <w:r>
        <w:rPr>
          <w:rFonts w:cs="宋体;SimSun" w:ascii="宋体;SimSun" w:hAnsi="宋体;SimSun"/>
          <w:sz w:val="24"/>
        </w:rPr>
        <w:t>Fruit Party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课堂上，笔者轻松顺利地教授了书中水果类词汇和购物句型。在语言交际活动中，当笔者向学生询问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What would you  like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时，一些学生果然提出了荔枝、火龙果等课本以外的词汇，他们想知道这些自己真正喜爱的水果的英语名称。于是笔者不慌不忙地呈现了事先准备好的水果类词汇。这样既满足了学生的认知需求，又使课堂教学能生动有效地进行下去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如果缺乏精心的预设，则会发生很多“意外”，使教学效果适得其反。在教学单词</w:t>
      </w:r>
      <w:r>
        <w:rPr>
          <w:rFonts w:cs="宋体;SimSun" w:ascii="宋体;SimSun" w:hAnsi="宋体;SimSun"/>
          <w:sz w:val="24"/>
        </w:rPr>
        <w:t>apple</w:t>
      </w:r>
      <w:r>
        <w:rPr>
          <w:rFonts w:ascii="宋体;SimSun" w:hAnsi="宋体;SimSun" w:cs="宋体;SimSun"/>
          <w:sz w:val="24"/>
        </w:rPr>
        <w:t>时，笔者设计了一个导入游戏：在黑板上画一个圆圈，让学生猜老师画的是什么，我想当然地认为学生会猜</w:t>
      </w:r>
      <w:r>
        <w:rPr>
          <w:rFonts w:cs="宋体;SimSun" w:ascii="宋体;SimSun" w:hAnsi="宋体;SimSun"/>
          <w:sz w:val="24"/>
        </w:rPr>
        <w:t>egg,cake</w:t>
      </w:r>
      <w:r>
        <w:rPr>
          <w:rFonts w:ascii="宋体;SimSun" w:hAnsi="宋体;SimSun" w:cs="宋体;SimSun"/>
          <w:sz w:val="24"/>
        </w:rPr>
        <w:t>之类；笔者加一笔，学生再猜；最后笔者加一笔，呈现谜底——</w:t>
      </w:r>
      <w:r>
        <w:rPr>
          <w:rFonts w:cs="宋体;SimSun" w:ascii="宋体;SimSun" w:hAnsi="宋体;SimSun"/>
          <w:sz w:val="24"/>
        </w:rPr>
        <w:t>apple.</w:t>
      </w:r>
      <w:r>
        <w:rPr>
          <w:rFonts w:ascii="宋体;SimSun" w:hAnsi="宋体;SimSun" w:cs="宋体;SimSun"/>
          <w:sz w:val="24"/>
        </w:rPr>
        <w:t>这样既可以营造热烈的课堂氛围，又可以复习所学的单词。笔者万万没想到，刚画了一个圆圈，就有不少学生大喊：</w:t>
      </w:r>
      <w:r>
        <w:rPr>
          <w:rFonts w:cs="宋体;SimSun" w:ascii="宋体;SimSun" w:hAnsi="宋体;SimSun"/>
          <w:sz w:val="24"/>
        </w:rPr>
        <w:t>Apple.</w:t>
      </w:r>
      <w:r>
        <w:rPr>
          <w:rFonts w:ascii="宋体;SimSun" w:hAnsi="宋体;SimSun" w:cs="宋体;SimSun"/>
          <w:sz w:val="24"/>
        </w:rPr>
        <w:t>于是游戏草草收场，根本没收到预想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然，在这个细节上笔者缺乏精心的预设。反思这个细节，如果笔者预设几个方案，如学生猜苹果，就画橘子，还可以画学生没有学过的物品，如足球等。这样，就能达到预设的目标，提高教学的有效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只有抓好教材中的关键点，执着于对教材的深入解读，才能预见课堂教学中的诸多细节和可能，预设多种方案，并在教学中根据学生的认知需求灵活取舍，打造出鲜活独特的课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　二、捕捉细节，打造智慧的课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教学细节稍纵即逝，要靠教师去捕捉。它犹如课堂的精灵，倏忽而至，稍纵即逝，让人始料不及。这就需要教师做个有心人，及时捕捉，小心把握。若能谨慎地、智慧地处理好每一个教学细节，就会不断地给课堂生成智慧，给课堂注入新鲜血液，课堂就将成为人间最美好的诗歌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教学了一般过去式</w:t>
      </w:r>
      <w:r>
        <w:rPr>
          <w:rFonts w:cs="宋体;SimSun" w:ascii="宋体;SimSun" w:hAnsi="宋体;SimSun"/>
          <w:sz w:val="24"/>
        </w:rPr>
        <w:t>(Fun with English 6A)</w:t>
      </w:r>
      <w:r>
        <w:rPr>
          <w:rFonts w:ascii="宋体;SimSun" w:hAnsi="宋体;SimSun" w:cs="宋体;SimSun"/>
          <w:sz w:val="24"/>
        </w:rPr>
        <w:t>后，笔者与学生有这样一段对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Boys and girls, what date is it today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S: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2</w:t>
      </w:r>
      <w:r>
        <w:rPr>
          <w:rFonts w:cs="宋体;SimSun" w:ascii="宋体;SimSun" w:hAnsi="宋体;SimSun"/>
          <w:sz w:val="24"/>
          <w:vertAlign w:val="superscript"/>
        </w:rPr>
        <w:t>nd</w:t>
      </w:r>
      <w:r>
        <w:rPr>
          <w:rFonts w:cs="宋体;SimSun" w:ascii="宋体;SimSun" w:hAnsi="宋体;SimSun"/>
          <w:sz w:val="24"/>
        </w:rPr>
        <w:t xml:space="preserve"> of November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T: What did you do last weekend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I did my homework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Oh, I see. What did you do, S2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2: I played football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How about you, S3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3: I went to the park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师生对话气氛热烈，交流顺畅，复习并巩固了旧知。笔者后来又听了同事的一节课，她与学生有这样一段对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Boys and girls, what date is it today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: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3</w:t>
      </w:r>
      <w:r>
        <w:rPr>
          <w:rFonts w:cs="宋体;SimSun" w:ascii="宋体;SimSun" w:hAnsi="宋体;SimSun"/>
          <w:sz w:val="24"/>
          <w:vertAlign w:val="superscript"/>
        </w:rPr>
        <w:t>rd</w:t>
      </w:r>
      <w:r>
        <w:rPr>
          <w:rFonts w:cs="宋体;SimSun" w:ascii="宋体;SimSun" w:hAnsi="宋体;SimSun"/>
          <w:sz w:val="24"/>
        </w:rPr>
        <w:t xml:space="preserve"> of November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What did you do last weekend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I went to Hongmei Park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Who did you go there with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I went there with my parents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How did you go there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We went there by Bus No.9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What did you do there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We flew kites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Did you have a good time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Yes, I did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相比较，高下立现。笔者与学生的对话简单机械，是一种流于形式的问答练习。而同事善于倾听，抓住了与学生对话的细节，层层深入，在复习一般过去时的同时，拓展了语言知识的运用，真实自然，信息量大，提高了师生对话的有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</w:t>
      </w:r>
      <w:r>
        <w:rPr>
          <w:rFonts w:cs="宋体;SimSun" w:ascii="宋体;SimSun" w:hAnsi="宋体;SimSun"/>
          <w:sz w:val="24"/>
        </w:rPr>
        <w:t>At the weekend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un with English 5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时，我与学生有如下一段对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Hi, S1. What does your mother usually do in the evenings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She usually watch TV in the evenings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Oh, I see. She usually watches cartoons. Right? (</w:t>
      </w:r>
      <w:r>
        <w:rPr>
          <w:rFonts w:ascii="宋体;SimSun" w:hAnsi="宋体;SimSun" w:cs="宋体;SimSun"/>
          <w:sz w:val="24"/>
        </w:rPr>
        <w:t>教师重读</w:t>
      </w:r>
      <w:r>
        <w:rPr>
          <w:rFonts w:cs="宋体;SimSun" w:ascii="宋体;SimSun" w:hAnsi="宋体;SimSun"/>
          <w:sz w:val="24"/>
        </w:rPr>
        <w:t>watches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S1: (Smile.)No, she does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What about your father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He usually reads newspapers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I see. What a happy family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述对话中，笔者针对学生出现动词第三人称单数形式的错误表达，采用追问的形式，给予恰到好处的暗示，及时巧妙地引导学生自我纠错，既使师生语言交流顺利进行，又保护了学生的英语学习积极性。因此，在课堂上，教师只有学会倾听，善于倾听，才能进一步地把握课堂细节，从而创造出更和谐更有实效的课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　三、挖掘细节，打造思辩的课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细节藏得很深，要靠教师去发掘。细节犹如竹笋，每“剥”一层，就有一段“鲜活”呈现出来。教师若能一层一层“剥”下去，课堂就会精彩不断。精彩的教学细节，不仅在于它的观赏性，更在于它的实效性，缺乏教学实效的教学细节，无论多么精彩也只不过是海市蜃楼。教学目标清晰，才能正确定位教学细节，避免教学陷于枝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教学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your job?(Fun with English 4B)</w:t>
      </w:r>
      <w:r>
        <w:rPr>
          <w:rFonts w:ascii="宋体;SimSun" w:hAnsi="宋体;SimSun" w:cs="宋体;SimSun"/>
          <w:sz w:val="24"/>
        </w:rPr>
        <w:t>时，教学内容为：表示职业的八个英语单词</w:t>
      </w:r>
      <w:r>
        <w:rPr>
          <w:rFonts w:cs="宋体;SimSun" w:ascii="宋体;SimSun" w:hAnsi="宋体;SimSun"/>
          <w:sz w:val="24"/>
        </w:rPr>
        <w:t>(farmer, cook, policeman, policewoman, waiter, waitress, driver, worker);</w:t>
      </w:r>
      <w:r>
        <w:rPr>
          <w:rFonts w:ascii="宋体;SimSun" w:hAnsi="宋体;SimSun" w:cs="宋体;SimSun"/>
          <w:sz w:val="24"/>
        </w:rPr>
        <w:t>句型</w:t>
      </w:r>
      <w:r>
        <w:rPr>
          <w:rFonts w:cs="宋体;SimSun" w:ascii="宋体;SimSun" w:hAnsi="宋体;SimSun"/>
          <w:sz w:val="24"/>
        </w:rPr>
        <w:t>(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your/his/her job? What are their jobs?)</w:t>
      </w:r>
      <w:r>
        <w:rPr>
          <w:rFonts w:ascii="宋体;SimSun" w:hAnsi="宋体;SimSun" w:cs="宋体;SimSun"/>
          <w:sz w:val="24"/>
        </w:rPr>
        <w:t>，并会简单回答。在第一个班上的时候，笔者用大量时间学习并练习“某种职业”的表达法。以</w:t>
      </w:r>
      <w:r>
        <w:rPr>
          <w:rFonts w:cs="宋体;SimSun" w:ascii="宋体;SimSun" w:hAnsi="宋体;SimSun"/>
          <w:sz w:val="24"/>
        </w:rPr>
        <w:t>cook</w:t>
      </w:r>
      <w:r>
        <w:rPr>
          <w:rFonts w:ascii="宋体;SimSun" w:hAnsi="宋体;SimSun" w:cs="宋体;SimSun"/>
          <w:sz w:val="24"/>
        </w:rPr>
        <w:t>为例，我提出的问题有：</w:t>
      </w:r>
      <w:r>
        <w:rPr>
          <w:rFonts w:cs="宋体;SimSun" w:ascii="宋体;SimSun" w:hAnsi="宋体;SimSun"/>
          <w:sz w:val="24"/>
        </w:rPr>
        <w:t xml:space="preserve">What colour is his coat? Where can you find a cook? What can a cook do? Do you want to be a cook? </w:t>
      </w:r>
      <w:r>
        <w:rPr>
          <w:rFonts w:ascii="宋体;SimSun" w:hAnsi="宋体;SimSun" w:cs="宋体;SimSun"/>
          <w:sz w:val="24"/>
        </w:rPr>
        <w:t>由于拓展太多，笔者在后半节课没有时间让学生充分练习本课的重点句型：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your/his/her job? </w:t>
      </w:r>
      <w:r>
        <w:rPr>
          <w:rFonts w:ascii="宋体;SimSun" w:hAnsi="宋体;SimSun" w:cs="宋体;SimSun"/>
          <w:sz w:val="24"/>
        </w:rPr>
        <w:t>最终只有三分之一的学生能流利地进行问答某人职业的对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反思自己的教学，出现这种“教学败笔”，根本原因在于笔者没有准确把握教学目标，没有抓住关键性细节，突出教学实效性。教学细节只有依从、服务于教学目标，才具价值和实效。没有教学目标的细节只能是随波逐流，不知所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在另一个班，笔者针对教学目标，进行了有效的教学设计：笔者采取介绍自己家人职业的方法开始了新课教学，直接呈现目标单词。其间，笔者设计了听职业类单词做动作，根据动作猜职业类单词，根据口型猜职业类单词等有趣的活动，帮助学生巩固新学的单词。然后，笔者用本课的重点句型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your/his/her job? </w:t>
      </w:r>
      <w:r>
        <w:rPr>
          <w:rFonts w:ascii="宋体;SimSun" w:hAnsi="宋体;SimSun" w:cs="宋体;SimSun"/>
          <w:sz w:val="24"/>
        </w:rPr>
        <w:t>提问，在情境中帮助学生理解新句型，为下一步教学新句型做好铺垫。继而教学新句型，让学生谈论笔者家人的职业。最后，让学生使用本节课所学的句型和单词进行问答，进行有意义的操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个案例中，笔者教学了重点单词、句型后就安排了具有信息差的任务。这一活动让全班学生在有限的时间内都能参与其中，都得到了在较真实的情景下体验与使用所学语言的机会，提高了课堂教学的实效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失败的细节给人以启迪，成功的细节给人以借鉴。关注细节，就是关注新课程的理念是否到位，教学行为能否根据新课程的要求重新塑造；关注细节，就是追求教学的智慧，追求教学的高品位。让我们共同来打造美丽的细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就高效的课堂。</w:t>
      </w:r>
    </w:p>
    <w:p>
      <w:pPr>
        <w:pStyle w:val="Normal"/>
        <w:widowControl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参考文献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教育部 《英语课程标准（实验稿）》，北京师范大学出版社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程晓堂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英语教材分析与设计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，外语教学与研究出版社，</w:t>
      </w:r>
      <w:r>
        <w:rPr>
          <w:rFonts w:cs="宋体;SimSun" w:ascii="宋体;SimSun" w:hAnsi="宋体;SimSun"/>
          <w:kern w:val="0"/>
          <w:szCs w:val="21"/>
        </w:rPr>
        <w:t>2002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袁昌寰 《新课程小学英语优秀课堂教学设计》，人民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王松美，张金秀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新课程小学英语教学实践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，首都师范大学出版社，</w:t>
      </w:r>
      <w:r>
        <w:rPr>
          <w:rFonts w:cs="宋体;SimSun" w:ascii="宋体;SimSun" w:hAnsi="宋体;SimSun"/>
          <w:kern w:val="0"/>
          <w:szCs w:val="21"/>
        </w:rPr>
        <w:t>2004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4:00Z</dcterms:created>
  <dc:creator>微软用户</dc:creator>
  <dc:description/>
  <cp:keywords/>
  <dc:language>en-US</dc:language>
  <cp:lastModifiedBy>user</cp:lastModifiedBy>
  <dcterms:modified xsi:type="dcterms:W3CDTF">2009-01-04T04:30:00Z</dcterms:modified>
  <cp:revision>79</cp:revision>
  <dc:subject/>
  <dc:title/>
</cp:coreProperties>
</file>