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九年级（上）第五单元中考链接题参考答案</w:t>
      </w:r>
    </w:p>
    <w:p>
      <w:pPr>
        <w:pStyle w:val="Normal"/>
        <w:rPr/>
      </w:pPr>
      <w:r>
        <w:rPr/>
        <w:t>一、</w:t>
      </w:r>
    </w:p>
    <w:p>
      <w:pPr>
        <w:pStyle w:val="Normal"/>
        <w:ind w:firstLine="420"/>
        <w:rPr/>
      </w:pPr>
      <w:r>
        <w:rPr/>
        <w:t>1.</w:t>
      </w:r>
      <w:r>
        <w:rPr/>
        <w:t>（</w:t>
      </w:r>
      <w:r>
        <w:rPr/>
        <w:t>1</w:t>
      </w:r>
      <w:r>
        <w:rPr/>
        <w:t>）</w:t>
      </w:r>
      <w:r>
        <w:rPr/>
        <w:t xml:space="preserve">B  (2)C  (3)B  (4)A </w:t>
      </w:r>
      <w:r>
        <w:rPr/>
        <w:t>。</w:t>
      </w:r>
      <w:r>
        <w:rPr/>
        <w:t>2.</w:t>
      </w:r>
      <w:r>
        <w:rPr/>
        <w:t>湖面上金光闪烁，月影犹如一块璧，静静地沉浸在水底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1924050" cy="1781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781640"/>
                          <a:chOff x="0" y="0"/>
                          <a:chExt cx="1924200" cy="1781640"/>
                        </a:xfrm>
                      </wpg:grpSpPr>
                      <wps:wsp>
                        <wps:cNvSpPr txBox="1"/>
                        <wps:spPr>
                          <a:xfrm>
                            <a:off x="1216800" y="430560"/>
                            <a:ext cx="707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巴陵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260000"/>
                            <a:ext cx="30276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2360" cy="168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5080" y="671040"/>
                              <a:ext cx="6058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岳阳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955800"/>
                              <a:ext cx="30276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40" y="782280"/>
                              <a:ext cx="30348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522000"/>
                              <a:ext cx="3034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1375560"/>
                              <a:ext cx="50472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潇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275040"/>
                              <a:ext cx="60588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巫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50040"/>
                              <a:ext cx="60588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长  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80" y="86400"/>
                              <a:ext cx="165852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5" h="702">
                                  <a:moveTo>
                                    <a:pt x="0" y="0"/>
                                  </a:moveTo>
                                  <a:cubicBezTo>
                                    <a:pt x="126" y="42"/>
                                    <a:pt x="262" y="25"/>
                                    <a:pt x="390" y="60"/>
                                  </a:cubicBezTo>
                                  <a:cubicBezTo>
                                    <a:pt x="583" y="113"/>
                                    <a:pt x="777" y="147"/>
                                    <a:pt x="975" y="180"/>
                                  </a:cubicBezTo>
                                  <a:cubicBezTo>
                                    <a:pt x="1155" y="210"/>
                                    <a:pt x="997" y="202"/>
                                    <a:pt x="1110" y="225"/>
                                  </a:cubicBezTo>
                                  <a:cubicBezTo>
                                    <a:pt x="1172" y="237"/>
                                    <a:pt x="1229" y="255"/>
                                    <a:pt x="1290" y="270"/>
                                  </a:cubicBezTo>
                                  <a:cubicBezTo>
                                    <a:pt x="1344" y="306"/>
                                    <a:pt x="1409" y="370"/>
                                    <a:pt x="1470" y="390"/>
                                  </a:cubicBezTo>
                                  <a:cubicBezTo>
                                    <a:pt x="1515" y="385"/>
                                    <a:pt x="1561" y="384"/>
                                    <a:pt x="1605" y="375"/>
                                  </a:cubicBezTo>
                                  <a:cubicBezTo>
                                    <a:pt x="1636" y="369"/>
                                    <a:pt x="1695" y="345"/>
                                    <a:pt x="1695" y="345"/>
                                  </a:cubicBezTo>
                                  <a:cubicBezTo>
                                    <a:pt x="1725" y="350"/>
                                    <a:pt x="1756" y="350"/>
                                    <a:pt x="1785" y="360"/>
                                  </a:cubicBezTo>
                                  <a:cubicBezTo>
                                    <a:pt x="1802" y="366"/>
                                    <a:pt x="1813" y="384"/>
                                    <a:pt x="1830" y="390"/>
                                  </a:cubicBezTo>
                                  <a:cubicBezTo>
                                    <a:pt x="1852" y="398"/>
                                    <a:pt x="1978" y="416"/>
                                    <a:pt x="1995" y="420"/>
                                  </a:cubicBezTo>
                                  <a:cubicBezTo>
                                    <a:pt x="1995" y="420"/>
                                    <a:pt x="2107" y="457"/>
                                    <a:pt x="2130" y="465"/>
                                  </a:cubicBezTo>
                                  <a:cubicBezTo>
                                    <a:pt x="2164" y="476"/>
                                    <a:pt x="2200" y="474"/>
                                    <a:pt x="2235" y="480"/>
                                  </a:cubicBezTo>
                                  <a:cubicBezTo>
                                    <a:pt x="2390" y="508"/>
                                    <a:pt x="2546" y="560"/>
                                    <a:pt x="2685" y="630"/>
                                  </a:cubicBezTo>
                                  <a:cubicBezTo>
                                    <a:pt x="2699" y="637"/>
                                    <a:pt x="2715" y="642"/>
                                    <a:pt x="2730" y="645"/>
                                  </a:cubicBezTo>
                                  <a:cubicBezTo>
                                    <a:pt x="2770" y="654"/>
                                    <a:pt x="2955" y="702"/>
                                    <a:pt x="2955" y="6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91400"/>
                              <a:ext cx="69912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1405">
                                  <a:moveTo>
                                    <a:pt x="780" y="10"/>
                                  </a:moveTo>
                                  <a:cubicBezTo>
                                    <a:pt x="702" y="18"/>
                                    <a:pt x="640" y="0"/>
                                    <a:pt x="585" y="55"/>
                                  </a:cubicBezTo>
                                  <a:cubicBezTo>
                                    <a:pt x="549" y="91"/>
                                    <a:pt x="540" y="145"/>
                                    <a:pt x="525" y="190"/>
                                  </a:cubicBezTo>
                                  <a:cubicBezTo>
                                    <a:pt x="520" y="205"/>
                                    <a:pt x="510" y="235"/>
                                    <a:pt x="510" y="235"/>
                                  </a:cubicBezTo>
                                  <a:cubicBezTo>
                                    <a:pt x="522" y="358"/>
                                    <a:pt x="512" y="436"/>
                                    <a:pt x="615" y="505"/>
                                  </a:cubicBezTo>
                                  <a:cubicBezTo>
                                    <a:pt x="627" y="541"/>
                                    <a:pt x="645" y="589"/>
                                    <a:pt x="645" y="625"/>
                                  </a:cubicBezTo>
                                  <a:cubicBezTo>
                                    <a:pt x="645" y="826"/>
                                    <a:pt x="212" y="800"/>
                                    <a:pt x="120" y="805"/>
                                  </a:cubicBezTo>
                                  <a:cubicBezTo>
                                    <a:pt x="95" y="813"/>
                                    <a:pt x="45" y="826"/>
                                    <a:pt x="30" y="850"/>
                                  </a:cubicBezTo>
                                  <a:cubicBezTo>
                                    <a:pt x="13" y="877"/>
                                    <a:pt x="0" y="940"/>
                                    <a:pt x="0" y="940"/>
                                  </a:cubicBezTo>
                                  <a:cubicBezTo>
                                    <a:pt x="10" y="1053"/>
                                    <a:pt x="4" y="1079"/>
                                    <a:pt x="30" y="1165"/>
                                  </a:cubicBezTo>
                                  <a:cubicBezTo>
                                    <a:pt x="39" y="1195"/>
                                    <a:pt x="34" y="1237"/>
                                    <a:pt x="60" y="1255"/>
                                  </a:cubicBezTo>
                                  <a:cubicBezTo>
                                    <a:pt x="150" y="1315"/>
                                    <a:pt x="210" y="1310"/>
                                    <a:pt x="330" y="1330"/>
                                  </a:cubicBezTo>
                                  <a:cubicBezTo>
                                    <a:pt x="510" y="1360"/>
                                    <a:pt x="353" y="1353"/>
                                    <a:pt x="465" y="1375"/>
                                  </a:cubicBezTo>
                                  <a:cubicBezTo>
                                    <a:pt x="580" y="1398"/>
                                    <a:pt x="515" y="1387"/>
                                    <a:pt x="660" y="1405"/>
                                  </a:cubicBezTo>
                                  <a:cubicBezTo>
                                    <a:pt x="756" y="1393"/>
                                    <a:pt x="795" y="1395"/>
                                    <a:pt x="870" y="1345"/>
                                  </a:cubicBezTo>
                                  <a:cubicBezTo>
                                    <a:pt x="899" y="1259"/>
                                    <a:pt x="861" y="1331"/>
                                    <a:pt x="930" y="1285"/>
                                  </a:cubicBezTo>
                                  <a:cubicBezTo>
                                    <a:pt x="948" y="1273"/>
                                    <a:pt x="958" y="1253"/>
                                    <a:pt x="975" y="1240"/>
                                  </a:cubicBezTo>
                                  <a:cubicBezTo>
                                    <a:pt x="1003" y="1218"/>
                                    <a:pt x="1065" y="1180"/>
                                    <a:pt x="1065" y="1180"/>
                                  </a:cubicBezTo>
                                  <a:cubicBezTo>
                                    <a:pt x="1113" y="1109"/>
                                    <a:pt x="1089" y="1152"/>
                                    <a:pt x="1125" y="1045"/>
                                  </a:cubicBezTo>
                                  <a:cubicBezTo>
                                    <a:pt x="1128" y="1035"/>
                                    <a:pt x="1145" y="954"/>
                                    <a:pt x="1155" y="940"/>
                                  </a:cubicBezTo>
                                  <a:cubicBezTo>
                                    <a:pt x="1196" y="879"/>
                                    <a:pt x="1219" y="884"/>
                                    <a:pt x="1245" y="805"/>
                                  </a:cubicBezTo>
                                  <a:cubicBezTo>
                                    <a:pt x="1241" y="762"/>
                                    <a:pt x="1242" y="664"/>
                                    <a:pt x="1215" y="610"/>
                                  </a:cubicBezTo>
                                  <a:cubicBezTo>
                                    <a:pt x="1180" y="541"/>
                                    <a:pt x="1120" y="506"/>
                                    <a:pt x="1095" y="430"/>
                                  </a:cubicBezTo>
                                  <a:cubicBezTo>
                                    <a:pt x="1121" y="327"/>
                                    <a:pt x="1094" y="234"/>
                                    <a:pt x="1005" y="175"/>
                                  </a:cubicBezTo>
                                  <a:cubicBezTo>
                                    <a:pt x="978" y="93"/>
                                    <a:pt x="997" y="88"/>
                                    <a:pt x="930" y="55"/>
                                  </a:cubicBezTo>
                                  <a:cubicBezTo>
                                    <a:pt x="884" y="32"/>
                                    <a:pt x="894" y="31"/>
                                    <a:pt x="87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5440"/>
                              <a:ext cx="80028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630">
                                  <a:moveTo>
                                    <a:pt x="0" y="0"/>
                                  </a:moveTo>
                                  <a:cubicBezTo>
                                    <a:pt x="89" y="30"/>
                                    <a:pt x="179" y="40"/>
                                    <a:pt x="270" y="60"/>
                                  </a:cubicBezTo>
                                  <a:cubicBezTo>
                                    <a:pt x="371" y="82"/>
                                    <a:pt x="467" y="105"/>
                                    <a:pt x="570" y="120"/>
                                  </a:cubicBezTo>
                                  <a:cubicBezTo>
                                    <a:pt x="673" y="154"/>
                                    <a:pt x="794" y="162"/>
                                    <a:pt x="900" y="180"/>
                                  </a:cubicBezTo>
                                  <a:cubicBezTo>
                                    <a:pt x="931" y="185"/>
                                    <a:pt x="959" y="202"/>
                                    <a:pt x="990" y="210"/>
                                  </a:cubicBezTo>
                                  <a:cubicBezTo>
                                    <a:pt x="1099" y="237"/>
                                    <a:pt x="1225" y="267"/>
                                    <a:pt x="1320" y="330"/>
                                  </a:cubicBezTo>
                                  <a:cubicBezTo>
                                    <a:pt x="1353" y="428"/>
                                    <a:pt x="1425" y="523"/>
                                    <a:pt x="1425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98200">
                              <a:off x="858240" y="260280"/>
                              <a:ext cx="581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626">
                                  <a:moveTo>
                                    <a:pt x="0" y="326"/>
                                  </a:moveTo>
                                  <a:cubicBezTo>
                                    <a:pt x="5" y="311"/>
                                    <a:pt x="8" y="295"/>
                                    <a:pt x="15" y="281"/>
                                  </a:cubicBezTo>
                                  <a:cubicBezTo>
                                    <a:pt x="23" y="265"/>
                                    <a:pt x="38" y="252"/>
                                    <a:pt x="45" y="236"/>
                                  </a:cubicBezTo>
                                  <a:cubicBezTo>
                                    <a:pt x="98" y="118"/>
                                    <a:pt x="39" y="170"/>
                                    <a:pt x="120" y="116"/>
                                  </a:cubicBezTo>
                                  <a:cubicBezTo>
                                    <a:pt x="125" y="101"/>
                                    <a:pt x="124" y="82"/>
                                    <a:pt x="135" y="71"/>
                                  </a:cubicBezTo>
                                  <a:cubicBezTo>
                                    <a:pt x="206" y="0"/>
                                    <a:pt x="306" y="160"/>
                                    <a:pt x="360" y="176"/>
                                  </a:cubicBezTo>
                                  <a:cubicBezTo>
                                    <a:pt x="394" y="186"/>
                                    <a:pt x="430" y="186"/>
                                    <a:pt x="465" y="191"/>
                                  </a:cubicBezTo>
                                  <a:cubicBezTo>
                                    <a:pt x="475" y="206"/>
                                    <a:pt x="481" y="225"/>
                                    <a:pt x="495" y="236"/>
                                  </a:cubicBezTo>
                                  <a:cubicBezTo>
                                    <a:pt x="507" y="246"/>
                                    <a:pt x="529" y="240"/>
                                    <a:pt x="540" y="251"/>
                                  </a:cubicBezTo>
                                  <a:cubicBezTo>
                                    <a:pt x="565" y="276"/>
                                    <a:pt x="566" y="330"/>
                                    <a:pt x="600" y="341"/>
                                  </a:cubicBezTo>
                                  <a:cubicBezTo>
                                    <a:pt x="695" y="373"/>
                                    <a:pt x="791" y="400"/>
                                    <a:pt x="885" y="431"/>
                                  </a:cubicBezTo>
                                  <a:cubicBezTo>
                                    <a:pt x="895" y="446"/>
                                    <a:pt x="901" y="464"/>
                                    <a:pt x="915" y="476"/>
                                  </a:cubicBezTo>
                                  <a:cubicBezTo>
                                    <a:pt x="942" y="500"/>
                                    <a:pt x="1005" y="536"/>
                                    <a:pt x="1005" y="536"/>
                                  </a:cubicBezTo>
                                  <a:cubicBezTo>
                                    <a:pt x="1015" y="566"/>
                                    <a:pt x="1035" y="626"/>
                                    <a:pt x="1035" y="6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0920" y="695160"/>
                              <a:ext cx="1008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0" cy="33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35640"/>
                                <a:ext cx="5004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2080" y="522000"/>
                              <a:ext cx="100440" cy="1162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6800" y="1269360"/>
                              <a:ext cx="290160" cy="413280"/>
                            </a:xfrm>
                          </wpg:grpSpPr>
                          <wps:wsp>
                            <wps:cNvSpPr/>
                            <wps:spPr>
                              <a:xfrm rot="1165800">
                                <a:off x="151920" y="2520"/>
                                <a:ext cx="7884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885">
                                    <a:moveTo>
                                      <a:pt x="0" y="0"/>
                                    </a:moveTo>
                                    <a:cubicBezTo>
                                      <a:pt x="12" y="36"/>
                                      <a:pt x="70" y="120"/>
                                      <a:pt x="75" y="135"/>
                                    </a:cubicBezTo>
                                    <a:cubicBezTo>
                                      <a:pt x="98" y="203"/>
                                      <a:pt x="141" y="256"/>
                                      <a:pt x="180" y="315"/>
                                    </a:cubicBezTo>
                                    <a:cubicBezTo>
                                      <a:pt x="180" y="315"/>
                                      <a:pt x="217" y="427"/>
                                      <a:pt x="225" y="450"/>
                                    </a:cubicBezTo>
                                    <a:cubicBezTo>
                                      <a:pt x="273" y="593"/>
                                      <a:pt x="308" y="750"/>
                                      <a:pt x="375" y="8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5800">
                                <a:off x="57960" y="16200"/>
                                <a:ext cx="8496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780">
                                    <a:moveTo>
                                      <a:pt x="240" y="0"/>
                                    </a:moveTo>
                                    <a:cubicBezTo>
                                      <a:pt x="278" y="56"/>
                                      <a:pt x="294" y="116"/>
                                      <a:pt x="315" y="180"/>
                                    </a:cubicBezTo>
                                    <a:cubicBezTo>
                                      <a:pt x="325" y="210"/>
                                      <a:pt x="327" y="244"/>
                                      <a:pt x="345" y="270"/>
                                    </a:cubicBezTo>
                                    <a:cubicBezTo>
                                      <a:pt x="355" y="285"/>
                                      <a:pt x="368" y="299"/>
                                      <a:pt x="375" y="315"/>
                                    </a:cubicBezTo>
                                    <a:cubicBezTo>
                                      <a:pt x="388" y="344"/>
                                      <a:pt x="405" y="405"/>
                                      <a:pt x="405" y="405"/>
                                    </a:cubicBezTo>
                                    <a:cubicBezTo>
                                      <a:pt x="390" y="415"/>
                                      <a:pt x="376" y="427"/>
                                      <a:pt x="360" y="435"/>
                                    </a:cubicBezTo>
                                    <a:cubicBezTo>
                                      <a:pt x="346" y="442"/>
                                      <a:pt x="327" y="440"/>
                                      <a:pt x="315" y="450"/>
                                    </a:cubicBezTo>
                                    <a:cubicBezTo>
                                      <a:pt x="301" y="461"/>
                                      <a:pt x="299" y="483"/>
                                      <a:pt x="285" y="495"/>
                                    </a:cubicBezTo>
                                    <a:cubicBezTo>
                                      <a:pt x="258" y="519"/>
                                      <a:pt x="225" y="535"/>
                                      <a:pt x="195" y="555"/>
                                    </a:cubicBezTo>
                                    <a:cubicBezTo>
                                      <a:pt x="180" y="565"/>
                                      <a:pt x="150" y="585"/>
                                      <a:pt x="150" y="585"/>
                                    </a:cubicBezTo>
                                    <a:cubicBezTo>
                                      <a:pt x="140" y="600"/>
                                      <a:pt x="133" y="617"/>
                                      <a:pt x="120" y="630"/>
                                    </a:cubicBezTo>
                                    <a:cubicBezTo>
                                      <a:pt x="107" y="643"/>
                                      <a:pt x="87" y="646"/>
                                      <a:pt x="75" y="660"/>
                                    </a:cubicBezTo>
                                    <a:cubicBezTo>
                                      <a:pt x="36" y="704"/>
                                      <a:pt x="23" y="735"/>
                                      <a:pt x="0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5800">
                                <a:off x="21240" y="249120"/>
                                <a:ext cx="11628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357">
                                    <a:moveTo>
                                      <a:pt x="552" y="285"/>
                                    </a:moveTo>
                                    <a:cubicBezTo>
                                      <a:pt x="532" y="255"/>
                                      <a:pt x="503" y="229"/>
                                      <a:pt x="492" y="195"/>
                                    </a:cubicBezTo>
                                    <a:cubicBezTo>
                                      <a:pt x="482" y="165"/>
                                      <a:pt x="480" y="131"/>
                                      <a:pt x="462" y="105"/>
                                    </a:cubicBezTo>
                                    <a:cubicBezTo>
                                      <a:pt x="452" y="90"/>
                                      <a:pt x="440" y="76"/>
                                      <a:pt x="432" y="60"/>
                                    </a:cubicBezTo>
                                    <a:cubicBezTo>
                                      <a:pt x="425" y="46"/>
                                      <a:pt x="428" y="26"/>
                                      <a:pt x="417" y="15"/>
                                    </a:cubicBezTo>
                                    <a:cubicBezTo>
                                      <a:pt x="406" y="4"/>
                                      <a:pt x="387" y="5"/>
                                      <a:pt x="372" y="0"/>
                                    </a:cubicBezTo>
                                    <a:cubicBezTo>
                                      <a:pt x="362" y="15"/>
                                      <a:pt x="356" y="34"/>
                                      <a:pt x="342" y="45"/>
                                    </a:cubicBezTo>
                                    <a:cubicBezTo>
                                      <a:pt x="330" y="55"/>
                                      <a:pt x="308" y="49"/>
                                      <a:pt x="297" y="60"/>
                                    </a:cubicBezTo>
                                    <a:cubicBezTo>
                                      <a:pt x="272" y="85"/>
                                      <a:pt x="257" y="120"/>
                                      <a:pt x="237" y="150"/>
                                    </a:cubicBezTo>
                                    <a:cubicBezTo>
                                      <a:pt x="217" y="180"/>
                                      <a:pt x="177" y="190"/>
                                      <a:pt x="147" y="210"/>
                                    </a:cubicBezTo>
                                    <a:cubicBezTo>
                                      <a:pt x="132" y="220"/>
                                      <a:pt x="102" y="240"/>
                                      <a:pt x="102" y="240"/>
                                    </a:cubicBezTo>
                                    <a:cubicBezTo>
                                      <a:pt x="92" y="255"/>
                                      <a:pt x="85" y="272"/>
                                      <a:pt x="72" y="285"/>
                                    </a:cubicBezTo>
                                    <a:cubicBezTo>
                                      <a:pt x="0" y="357"/>
                                      <a:pt x="46" y="276"/>
                                      <a:pt x="12" y="3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760" y="0"/>
                              <a:ext cx="159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160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6360"/>
                              <a:ext cx="160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160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10960"/>
                              <a:ext cx="160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37600"/>
                              <a:ext cx="160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600920"/>
                              <a:ext cx="84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0">
                                  <a:moveTo>
                                    <a:pt x="150" y="0"/>
                                  </a:moveTo>
                                  <a:cubicBezTo>
                                    <a:pt x="99" y="17"/>
                                    <a:pt x="55" y="60"/>
                                    <a:pt x="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0pt;width:151.5pt;height:140.3pt" coordorigin="1050,0" coordsize="3030,28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66;top:678;width:111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巴陵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16;top:1984;width:476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050;top:0;width:2665;height:2627">
                  <v:shape id="shape_0" fillcolor="white" stroked="t" o:allowincell="f" style="position:absolute;left:2696;top:1057;width:953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岳阳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924;top:1505;width:476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43;top:1232;width:477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84;top:822;width:477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洞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500;top:2166;width:794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潇水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77;top:433;width:953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巫峡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682;top:79;width:953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长  江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2955,702" path="m0,0c126,42,262,25,390,60c583,113,777,147,975,180c1155,210,997,202,1110,225c1172,237,1229,255,1290,270c1344,306,1409,370,1470,390c1515,385,1561,384,1605,375c1636,369,1695,345,1695,345c1725,350,1756,350,1785,360c1802,366,1813,384,1830,390c1852,398,1978,416,1995,420c1995,420,2107,457,2130,465c2164,476,2200,474,2235,480c2390,508,2546,560,2685,630c2699,637,2715,642,2730,645c2770,654,2955,702,2955,660e" stroked="t" o:allowincell="f" style="position:absolute;left:1103;top:136;width:2611;height:6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5,1405" path="m780,10c702,18,640,0,585,55c549,91,540,145,525,190c520,205,510,235,510,235c522,358,512,436,615,505c627,541,645,589,645,625c645,826,212,800,120,805c95,813,45,826,30,850c13,877,0,940,0,940c10,1053,4,1079,30,1165c39,1195,34,1237,60,1255c150,1315,210,1310,330,1330c510,1360,353,1353,465,1375c580,1398,515,1387,660,1405c756,1393,795,1395,870,1345c899,1259,861,1331,930,1285c948,1273,958,1253,975,1240c1003,1218,1065,1180,1065,1180c1113,1109,1089,1152,1125,1045c1128,1035,1145,954,1155,940c1196,879,1219,884,1245,805c1241,762,1242,664,1215,610c1180,541,1120,506,1095,430c1121,327,1094,234,1005,175c978,93,997,88,930,55c884,32,894,31,870,55e" stroked="t" o:allowincell="f" style="position:absolute;left:1633;top:774;width:1100;height:12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5,630" path="m0,0c89,30,179,40,270,60c371,82,467,105,570,120c673,154,794,162,900,180c931,185,959,202,990,210c1099,237,1225,267,1320,330c1353,428,1425,523,1425,630e" stroked="t" o:allowincell="f" style="position:absolute;left:1063;top:229;width:1259;height:5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5,626" path="m0,326c5,311,8,295,15,281c23,265,38,252,45,236c98,118,39,170,120,116c125,101,124,82,135,71c206,0,306,160,360,176c394,186,430,186,465,191c475,206,481,225,495,236c507,246,529,240,540,251c565,276,566,330,600,341c695,373,791,400,885,431c895,446,901,464,915,476c942,500,1005,536,1005,536c1015,566,1035,626,1035,626e" stroked="t" o:allowincell="f" style="position:absolute;left:2401;top:410;width:914;height:549;mso-wrap-style:none;v-text-anchor:middle;rotation:345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721;top:1095;width:159;height:136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2721;top:1095;width:158;height:5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760;top:1151;width:78;height: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2880;top:822;width:157;height:182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007;top:2003;width:330;height:624">
                    <v:shape id="shape_0" coordsize="375,885" path="m0,0c12,36,70,120,75,135c98,203,141,256,180,315c180,315,217,427,225,450c273,593,308,750,375,885e" stroked="t" o:allowincell="f" style="position:absolute;left:2213;top:2002;width:123;height:583;mso-wrap-style:none;v-text-anchor:middle;rotation:1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5,780" path="m240,0c278,56,294,116,315,180c325,210,327,244,345,270c355,285,368,299,375,315c388,344,405,405,405,405c390,415,376,427,360,435c346,442,327,440,315,450c301,461,299,483,285,495c258,519,225,535,195,555c180,565,150,585,150,585c140,600,133,617,120,630c107,643,87,646,75,660c36,704,23,735,0,780e" stroked="t" o:allowincell="f" style="position:absolute;left:2065;top:2024;width:133;height:513;mso-wrap-style:none;v-text-anchor:middle;rotation:1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2,357" path="m552,285c532,255,503,229,492,195c482,165,480,131,462,105c452,90,440,76,432,60c425,46,428,26,417,15c406,4,387,5,372,0c362,15,356,34,342,45c330,55,308,49,297,60c272,85,257,120,237,150c217,180,177,190,147,210c132,220,102,240,102,240c92,255,85,272,72,285c0,357,46,276,12,345e" stroked="t" o:allowincell="f" style="position:absolute;left:2007;top:2391;width:182;height:234;mso-wrap-style:none;v-text-anchor:middle;rotation:19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285,150" path="m0,135c79,109,36,133,105,30c115,15,135,10,150,0c229,26,186,2,255,105c265,120,285,150,285,150e" stroked="t" o:allowincell="f" style="position:absolute;left:1130;top:0;width:250;height: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289;top:0;width:251;height: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514;top:57;width:251;height:1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050;top:297;width:251;height:1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222;top:332;width:251;height:1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381;top:374;width:251;height:1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60" path="m150,0c99,17,55,60,0,60e" stroked="t" o:allowincell="f" style="position:absolute;left:1832;top:2521;width:132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05"/>
        <w:rPr/>
      </w:pPr>
      <w:r>
        <w:rPr/>
        <w:t>（</w:t>
      </w:r>
      <w:r>
        <w:rPr/>
        <w:t>2</w:t>
      </w:r>
      <w:r>
        <w:rPr/>
        <w:t>分。画对</w:t>
      </w:r>
      <w:r>
        <w:rPr/>
        <w:t>3</w:t>
      </w:r>
      <w:r>
        <w:rPr/>
        <w:t>个给</w:t>
      </w:r>
      <w:r>
        <w:rPr/>
        <w:t>1</w:t>
      </w:r>
      <w:r>
        <w:rPr/>
        <w:t>分，给满</w:t>
      </w:r>
      <w:r>
        <w:rPr/>
        <w:t>2</w:t>
      </w:r>
      <w:r>
        <w:rPr/>
        <w:t>分为止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壮阔、浩淼。</w:t>
      </w:r>
      <w:r>
        <w:rPr/>
        <w:t>5.</w:t>
      </w:r>
      <w:r>
        <w:rPr/>
        <w:t>阴晦萧索、晴朗明丽、悲凉低沉、喜悦昂扬。</w:t>
      </w:r>
      <w:r>
        <w:rPr/>
        <w:t>6.</w:t>
      </w:r>
      <w:r>
        <w:rPr/>
        <w:t>答案示例：（</w:t>
      </w:r>
      <w:r>
        <w:rPr/>
        <w:t>1</w:t>
      </w:r>
      <w:r>
        <w:rPr/>
        <w:t>）范仲淹为天下先忧后乐。（</w:t>
      </w:r>
      <w:r>
        <w:rPr/>
        <w:t>2</w:t>
      </w:r>
      <w:r>
        <w:rPr/>
        <w:t>）欧阳修与吏民同醉同乐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时，季节；陈，陈列、摆开。</w:t>
      </w:r>
      <w:r>
        <w:rPr/>
        <w:t>2.</w:t>
      </w:r>
      <w:r>
        <w:rPr/>
        <w:t>野花开了，有一股清幽地香味，好地树木枝叶繁茂，形成一片浓郁地绿荫。</w:t>
      </w:r>
      <w:r>
        <w:rPr/>
        <w:t>3.</w:t>
      </w:r>
      <w:r>
        <w:rPr/>
        <w:t>朝暮四时游玩之乐。</w:t>
      </w:r>
      <w:r>
        <w:rPr/>
        <w:t>4.</w:t>
      </w:r>
      <w:r>
        <w:rPr/>
        <w:t>美丽的山间景色、百姓安定富足的生活。</w:t>
      </w:r>
    </w:p>
    <w:p>
      <w:pPr>
        <w:pStyle w:val="Normal"/>
        <w:rPr/>
      </w:pPr>
      <w:r>
        <w:rPr/>
        <w:t>5.</w:t>
      </w:r>
      <w:r>
        <w:rPr/>
        <w:t>欧阳修。</w:t>
      </w:r>
      <w:r>
        <w:rPr/>
        <w:t>6.</w:t>
      </w:r>
      <w:r>
        <w:rPr/>
        <w:t>云归而岩穴暝、风霜高洁。</w:t>
      </w:r>
      <w:r>
        <w:rPr/>
        <w:t>7.</w:t>
      </w:r>
      <w:r>
        <w:rPr/>
        <w:t>（</w:t>
      </w:r>
      <w:r>
        <w:rPr/>
        <w:t>1</w:t>
      </w:r>
      <w:r>
        <w:rPr/>
        <w:t>）一座四角翘起像鸟展翅欲飞似的亭子，高踞在泉水边上。（</w:t>
      </w:r>
      <w:r>
        <w:rPr/>
        <w:t>2</w:t>
      </w:r>
      <w:r>
        <w:rPr/>
        <w:t>）山水的乐趣，领会在心里，寄寓在酒上。</w:t>
      </w:r>
      <w:r>
        <w:rPr/>
        <w:t>8.</w:t>
      </w:r>
      <w:r>
        <w:rPr/>
        <w:t>本意不在此而在别的方面。</w:t>
      </w:r>
    </w:p>
    <w:p>
      <w:pPr>
        <w:pStyle w:val="Normal"/>
        <w:rPr/>
      </w:pPr>
      <w:r>
        <w:rPr/>
        <w:t>三、</w:t>
      </w:r>
    </w:p>
    <w:p>
      <w:pPr>
        <w:pStyle w:val="Normal"/>
        <w:ind w:firstLine="435"/>
        <w:rPr/>
      </w:pPr>
      <w:r>
        <w:rPr/>
        <w:t>1.(1)</w:t>
      </w:r>
      <w:r>
        <w:rPr/>
        <w:t>适逢，恰巧遇到。（</w:t>
      </w:r>
      <w:r>
        <w:rPr/>
        <w:t>2</w:t>
      </w:r>
      <w:r>
        <w:rPr/>
        <w:t>）揣度、估计。（</w:t>
      </w:r>
      <w:r>
        <w:rPr/>
        <w:t>3</w:t>
      </w:r>
      <w:r>
        <w:rPr/>
        <w:t>）带领、率领。（</w:t>
      </w:r>
      <w:r>
        <w:rPr/>
        <w:t>4</w:t>
      </w:r>
      <w:r>
        <w:rPr/>
        <w:t>）爱。</w:t>
      </w:r>
      <w:r>
        <w:rPr/>
        <w:t>2.C</w:t>
      </w:r>
      <w:r>
        <w:rPr/>
        <w:t>。</w:t>
      </w:r>
      <w:r>
        <w:rPr/>
        <w:t>3.</w:t>
      </w:r>
      <w:r>
        <w:rPr/>
        <w:t>（</w:t>
      </w:r>
      <w:r>
        <w:rPr/>
        <w:t>1</w:t>
      </w:r>
      <w:r>
        <w:rPr/>
        <w:t>）天下百姓被秦王朝统治，受苦受难已经很长时间了。（</w:t>
      </w:r>
      <w:r>
        <w:rPr/>
        <w:t>2</w:t>
      </w:r>
      <w:r>
        <w:rPr/>
        <w:t>）如今果真把我们的人冒充公子扶苏和项燕的军队，向天下发出号召，应当有很多响应的人。</w:t>
      </w:r>
      <w:r>
        <w:rPr/>
        <w:t>4.</w:t>
      </w:r>
      <w:r>
        <w:rPr/>
        <w:t>有卓越的领导才干和超人的才略胆识。</w:t>
      </w:r>
    </w:p>
    <w:p>
      <w:pPr>
        <w:pStyle w:val="Normal"/>
        <w:rPr/>
      </w:pPr>
      <w:r>
        <w:rPr/>
        <w:t>四、</w:t>
      </w:r>
    </w:p>
    <w:p>
      <w:pPr>
        <w:pStyle w:val="Normal"/>
        <w:ind w:firstLine="435"/>
        <w:rPr/>
      </w:pPr>
      <w:r>
        <w:rPr/>
        <w:t>试题一：</w:t>
      </w:r>
      <w:r>
        <w:rPr/>
        <w:t>1.</w:t>
      </w:r>
      <w:r>
        <w:rPr/>
        <w:t>同“返”，返回；树枝。</w:t>
      </w:r>
      <w:r>
        <w:rPr/>
        <w:t>2.</w:t>
      </w:r>
      <w:r>
        <w:rPr/>
        <w:t>高山凭依着高峻得山势，争着向上，这些高山彼此都在争着往高处和远处伸展；群山竞争着高耸，笔直地向上形成无数个山峰。</w:t>
      </w:r>
      <w:r>
        <w:rPr/>
        <w:t>3.</w:t>
      </w:r>
      <w:r>
        <w:rPr/>
        <w:t>奇山异水，天下独绝；清、急；山高、树多、景美。</w:t>
      </w:r>
      <w:r>
        <w:rPr/>
        <w:t>4.</w:t>
      </w:r>
      <w:r>
        <w:rPr/>
        <w:t>表达了作者对富春江奇山异水的赞美、留恋以及鄙弃功名，淡泊人生的思想感情。</w:t>
      </w:r>
    </w:p>
    <w:p>
      <w:pPr>
        <w:pStyle w:val="Normal"/>
        <w:ind w:firstLine="435"/>
        <w:rPr/>
      </w:pPr>
      <w:r>
        <w:rPr/>
        <w:t>试题二：</w:t>
      </w:r>
      <w:r>
        <w:rPr/>
        <w:t>1.C</w:t>
      </w:r>
      <w:r>
        <w:rPr/>
        <w:t>。</w:t>
      </w:r>
      <w:r>
        <w:rPr/>
        <w:t>2.D</w:t>
      </w:r>
      <w:r>
        <w:rPr/>
        <w:t>。</w:t>
      </w:r>
      <w:r>
        <w:rPr/>
        <w:t>3.B</w:t>
      </w:r>
      <w:r>
        <w:rPr/>
        <w:t>。</w:t>
      </w:r>
      <w:r>
        <w:rPr/>
        <w:t>4.</w:t>
      </w:r>
      <w:r>
        <w:rPr/>
        <w:t>游鱼细石，直视无碍。</w:t>
      </w:r>
      <w:r>
        <w:rPr/>
        <w:t>5.</w:t>
      </w:r>
      <w:r>
        <w:rPr/>
        <w:t>那些办理政务的人，看到这些幽美的山谷，就会流连忘返。</w:t>
      </w:r>
    </w:p>
    <w:p>
      <w:pPr>
        <w:pStyle w:val="Normal"/>
        <w:rPr/>
      </w:pPr>
      <w:r>
        <w:rPr/>
        <w:t>五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邀请，延。</w:t>
      </w:r>
      <w:r>
        <w:rPr/>
        <w:t>2.</w:t>
      </w:r>
      <w:r>
        <w:rPr/>
        <w:t>（要点）形容由狭窄昏暗一下子变为开阔明亮；对某一问题长期思索不解，而后突然明白（或“心情由沉闷一下子变得愉快”等）</w:t>
      </w:r>
      <w:r>
        <w:rPr/>
        <w:t>3.</w:t>
      </w:r>
      <w:r>
        <w:rPr/>
        <w:t>率领妻子、孩子和乡亲来到这个与世隔绝的地方。</w:t>
      </w:r>
      <w:r>
        <w:rPr/>
        <w:t>4.</w:t>
      </w:r>
      <w:r>
        <w:rPr/>
        <w:t>（</w:t>
      </w:r>
      <w:r>
        <w:rPr/>
        <w:t>1</w:t>
      </w:r>
      <w:r>
        <w:rPr/>
        <w:t>）见渔人，乃大惊，问所从来。（</w:t>
      </w:r>
      <w:r>
        <w:rPr/>
        <w:t>2</w:t>
      </w:r>
      <w:r>
        <w:rPr/>
        <w:t>）问今是何世，乃不知有汉，无论魏晋。</w:t>
      </w:r>
      <w:r>
        <w:rPr/>
        <w:t>5.</w:t>
      </w:r>
      <w:r>
        <w:rPr/>
        <w:t>安居乐业（或“富裕自足”或“和平安定”），热情好客（或“友好真诚”）等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54:00Z</dcterms:created>
  <dc:creator>wqh</dc:creator>
  <dc:description/>
  <dc:language>en-US</dc:language>
  <cp:lastModifiedBy>wqh</cp:lastModifiedBy>
  <dcterms:modified xsi:type="dcterms:W3CDTF">2004-12-09T04:34:00Z</dcterms:modified>
  <cp:revision>22</cp:revision>
  <dc:subject/>
  <dc:title>九年级（上）第五单元中考链接题参考答案</dc:title>
</cp:coreProperties>
</file>