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力</w:t>
      </w:r>
      <w:r>
        <w:rPr>
          <w:rFonts w:eastAsia="Times New Roman"/>
          <w:sz w:val="48"/>
        </w:rPr>
        <w:t xml:space="preserve">  </w:t>
      </w:r>
      <w:r>
        <w:rPr>
          <w:rFonts w:eastAsia="华文新魏"/>
          <w:sz w:val="48"/>
        </w:rPr>
        <w:t>在</w:t>
      </w:r>
      <w:r>
        <w:rPr>
          <w:rFonts w:eastAsia="Times New Roman"/>
          <w:sz w:val="48"/>
        </w:rPr>
        <w:t xml:space="preserve">  </w:t>
      </w:r>
      <w:r>
        <w:rPr>
          <w:rFonts w:eastAsia="华文新魏"/>
          <w:sz w:val="48"/>
        </w:rPr>
        <w:t>哪</w:t>
      </w:r>
      <w:r>
        <w:rPr>
          <w:rFonts w:eastAsia="Times New Roman"/>
          <w:sz w:val="48"/>
        </w:rPr>
        <w:t xml:space="preserve">  </w:t>
      </w:r>
      <w:r>
        <w:rPr>
          <w:rFonts w:eastAsia="华文新魏"/>
          <w:sz w:val="48"/>
        </w:rPr>
        <w:t>里</w:t>
      </w:r>
    </w:p>
    <w:p>
      <w:pPr>
        <w:pStyle w:val="Normal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苏教版小学科学四年级（下册）第四单元第一课</w:t>
      </w:r>
    </w:p>
    <w:p>
      <w:pPr>
        <w:pStyle w:val="Normal"/>
        <w:jc w:val="center"/>
        <w:rPr>
          <w:sz w:val="30"/>
        </w:rPr>
      </w:pPr>
      <w:r>
        <w:rPr>
          <w:rFonts w:eastAsia="华文新魏"/>
          <w:sz w:val="30"/>
        </w:rPr>
        <w:t>执教：常州市实验小学</w:t>
      </w:r>
      <w:r>
        <w:rPr>
          <w:rFonts w:eastAsia="Times New Roman"/>
          <w:sz w:val="30"/>
        </w:rPr>
        <w:t xml:space="preserve">   </w:t>
      </w:r>
      <w:r>
        <w:rPr>
          <w:rFonts w:eastAsia="华文新魏"/>
          <w:sz w:val="30"/>
        </w:rPr>
        <w:t>冯茹霞</w:t>
      </w:r>
    </w:p>
    <w:p>
      <w:pPr>
        <w:pStyle w:val="Normal"/>
        <w:spacing w:lineRule="exact" w:line="400"/>
        <w:rPr>
          <w:rFonts w:eastAsia="华文新魏"/>
          <w:b/>
          <w:b/>
          <w:bCs/>
          <w:sz w:val="24"/>
        </w:rPr>
      </w:pPr>
      <w:r>
        <w:rPr>
          <w:rFonts w:eastAsia="华文新魏"/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设计思路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课是苏教版小学科学四年级（下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无处不在的力”单元的第一课。教材编写意图是通过在学生生活中寻找各种各样的力，引出力的话题，然后以做游戏的方式来研究力的操作，表达力的要素，通过学生的亲历活动，了解力在生活中的普遍存在性，发现控制力的方法，体验探究活动的乐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材中安排了三部分内容：力在哪里、力的分类和弹棋子游戏。力的现象是学生生活中司空见惯的，但究竟什么是力，怎样表达力以及力的种类、力的要素这些知识却是学生所陌生的。教材第一部分通过学生对日常生活有关现象的经验和经历，找出力的存在。如果按照课文通过图片引出话题，对于学生来说比较遥远，学生的学习兴趣也激发不出来，鉴于此，我在设计教学时，利用一根小小的羽毛，通过游戏：手不接触羽毛而使其不落地，先激起学生学习的兴趣，游戏结束后再来分析游戏中所出现的力，而后提出问题：生活中只有这些力吗？让学生各抒己见，简单讲一讲力的名称，再利用教师提供的材料，玩一玩，做一做，在实验中找出力的存在。在进行学生交流时，我对学生所找出的力进行归类，并适时的提问：你在生活中是否也感受到了这种力的存在？将课堂实验与生活实际有机地结合。在实验材料的准备上，我有意将磁铁和大头针放进材料盒，是想通过学生的个体实验到全体交流，不经意中去了解力的分类：物体和物体之间接触与不接触都有力的存在，从而发现力的作用的神奇。通过以上活动使学生感受到力的普遍存在性，力是无处不在的。最后一部分通过弹棋子游戏，让学生在游戏过程中，体验总结出弹棋子游戏得高分的秘诀：注意弹棋子时用力的大小、弹射的方向和弹射在棋子上的位置。这样，学生在游戏活动中学习了有关力的知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整个教学环节由游戏激发学生的学习兴趣，引出力的话题，通过实验活动、交流谈话找出力，知道力的普遍存在性，最后到以做游戏的方式来研究力的操作，表达力的要素，层层推进，步步深入，让学生通过一个个亲历的活动，探究科学的秘密，体验成功的乐趣，发现大自然的规律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目标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过程与方法：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够通过生活事例，说明力是物体之间的相互作用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够通过弹棋子游戏发现力的三个要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科学知识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知道力的普遍存在性，了解生活中常见的力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知道力有各种不同的存在形式，它们可以使物体的运动发生改变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知道力有大小、方向和作用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情感态度与价值观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喜欢进行科学探究活动，并从中体验和感受到乐趣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认真倾听，愿意合作与交流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准备：</w:t>
      </w:r>
    </w:p>
    <w:p>
      <w:pPr>
        <w:pStyle w:val="TextBody"/>
        <w:spacing w:lineRule="exact" w:line="400"/>
        <w:rPr/>
      </w:pPr>
      <w:r>
        <w:rPr/>
        <w:t>羽毛、磁铁、大头针、乒乓球、小水桶、橡皮、纸、弹簧、橡皮筋、气球、针筒、棋子、弹棋子游戏底版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引出力的话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激趣导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；看，老师手中拿的是什么？（羽毛）现在我们就用羽毛来玩一个游戏：手不接触羽毛，而使它不落地，一旦羽毛落地游戏就结束。比一比哪一组的羽毛最后落地。现在请每组组长从信封中拿出羽毛，站在凳上举高、松手……（学生进行游戏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优胜组交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你们是怎样做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介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出力（板书：力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回想一下，刚才游戏中出现了什么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羽毛落下是因为地球引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用力吹羽毛，使它不落地，是因为风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感受力的存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生活中只有这些力吗？（学生简单回答）既然有这么多的力存在，那大家就利用老师所给的材料，来玩一玩，做一做，找出这些力好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实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演示实验，交流结果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我用手拉橡皮筋，就有拉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教师随机进行板书：拉力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请出同桌两位同学）你们能做一个动作，表示有拉力存在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表演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乒乓球落到地上会弹起来，说明有弹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只有乒乓球有弹力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进行补充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磁铁可以吸大头针说明磁铁有吸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吸力是我们的日常用语，给它一个科学的名字叫磁力（板书：磁力）介绍一下你是怎么做的好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我用磁铁靠近大头针，还没碰到，大头针一下就跳了起来，被磁铁吸住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哦，他讲得很形象，大头针跳起来了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磁铁没接触大头针也有力存在，看来力的作用还真神奇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谁还找到了其他的力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将乒乓球放入水中，乒乓球能浮在水面上，说明水有浮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板书：浮力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生活中也有浮力存在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回答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还有不同的力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同学们找出了这么多的力，那力到底在哪里了呢？（板书：（力）在哪里）能用一句话来概括吗？（力在我们的生活周围，它无处不在）（板书：力无处不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发现力的要素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明游戏要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力在我们的生活中、学习中，力也在游戏中，下面我们要来玩一玩弹棋子游戏，希望通过游戏，你能发现有关力的奥秘。先来看一下游戏规则。（课件显示）</w:t>
      </w:r>
    </w:p>
    <w:p>
      <w:pPr>
        <w:pStyle w:val="Normal"/>
        <w:spacing w:lineRule="exact" w:line="400"/>
        <w:ind w:left="1257" w:hanging="1020"/>
        <w:rPr>
          <w:sz w:val="24"/>
        </w:rPr>
      </w:pPr>
      <w:r>
        <w:rPr>
          <w:sz w:val="24"/>
        </w:rPr>
        <w:t>游戏规则：</w:t>
      </w:r>
    </w:p>
    <w:p>
      <w:pPr>
        <w:pStyle w:val="Normal"/>
        <w:spacing w:lineRule="exact" w:line="400"/>
        <w:ind w:left="23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棋子应放在界线后，不能压线也不能超线。</w:t>
      </w:r>
    </w:p>
    <w:p>
      <w:pPr>
        <w:pStyle w:val="Normal"/>
        <w:spacing w:lineRule="exact" w:line="400"/>
        <w:ind w:left="957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当棋子滑入最小圆内时，得</w:t>
      </w:r>
      <w:r>
        <w:rPr>
          <w:sz w:val="24"/>
        </w:rPr>
        <w:t>5</w:t>
      </w:r>
      <w:r>
        <w:rPr>
          <w:sz w:val="24"/>
        </w:rPr>
        <w:t>分，依次类推，滑入最外围的大圆时，得</w:t>
      </w:r>
      <w:r>
        <w:rPr>
          <w:sz w:val="24"/>
        </w:rPr>
        <w:t>1</w:t>
      </w:r>
      <w:r>
        <w:rPr>
          <w:sz w:val="24"/>
        </w:rPr>
        <w:t>分，棋子滑不进任何圆内时，不得分。</w:t>
      </w:r>
    </w:p>
    <w:p>
      <w:pPr>
        <w:pStyle w:val="Normal"/>
        <w:spacing w:lineRule="exact" w:line="400"/>
        <w:ind w:left="237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人弹</w:t>
      </w:r>
      <w:r>
        <w:rPr>
          <w:sz w:val="24"/>
        </w:rPr>
        <w:t>5</w:t>
      </w:r>
      <w:r>
        <w:rPr>
          <w:sz w:val="24"/>
        </w:rPr>
        <w:t>次，作好得分情况记录，并累计算出总分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游戏目标：怎样弹，才能得高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看了游戏规则，你还有其他问题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提出问题，共同解决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课件显示：学生个人记录表）请大家把书翻到</w:t>
      </w:r>
      <w:r>
        <w:rPr>
          <w:sz w:val="24"/>
        </w:rPr>
        <w:t>P83</w:t>
      </w:r>
      <w:r>
        <w:rPr>
          <w:sz w:val="24"/>
        </w:rPr>
        <w:t>，这是一张弹棋子游戏的记录表格，在游戏中你要随时记录下得分情况，分析得分原因，并累计算出</w:t>
      </w:r>
      <w:r>
        <w:rPr>
          <w:sz w:val="24"/>
        </w:rPr>
        <w:t>5</w:t>
      </w:r>
      <w:r>
        <w:rPr>
          <w:sz w:val="24"/>
        </w:rPr>
        <w:t>次总分，记在空白处。今天的游戏，我们将要评出总分前三名获得者，并请他们来介绍成功的经验。游戏前请组长进行合理分工，每位同学进行</w:t>
      </w:r>
      <w:r>
        <w:rPr>
          <w:sz w:val="24"/>
        </w:rPr>
        <w:t>3</w:t>
      </w:r>
      <w:r>
        <w:rPr>
          <w:sz w:val="24"/>
        </w:rPr>
        <w:t>次练习之后，组长可以组织开始游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进行游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谈经验体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（请出总分前三名获得者）你们得了高分，，谈一谈成功的经验，好吗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介绍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教师随机进行板书：大小、方向）</w:t>
      </w:r>
    </w:p>
    <w:p>
      <w:pPr>
        <w:pStyle w:val="TextBody"/>
        <w:spacing w:lineRule="exact" w:line="400"/>
        <w:rPr/>
      </w:pPr>
      <w:r>
        <w:rPr/>
        <w:t>师：在游戏中老师还发现有几位同学不会弹击棋子，你们能不能弹给大家看一下呢？其他同学注意观察，他们是怎样弹击棋子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示范（实物投影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他们是怎样弹的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他们弹的时候，手指都弹在棋子的中间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生：…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大家就在座位上面对面也来弹一弹呢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学生体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指弹棋子的部位就是用力的部位，我们就叫它用力点（板书：用力点）通过他们的介绍，现在你知道弹棋子得高分的秘诀了吧。希望下次再玩时，你也能得高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总结、结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师：今天课上，我们通过前面的活动找到了（学生回答：力），并在游戏中总结出要想得高分就要注意（学生回答：用力的大小、用力方向和手指弹在棋子上的位置），从下节课开始我们将要比较系统、完整地来研究有关力的现象。好，今天的课就到这里，下课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板书设计：</w:t>
      </w:r>
    </w:p>
    <w:p>
      <w:pPr>
        <w:pStyle w:val="Normal"/>
        <w:spacing w:lineRule="exact" w:line="40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2240</wp:posOffset>
                </wp:positionV>
                <wp:extent cx="4229100" cy="2542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54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2pt;width:332.95pt;height:20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082"/>
        <w:rPr>
          <w:sz w:val="24"/>
        </w:rPr>
      </w:pPr>
      <w:r>
        <w:rPr>
          <w:sz w:val="24"/>
        </w:rPr>
        <w:t>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</w:p>
    <w:p>
      <w:pPr>
        <w:pStyle w:val="Normal"/>
        <w:spacing w:lineRule="exact" w:line="400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114300" cy="1485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6pt;margin-top:13.6pt;width:8.95pt;height:11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拉力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6840</wp:posOffset>
                </wp:positionV>
                <wp:extent cx="114300" cy="10896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9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0pt;margin-top:9.2pt;width:8.95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弹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无出不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磁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压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力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浮力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摩擦力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大小、方向、用力点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00"/>
        <w:ind w:firstLine="16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13:00Z</dcterms:created>
  <dc:creator>anyone</dc:creator>
  <dc:description/>
  <dc:language>en-US</dc:language>
  <cp:lastModifiedBy>anyone</cp:lastModifiedBy>
  <dcterms:modified xsi:type="dcterms:W3CDTF">2003-03-16T14:13:00Z</dcterms:modified>
  <cp:revision>2</cp:revision>
  <dc:subject/>
  <dc:title>力  在  哪  里</dc:title>
</cp:coreProperties>
</file>