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3240"/>
        <w:gridCol w:w="1080"/>
        <w:gridCol w:w="3780"/>
        <w:gridCol w:w="1980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北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>
                <w:rFonts w:ascii="宋体;SimSun" w:hAnsi="宋体;SimSun" w:cs="宋体;SimSun"/>
              </w:rPr>
              <w:t>《斜塔上的实验》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ascii="宋体;SimSun" w:hAnsi="宋体;SimSun" w:cs="宋体;SimSun"/>
              </w:rPr>
              <w:t>研究主题：学习方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全体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语文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含新北）全体高二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史记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选读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研究课</w:t>
            </w:r>
          </w:p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用方程解决问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淑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三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龙研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出好高质量的英语模拟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库成员（另行电话通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高三物理复习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澄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重点中学</w:t>
            </w:r>
            <w:r>
              <w:rPr/>
              <w:t>1-2</w:t>
            </w:r>
            <w:r>
              <w:rPr/>
              <w:t>人，普通中学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物理专题复习课“带电粒子在匀强电场中的直线运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物理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温度传感器的应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《化学燃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振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组成员、青化会理事、西片区学校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地理课程改革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雅萍、王建明、李万龙、吴文婷、顾松明、张丽、姜艳、龙彩云、汪红艳、李琴、完利梅、陆唯梅、赵裕军、吕秀玉、裴正伟、廖书庆、吕秋溪、陈志、胡星荣、周幸放、徐振华、黄建华、杨小文、赵文娟、何飞、任霞、孙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“课标”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地理评优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无课务冲突的教师前往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美术公开课、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美术教师（含局属、天宁、钟楼、新北、戚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美术公开课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美术教师（含局属、天宁、钟楼、新北、戚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篮球教学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建东：行进间上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亦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初中体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综合实践活动调研预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市区综合实践活动教研员、部分骨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</w:t>
      </w:r>
      <w:r>
        <w:rPr>
          <w:b/>
          <w:sz w:val="24"/>
        </w:rPr>
        <w:t>市区</w:t>
      </w:r>
      <w:r>
        <w:rPr>
          <w:sz w:val="24"/>
        </w:rPr>
        <w:t>各初中校派出参加“第七届全国初中英语教学观摩研讨会”的教师将姓名及手机号码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至</w:t>
      </w:r>
      <w:r>
        <w:rPr>
          <w:sz w:val="24"/>
        </w:rPr>
        <w:t>changzhouyingyu@gmail.com</w:t>
      </w:r>
      <w:r>
        <w:rPr>
          <w:sz w:val="24"/>
        </w:rPr>
        <w:t>邮箱，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在市教研室三楼会议室开会。</w: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11:00Z</dcterms:created>
  <dc:creator>微软用户</dc:creator>
  <dc:description/>
  <dc:language>en-US</dc:language>
  <cp:lastModifiedBy>lp</cp:lastModifiedBy>
  <cp:lastPrinted>2007-11-16T15:53:00Z</cp:lastPrinted>
  <dcterms:modified xsi:type="dcterms:W3CDTF">2007-11-16T09:03:00Z</dcterms:modified>
  <cp:revision>16</cp:revision>
  <dc:subject/>
  <dc:title>常州市教育教研室2006—2007学年度第一学期第三周教研活动安排</dc:title>
</cp:coreProperties>
</file>