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中语文新课程教学漫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陈钟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《普通高中语文课程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，我觉得最有收获的就是提出了“素养”这个概念。前言这一部分多次讲到：“使全体高中学生获得应该具备的语文素养”，“应进一步提高学生的语文素养”，“应帮助学生获得较为全面的语文素养”，“使全体学生获得必须的语文素养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素养”到底是什么？华东师范大学教授钟启泉认为，素养是个整合性的概念，也是一个发展性的概念。我理解，这个整合和发展至少有三个层面，第一个是技能与能力，第二个是知识，第三个是文化的创造。技能与能力的形成、知识的支撑、文化的创造，综合成为一个人的语文素养。我一直认为，查字典，不管《辞海》《辞源》，查出来，你都不会有一个满意的答复，但是我们语文教师的心里自然有一杆秤。电影《重庆谈判》中蒋介石与毛泽东的一段对话，两人在庭院里散步，蒋介石说：“润之呀，你我都是五六十岁的人了，要把中国的事情搞好。”“润之”，就显得很亲切。毛泽东怎么回答，又不能争，又不能吵，毛泽东说：“委员长的话说到我心里，不过我想要把中国的事情搞好，首先要解决农民问题，如果农民长期以来吃不饱穿不暖，没有购买力，整个国家的经济也是不可能的了。”蒋介石一口宁波话，说：“解决农民问题，你是专家了，全国统一以后，你就专门负责解决农民问题，军队嘛，就不要搞了。”毛泽东说：“我也是这么想的，军队不要个人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个人就是独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不要集团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就是军阀），军队应当代表国家的意志。”蒋介石说：“你们延安，小小的延安，还是很有办法的，出了这么多的人，林彪，刘伯承，徐向前，—个个都是猛将呀。”毛泽东说：“委员长夸奖了，这些人早年不都是您的学生嘛。”两个人的素养在这里表现得非常充分。蒋介石早年在上海、江湖上滚打，但他当了国家元首以后身边两大文人，一个于右任，一个陈布雷，与宋美龄结婚后，他又接触了一点儿欧美文化，他还得叫宋美龄“</w:t>
      </w:r>
      <w:r>
        <w:rPr>
          <w:rFonts w:cs="宋体;SimSun" w:ascii="宋体;SimSun" w:hAnsi="宋体;SimSun"/>
          <w:szCs w:val="21"/>
        </w:rPr>
        <w:t>darling”</w:t>
      </w:r>
      <w:r>
        <w:rPr>
          <w:rFonts w:ascii="宋体;SimSun" w:hAnsi="宋体;SimSun" w:cs="宋体;SimSun"/>
          <w:szCs w:val="21"/>
        </w:rPr>
        <w:t>。毛泽东不同，自学成才，不管谁都不可否认，他是个伟大的诗人，他写的诗，豪迈的有“独有英雄驱虎豹，更无豪杰怕熊罴”，细腻的有，“斑竹一支千滴泪，红霞万朵百重衣”。这就是一个人的语文素养，它里面包含着他的学养、教养、涵养，具有综合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在于，课程标准提出了“素养”这一概念，解释了语文教学的最基本的目的，那么怎么来完成这个任务？我以为，另外一个词语“养成”揭示了语文教学的规律，它是养成的。什么是养成？国外语言学有一个比喻，“语言就是威土忌，一种酒，它是在酒桶里慢慢酿成的”。这里边含有三点：第一，酿成的，酿成不是物理变化，而是化学变化，不是量变而是质变，从社会语言学讲，是“内化”。第二是“慢慢”，“慢慢”告诉我们，需要一个过程，就像当初“小皇帝”喝的鸡汤，是慢火熬出来的。我个人认为，语文教学没有头条新闻，也没有轰动效应，它注重的是一种缓慢的、日常的过程，或者说是急不得的。第三，必须在酒桶里，酒桶就是酿酒的载体。那么语文教学的载体是什么？教材，或者我们现在说的文本。古今中外，从四书五经，《古文观止》，一直到废除科举以后，那时我们叫国语，现在叫语文，也都是有教材，哪怕现在欧美国家，那么发达，也是有教材的。很难想象，语文课没有教材。而且我觉得教材必然有随意性、散漫性，语文教材不可能编得像化学教材、物理教材那样序列严谨、有序，缺了一堂课就要补课，否则后面听不懂，学不会。这个可能性不大，总含有一定的随意性和散漫性，这也是语文学科的特点所致。因此要实现课程标准中的理念，必须要有一套好教材。现在的问题在哪里呢？这两年编的教材，大多是以话题组织单元的，这样组织单元有许多优点，人文性比较强，某种程度来说也有利于学生开展研究性的学习，探究性的学习。但是也有缺点，缺点在哪里呢？因为你阐述的是工具性和人文性的统一，工具性是语文学科的最基本的特性，人文性是语文学科的价值走向，二者要处理得好。现在以话题组织单元，它的语言文字教学的这条线，忽隐忽现，叫教师琢磨不透。有时候比较好的教材，前面一个话题用了，后面没有了，有时候，前面的内容还比后面的深。像我们上海自编的教材，六年级进入初一了，初中共有四年，小学结束一上来读的两篇文言文，一篇《爱莲说》，另一篇《陋室铭》。什么道理呢？话题带来了矛盾。我在一次会上说，语言文字这条线忽隐忽现，教师琢磨不透，下面一个老师马上举手，“陈老师，我不同意你的观点，怎么能够说语言文字这条线忽隐忽现呢？我认为根本没有这条线”。上海九年义务教育语文教材主编陶本一教授说“在教材编写过程中，最难的就是找出这条线”。这个问题是我们当前课程改革过程中教材编写遇到的比较大的麻烦。其实这个问题，叶老在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就提出过，当时刘半农等人也热心于以话题组织单元，叶老说：“这样做教材既侵犯了公民课的范围，又远离了语文课的立场，我不敢苟同。”但是我个人认为，在目前这场改革中，要想改变这个现状，编写出一套完全符合语文教学规律的语文教材来是比较难的，甚至在一定时期内是不可能的，只能是我们在编写教材的过程中，注意到工具性和人文性相结合这个最基本的特性。现在新编的教材，许多老课文不用了，老课本中也有很多非常好的，像记叙文，写一件事的，冰心的《小橘灯》不用了，写几件事环绕中心的，魏巍的《我的老师》，现在也不用了。说教材要新，对学生来讲，无所谓新与旧，对他们来说都是新的呀。另外，现在的提示语写得都很美，像散文诗，但大多作人文的阐发，没有工具的落实，后面的练习也不行，这些练习往往有点儿大而空，所以就导致现在很多语文课多多少少有点儿像班会课，有点儿像公民课，这是当前语文教学比较普遍的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语文课有三个现象值得关注。第一，多媒体不断地在展现。当然，多媒体用得好，有助于语文课教学。一是激发兴趣，调动情绪，二是获取信息，拓展视野，但是绝对不能冲淡我们对文字本身的阅读。我想香港还是比较明智的，十年前，香港说能用电脑尽量用电脑，因为我们技术还不熟悉，需要有个普及的过程，但是现在香港教育署提出能不用电脑就尽量不用电脑。过去是量的问题，现在是质的问题，要么不用，要用就在质量上来思考和发展。第二，现在的语文课往往不重视读书，学生不读，老师也不读。广东省某个市的教研员说：“课改未成课堂乱，源自师生不读书。”大家都不读书。现在课堂上流行的一句话：“现在给大家三分钟的时间请大家很快地把课文看一遍。”那么这个三分钟时间到底来得及看吗？好了，匆匆忙忙看完，马上讨论。现在流行的第二句话：“请前面两个同学转过身去。”教《项链》，马上讨论“路瓦栽夫人是个人悲剧还是社会悲剧”。教《雷雨》，马上讨论“周朴园对鲁侍萍的爱是真情的还是假意的”。“认为真情的坐在这一边，正方；认为假意的坐在那一边，反方。好，现在我们请一个同学上来主持这场讨论。”这已经成为我们当前语文教学比较普遍的现象。我想，我学课程标准，首先最引起我关注的是素养。我们的语文课要有利于提高一代人的素养，而要完成这样一个任务，我们要把握语文教学本身的规律——“养成”。现在我们的高中课程标准里确实没有强调训练，很多老一辈的语文特级教师感到有点儿不满，钱梦龙老师还写了一篇文章《为训练正名》，巢宗祺教授说，我们没有过多的强调训练，这是由我们的这个体系决定的，但是不等于不能够训练。初中还比较强调，训练前面加了两个形容词，一个是科学的训练，一个是有效的训练。我在教书的时候遇到过两位校长，一个是张炎林，很有个性，很有教养的，他对我说你懂得什么叫语文教学吗，你们这批人就是不懂得语文教学，告诉你，松松垮垮出人才。他这里“松松垮垮”就是要给学生足够的时间和空间去读书，在他的头脑里是非常人性化的教育。第二是大家非常熟悉的段力佩，他在上个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就提出语文教学的读读议议，到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提出语文教学茶馆式。当时我在市教委教研室工作，他把我叫到了他的办公室，非常生气地对我说：“你们教研室搞什么名堂，编了这么多的训练册，这也训练，那也训练，人又不是狗。”这两个人对我训话是最厉害的。他们的教育观念是非常人性化的，而不是功利性的。现在的语文教学，第一个就是不管需要不需要，滥用多媒体；第二个不管需要不需要，学生还没有处在认知冲突阶段就开始讨论；第三个就是无限的拓展，这篇课文“一”还没有完成马上反“三”，拓展是省力的，网上一搜什么都有了，深入是艰苦的，千万不要以拓展掩饰自身的肤浅。这三个现象，在我们高中的语文教学中是比较普遍的，因此我认为要提高高中语文教学质量，很大程度上在于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有一位资深教育专家曾说过：“我们要好好思考一个问题，课程标准和教材编写比起来哪一个更重要，是教材；教材和教师比较哪一个重要，是教师。”他讲得很朴素，揭示了一个很重要的问题。人教社教材的特点比较稳。我们要求新，在求新的过程里就要讲一点儿稳。这是小平讲的，“讲改革必须讲稳定”。上海著名教育家吕型伟先生说：“改革未必能发展，当然，发展必须要改革。”在课程标准里，对教师提出这样几点：第一更新观念，第二丰富知识，视野要开阔，第三认真读书，精心钻研教材，第四，研究教法，懂得什么是真正的对话，它没有写第五，我再补充一点，第五，要重视高考资源的开发和利用。在课程改革过程中，我们要提出提高教师的执教能力。没有这个层面的工作和发展，那么课程改革或者教材编写的意义好像就不大了。在这个过程里，教师毕竟是最重要的。要让他们懂得怎么把语文课真正上成语文课，我看这是最重要的。语文课要真正上成语文课。给学生一种语文素养的教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譬如，我听过很多堂《胡同文化》的课，多数教师往往就是抓住胡同文化这个话题，北京胡同文化是封闭的，于是放了很多照片，接着又放很多上海的照片，上海的弄堂是开放的，于是封闭和开放做比较。且不说这是很不准确的，而且也不像一堂语文课，你放的音乐，至少放京韵大鼓吧，你不能去放费翔的那首歌，整堂课就是在这种非常浮躁的过程中过去了，我想真正的语文课要研究一下。汪曾祺的《胡同文化》是一篇序，“胡同没落了”，摄影集的一篇序。他从哪里写起？他从北京城的方方正正写起，这是语文教学的一个层面，写什么。但是语文教学的更重要的一个层面，他怎么写北京的方方正正呢？这是第二个层面。第二个层面可能比第一个层面更重要，怎么写比写什么更重要，因为我们是语文课。法国著名的画家塞尚讲过一句名言，“画什么并不重要，重要的是怎么画”。画什么，画山，画水，画人，画物，就这么几个，但是我们之间有什么不同，我们的艺术有怎样的高低，全在于怎么画。那么汪曾祺是怎么写北京城的方方正正呢？先看第一句话，第一句话是通过一个比喻来讲，“北京城就像一块大豆腐，方方正正的”，这个比喻好在哪里？好就好在一下子给这篇文章定一个基调——平民化，生活化——比成一块大豆腐，不是平民化、生活化吗？整篇文章也是平民化、生活化的，这就是胡同的本质。第二个层次是怎么写的呢？举了两个例子，一个例子是拉洋车的，往东朝西，另一个就是老两口在炕上，老汉对老妻说，“你往北边挤一挤可以吧，往北挪一挪”。都是老百姓的事情，但是已经进入到老百姓的语文结构里，这是最能够深入人心的，也就是恩格斯讲的典型性，典型的意义。我们说，你这个人这么小气呀，简直就像“阿巴贡”，“阿巴贡”已经进入到知识分子的语文结构里。你长得漂亮，你像“梅兰芳”，“梅兰芳”深入到普通人的语言结构里。你长得漂亮，你是章子怡，还不行，“章子怡”还没有能够进入到人们的语言结构里。这个人这么敏感，一点点事情就哭，像“林黛玉”，“林黛玉”进入到人们的语言结构里。现在北京城的方方正正、东南西北进入到老百姓的语言结构里。最后小结“方方正正的北京城，不但影响了北京人的生活，而且影响了北京人的思想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学还有第三个层面：要诵读，只有诵读了才能进入到心里。在诵读的问题上，教师怎么教学生呢？最重要的是教它的节奏。郭沫若说，“节奏是力与时间的组合”，力是轻重，时间是缓急，学生由于生活和体验的不足，在节奏上是需要老师教的。尽管有的普通话不好，但是由于我们的生活和经验，提供了我们指导朗读的机会，“北京城就像一块大豆腐，方方正正”，“就像一块大豆腐”这个要读得快，结尾“方方正正的北京城，不但影响了北京人的生活，而且影响了北京人的思想”，一字一字读清楚，“思想”的“想”第三声，首腹尾都要读出来。读完后可以再提醒同学注意，第一句“北京城方方正正”，最后一句“方方正正的北京城”，在你们初中读过的课文里面，哪一篇很著名的文章在开头和结尾语言次序上也如此掉换了一下？老舍的《济南的冬天》，题目是“济南的冬天”，结尾“这就是冬天的济南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有老师会问：这样上语文课，现在的课文这么长，课时这么少，怎么来得及？我们说，作为一个语文教师的基本功来讲，必须学会逐字逐句、逐句逐段钻研课文，这是你的基本功，然后再设计教法，提高教学艺术。一切教学艺术，教学设计，首先建筑在教师对课文的准确理解和把握上，这样才有第二步：突破一点带动全文，抓住要害的地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譬如教《祝福》，有的老师就从对祥林嫂称呼的三个相似的句子中来突破，第一个，“大家都叫她祥林嫂”，第二个“大家仍然叫她祥林嫂”，第三个“镇上的人们也仍然叫她祥林嫂”，通过这三个不同的称呼，带动全文，揭示了半封建半殖民地社会中女人命运的悲剧。也有人从《祝福》中对“我”这个人的分析来带动全文，因为《祝福》中的“我”既然是小说中的人物，那么这个人物是出生于一个比较富裕一点儿的封建的知识分子家庭，但是他是一个觉醒者，他与鲁四老爷没几句话，鲁四老爷就进去了，“这里只剩下我一个人”，凡是觉醒者必然是孤独者，“只剩下我一个人”，这个“剩”字要重点讲，特别在江南一带这个字很讲究的。《哀江南》是南曲，也有一个“剩”字，“只剩一片碎瓦”。汪曾祺先生专门对这个“剩”字做过研究，他说，如果要编一本《鲁迅词典》，这个“剩”字是不可少的。作为一个人物来讲，他是一个觉醒者，是个孤独者，也是一个逃逸者，他不可能来解决这个矛盾，这场纠纷，他也是个逃避者。但是有一个句子，以前我们教学往往是疏忽的，“复兴楼的鱼翅还是要吃的”，他还是吃得起鱼翅的人。尽管他关心鱼翅的涨价和降价，他毕竟是吃得起鱼翅的人，也只有这样的人才可能去关心祥林嫂的命运，卫老婆子、柳妈她们只可能讲述祥林嫂的故事，不可能去关心祥林嫂的命运。因为列宁讲过一句话，“文盲总是远离政治的”。只有知识分子才可能投入这样一场变革。“我”是小说中的一个人物，但他又是文章的叙述者，这个“我”和鲁迅其他文章中的“我”有何不同？比如《社戏》也是“我”，《故乡》也是“我”，有什么不同？这个要研究。但是这个叙述只是出现在开头和结尾，中间避去了，中间让谁出来呢，让卫老婆子来讲这个故事。这是鲁迅先生叙述的艺术，叙述的智慧，因为中间这个故事，如果“我”纠缠在这里，那么这个故事就无法完成了。从“我”作为一个突破，《祝福》也可以教得非常深刻。到底突破哪一点，这是语文教师相当的自由度，但是突破的这一点，必须把全文带起来。</w:t>
      </w:r>
      <w:r>
        <w:rPr>
          <w:rFonts w:ascii="宋体;SimSun" w:hAnsi="宋体;SimSun" w:cs="宋体;SimSun"/>
          <w:b/>
          <w:szCs w:val="21"/>
        </w:rPr>
        <w:t>课堂设计的本质在哪里，就是用最少的时间里，获得最大的效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各套教材都选用余秋雨的《都江堰》，《都江堰》这么长怎么讲？在介绍余秋雨的时候，倒可以通过屏幕出现一段文字：“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年前有位浙江余姚的小伙子走出了群山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前，这位不再年轻的小伙子又走向了群山，这一走便一发不可收拾。他的文章与其说是写出来的，不如说是走出来的。诚如他在《千年一叹》自序中所说：‘与笔端相比，我更注重脚步，与文章相比，我更注重生命，与精细相比，我更倾心粗糙。’他就是余秋雨。今天我和大家一起来阅读的就是余秋雨的《都江堰》。”一两分钟解决了，然后学生阅读，阅读的时候提出一个问题，本文有三个比较，请你们找出它们，一下子把文章提纲挈领地拉起来了。第一个是都江堰与长城比较，“长城的社会功用早已废弛，而都江堰至今还在为无数民众输送清流”；第二个与大海比较，“都江堰把最强悍的生命赋之于规整，赋之于期盼，赋之于众目睽睽，显现出一种更壮丽的驯顺”；第三个比较，把都江堰的创作者李冰与一批批官僚做比较，而李冰因官位成为一位实践的科学家，他以田间老农的思维进入了最纯粹的人类学的思维。前面几段通过三个比较非常清晰，人类学大师培文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普理查德有一句很经典的话：“人类学只有一个方法，即比较法，但又是不可以比较的。”余秋雨先生不可能不知道这句话，因此他在比较的时候是非常谨慎的，没有拓展也没有延伸，在选词上十分准确、到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可以让学生自己谈谈对结尾一段哲理性的语句是怎么领会的。譬如：“二王庙仅仅多了一点自信的李冰，倒成了人们心中的神。”“中国宗教颇多世俗气息，因此，世俗人情也会染上了宗教式的光斑。”“一来二去，都江堰倒成了连接两界的桥墩。”我想余秋雨的文章，如果离开了余秋雨的语言，如果离开了余秋雨的文化，也就没有了余秋雨的散文。所以我认为，</w:t>
      </w:r>
      <w:r>
        <w:rPr>
          <w:rFonts w:ascii="宋体;SimSun" w:hAnsi="宋体;SimSun" w:cs="宋体;SimSun"/>
          <w:b/>
          <w:szCs w:val="21"/>
        </w:rPr>
        <w:t>首先要懂得逐字逐句地钻研课文，第二要学会突破一点，带动全文，用最少的时间得到不能说最大，至少说比较大的效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课程标准观照下进行教师培训，我想这件工作要做好。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那时候也进行改革，就是第一个教学大纲出现了，那时候政治性也越来越强了。叶老到福建省作报告，那个体育场上一千多人，叶老特地要了一块黑板，写了很大很大的、斗大的字，“不要抽出而讲之”。是针对当时过分强调语文的政治性。现在我们弘扬人文性完全是对的，但是“不要抽出而讲之”。我们在强调工具性的时候，不要忘了，</w:t>
      </w:r>
      <w:r>
        <w:rPr>
          <w:rFonts w:ascii="宋体;SimSun" w:hAnsi="宋体;SimSun" w:cs="宋体;SimSun"/>
          <w:b/>
          <w:szCs w:val="21"/>
        </w:rPr>
        <w:t>我们语言文字工具性的本身就含有强烈的人文性</w:t>
      </w:r>
      <w:r>
        <w:rPr>
          <w:rFonts w:ascii="宋体;SimSun" w:hAnsi="宋体;SimSun" w:cs="宋体;SimSun"/>
          <w:szCs w:val="21"/>
        </w:rPr>
        <w:t>。当我们弘扬人文性的时候也不要忘了，</w:t>
      </w:r>
      <w:r>
        <w:rPr>
          <w:rFonts w:ascii="宋体;SimSun" w:hAnsi="宋体;SimSun" w:cs="宋体;SimSun"/>
          <w:b/>
          <w:szCs w:val="21"/>
        </w:rPr>
        <w:t>语文教学弘扬人文性主要是通过语言文字来传递的</w:t>
      </w:r>
      <w:r>
        <w:rPr>
          <w:rFonts w:ascii="宋体;SimSun" w:hAnsi="宋体;SimSun" w:cs="宋体;SimSun"/>
          <w:szCs w:val="21"/>
        </w:rPr>
        <w:t>，这些都是我们现在成长起来的语文教师必须要把握好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说，小学的语文课更多的要贴近生活，初中的语文课要走向社会，那么高中的语文课特别重视依托文化。所以高中的语文课，特别重视的是它的文化含量，那么语文教学与文化，这个很大的课题里需要我们关注的是什么呢？我认为有三个方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个是文字文化。就是汉字文化，语文教学不能离开汉字的教育。这可能也是中国语言文字的特点。譬如《回乡偶书》，小学生都背熟了，在高中的时候怎么来开发学生从小读过的诗呢？在文字上开发就是一个方面。《回乡偶书》写得最精彩的是哪一个字？整首诗，加上题目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字。最精彩的一个字就是“偶”，《回乡偶书》的“偶”。“偶”蕴含着什么文化？“偶”就是偶然，豁然开朗，这里恰好是诗歌创作的灵感机制，诗歌创作是讲“偶”的。一种突然的闪现，一种难觅的灵感，全在这个“偶”字上。所以陆游说：“文章本天成，妙手偶得之。”我们还可以考虑，吕叔湘先生要把选择的一百首唐诗翻译成英语，在翻译这首诗的时候，他遇到麻烦了，有一个字翻译不出来。同学们看看是哪个字？《回乡偶书》的“乡”。乡是中国文化的一种彻悟，只有中国人有乡。一个乡一个宗，一个乡一个姓。知识分子的理想就是功成名就，衣锦还乡。是衣锦还乡，不是衣锦还家，一个乡，还有一个祠堂。所以。李白的诗是“举头望明月，低头思故乡”；刘邦的大风歌，是“威加海内兮归故乡”，余光中的也是《乡愁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是经典文化，这可能是最重要的。一个人没有经历过经典文化熏陶就缺少底气，也不大气，我讲得可能偏激点儿，大家再研究。为什么李安能够多次获得奥斯卡的奖项？他从小经历过一段中国经典文化的教育，他了解美国文化跟中国文化。当然，我们也有很多导演，第三代，第四代的，也很了不起，做出了很多的贡献。比如张艺谋、陈凯歌、冯小刚，但是从他们成长的年代来看，由于当时中国的种种原因，他们好像缺少了中国经典文化熏陶的这一阶段。所以免不了有点儿浮躁，缺少一点儿文人的气质。我们不能不信服这样一条起码的基本的规律。在奥斯卡的评委当中有一个中国人，就是卢燕。她都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岁了，气质非凡，在接受凤凰台采访时，她说：“我最不能忘记的是，我小学到初中这七八年时间里是在梅兰芳身边度过的，在梅兰芳身边学习书法、绘画、唱戏。”她要梅兰芳教她京剧，梅兰芳不肯，“要学就从昆曲学起”。她学了几出戏，自己觉得很了不起，她叫梅兰芳为继父。她说：“继父，你给我看看我演得怎么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梅兰芳笑着说该演的都演了，就是没演到家。现在我们的很多语文课是该教的都教了，就是没有教到家。我们希望未来的这一代人能够在经典中成长，这对于我们整个国家的未来有着非常重要的意义。我国的经典大量存在于诸子百家、唐诗宋词、山水散文、名人传记以及古典戏曲中，像我们高中选的《长亭送别》《哀江南》等。这就是中国经典文化对一个人的奠基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点是现代文化。我们高中教材，如人教版教材有了一个很重要的拓展，就是有了好几篇西方现代文化的作品，荣获诺贝尔文学奖的作品。上海高一教材选了一篇黑塞的《笛梦》。黑塞是存在主义者，这篇文章很有哲理性，写了一个小孩的人生选择，因为存在主义认为世界是混浊的，人生是可以选择，“自我设计”的，这篇课文很难懂。卡夫卡表现主义的《变形记》，西方说人就像一条虫，他就抓住这句话，人就变成一条虫。还有荒诞剧《等待戈多》。我个人认为，荒诞剧中学生易懂的还不如选尤里斯库的作品。比如他的《秃头歌女》，一列车厢里，坐着两个人，一个是秃头，一个是歌女，那个秃头满脸红光，但是头发都掉了，一看就知道是大款，那个歌女呢，也到了一定的年龄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出外了，但是穿着非常人时，长得也很漂亮，稍稍有点儿鱼尾纹。两个人在车厢的行进中自然就谈起来了，两个人越谈越亲密，越谈越投机，谈到最后，两个人竟然到同一个城市，到同一个区域，到同一个街区，到同一座大楼，到同一个层面，到同一个房间，到同一张床上，原来他们两个人是夫妻。作者用荒诞的手法写出现在这种浮躁的社会里，各忙各的，大款忙着赚钱，歌女忙着走穴，到最后连夫妻见面也不认识，一种人性的失落，一种人性的病态。这个荒诞剧在西方很有影响。还有，西方魔幻现实主义的《百年孤独》，各套教材里都选了。“百年”是时间的长久，“孤独”是封闭的状态，教师可能对这几篇文章比较陌生，有的也不教，学生看看就算了。我想好像还是应该把它攻下来，让学生认识一下世界诺贝尔文学奖的作品是怎样的作品。教马尔克斯的《百年孤独》不可不读马尔克斯在诺贝尔文学奖颁奖典礼上的讲话。当然，现代文化不限于以上几篇课文，只是想提出来引起大家注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文化来讲，语文教学，特别是高中的语文教学，很重要的三个层面是：汉字文化，经典文化，现代文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们往往会困惑，就是学生的主体作用怎么体现。我认为，在课程改革日益深化的今天，在教学哲学领域里，最有意义、最有价值的话题就是以学生为主体的讨论。以课堂为主、以教师为主、以教材为主的“三主”原则，可以追溯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年前的夸美纽斯的大教学论，一定程度上就是教学的一般规律，但是比较容易导致教学的封闭化、单一化。因此如何突破传统的教学模式，适应现代社会对人才的需要已经成为全球教育共同关心的问题，那么我们现在的课程改革的最重要的指导思想，就是要通过学生的“学”来促进教师的“教”，重要的是改变学生的学习方式，学习思维，这是了不起的一件大事。提出以学生为主，好像是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，在我们语文教学领域里，首先不是理论工作者，而是我们的基层教师，譬如钱梦龙先生是最早的。但是当时提出的以学生为主体，比较多的是修辞上的描绘，并非严格的哲学意义所指，就是指让学生学得主动点儿，生动点儿。现在我们想对主体进行哲学正名。我们这代人的哲学基础贫乏、肤浅，典型的例子就是把生动的辩证法与一分为二简单地画上等号，认为辩证就是一分为二，但是在黑格尔和马克思那里不是一分为二，而是一分为三。在《马克思和恩格斯全集》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卷中，有下面这些话：“一，直接的同一性，生产是消费，消费是生产。二，每一方表现为对方的手段，以对方为媒介，这表现为他们的相互依存。三，二者的每一方，自己实现时也就创造了对方，把自己当作对方创造出来的。”既然我们承认当一方实现自己的时候也就创造了对方，并且，时时把自己看成是对方所创造的，那么我们在研究以学生为主体的时候，不要简单化，不是让他们发言，让他们作业就算以学生为主。在现代哲学研究方面，关于主体的学说，最有贡献的就是要建立三大中介系统，哪三大中介系统呢？第一语言符号系统，第二工具操作系统，第三社会关系系统。你要真正实现以学生为主体吗？那你就要注意这三个方面的中介系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语言符号系统。人认识世界，不是通过他的身体，而是通过他的语言系统。我们说，事实的描绘离不开语言，理论的阐述也离不开语言，学生的一切学习活动、认识活动都要借助语言符号系统这一中介。而我们语文学科的本身就是要促进学生掌握好语言符号系统，这是我们语文课的最终目的。为了充分发挥语言中介系统的作用，语文学科首先要编好教材，因为它是学生学习语言的范本，当然教师也应当在课堂上不断锤炼自己的教学语言，不管教材语言还是教师语言都要努力做到规范化，富有鼓动性。现代语言学认为，在主体对自己使用的语言进行批判性反思之前，我们是找不到自己的真正的立足点的，也就是说，当学生的语言没有发展到一定程度，一定的水平，他不可能实现主体的责任，在原始人物我不分的情况下，没有语言，根本不存在主体。正是在这个意义上，维特根斯坦说，我们与语言斗争，我们正在卷入与语言的斗争之中。因此要尊重学生的主体作用，我们应该为纯洁我们师生的语言共同奋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，工具操作系统。现在的工具操作系统，已经不是马克思在《资本论》里讲的由动力装置、传动装置、工作装置三个部分组成的，由于计算机和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技术的广泛运用和迅速发展，工具的智能化的特点越来越显著，电脑的普及已经不是一种技术的推广，而是作为一种文化出现。现在值得我们思考的问题是，随着人们的学习和工作越来越离不开电脑，怎么能够确保学生在学习过程中的主体地位不至于受到冲击和动摇。我们应当在电脑信息、互动、探索、展现这四个关键词上多下点儿功夫。在上海教师队伍里，有研究生以上学历的年轻人，华东师大给他们办了一个班，就是课堂教学与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技术的整合。在这个班结束的时候，导师说：“豪华的汽车送来的牛奶不见得比破旧的马车拉来的牛奶质量高多少。”想不到。下面有个学员嘀咕了一句：“在保鲜的角度上汽车毕竟有优势。”这句话给导师听到了，他回敬了一句：“这就要看高速公路上是否塞车了。”我们就要很好地研究一下高速公路塞车的原因在哪里。黑客的作乱是一种，它既是一个信息库，又是一个垃圾场，还有学生无休止的网上聊天，导致心理障碍，等等。因此我们在强调学生主体作用的时候。不能不注意到这样一个问题。就是怎么让学生做工具的主人，而不能异化为工具的奴隶，这正是主体价值体现的表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，社会关系系统。在现实生活中主体扮演不同的角色。主体和主体之间不断的相互作用和互相影响。一个人对世界的认识，不仅取决于他自身的经验知识阅历，还取决于他周围是些什么人。马克思说，个人的发展取决于和他直接或间接交往的一切人的关系，那么这种关系反映在教学中最为生动、最为敏感的就是师生关系，因此语文学科新型的师生关系是建立在科学与民主的基础上的。所以我们说，强调学生在课程改革中是学习的主体，不要简单地认为这个主体就是一般的以学生为主，这是两个不同的概念。这是哲学上一个非常严肃的问题。真正的以学生为主体，实现这一理想，我们必须重视三个中介系统，即语言符号系统、工具操作系统、社会关系系统。这是当代哲学非常重要的研究拓展。法国知名哲学家德•里达在中国演说的时候，很不客气地说了一句话：中国人不乏思想，但是没有哲学。在课程改革的过程里，我们也有责任引导老师读一点儿哲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00:00Z</dcterms:created>
  <dc:creator>jyszy</dc:creator>
  <dc:description/>
  <cp:keywords/>
  <dc:language>en-US</dc:language>
  <cp:lastModifiedBy>jyszy</cp:lastModifiedBy>
  <dcterms:modified xsi:type="dcterms:W3CDTF">2006-10-23T01:58:00Z</dcterms:modified>
  <cp:revision>3</cp:revision>
  <dc:subject/>
  <dc:title>高中语文新课程教学漫谈</dc:title>
</cp:coreProperties>
</file>