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小学数学评优活动在奔牛实小举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近日，常州市小学数学评优系列活动在奔牛实小举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评优系列活动分成两个阶段：即第一阶段进行“教学设计”、“评课”竞赛；第二阶段选择其中的优胜者进行上课评比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~21</w:t>
      </w:r>
      <w:r>
        <w:rPr>
          <w:sz w:val="28"/>
        </w:rPr>
        <w:t>日，来自常州各区市的</w:t>
      </w:r>
      <w:r>
        <w:rPr>
          <w:sz w:val="28"/>
        </w:rPr>
        <w:t>18</w:t>
      </w:r>
      <w:r>
        <w:rPr>
          <w:sz w:val="28"/>
        </w:rPr>
        <w:t>名选手首先进行了“教学设计”、“评课”阶段的比赛。选手们在规定的时间内面对指定的同一篇教材内容进行独立的设计。“评课”则是先观摩一节课堂实录，然后选手们从教师把握与教学资源运用、学生学习方式与学习水平、教学环境营造与学习目标达成、教师基本素质与基本功这四个维度进行评价。可以说，这一环节充分反映了参赛教师在对文本理解、活动设计、资源运用方面的能力与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~25</w:t>
      </w:r>
      <w:r>
        <w:rPr>
          <w:sz w:val="28"/>
        </w:rPr>
        <w:t>日，上述环节的</w:t>
      </w:r>
      <w:r>
        <w:rPr>
          <w:sz w:val="28"/>
        </w:rPr>
        <w:t>8</w:t>
      </w:r>
      <w:r>
        <w:rPr>
          <w:sz w:val="28"/>
        </w:rPr>
        <w:t>名优胜者进行了上课阶段的比赛。由于教材内容提前告知，因此本环节的参赛者可谓是集众多智慧于一身，课堂教学精彩纷呈。具体表现为：一、均体现了“以学生为本”、“数学知识生活化”的课程理念；二、注重了学生学习方式的自主性与创新性；三、注重了对教学资源的有效整合与使用；四、注重了让学生经历体验、探究的过程，着力培养学生的实践与创新能力；五、教师基本功扎实，个性鲜明。语言或诙谐、或幽默、或平和、或张扬。或平淡中见扎实、或激情中见灵动，或开放中见缜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而奔牛实小作为本次活动的东道主，其严密的组织、周到的服务、高质量的学生群体也得到了各级人士的广泛好评。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奔牛实小：君人供稿</w:t>
      </w:r>
      <w:r>
        <w:rPr>
          <w:sz w:val="28"/>
        </w:rPr>
        <w:t>(2005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25)</w:t>
      </w:r>
    </w:p>
    <w:p>
      <w:pPr>
        <w:pStyle w:val="Normal"/>
        <w:ind w:firstLine="56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16:00Z</dcterms:created>
  <dc:creator>行政办公室</dc:creator>
  <dc:description/>
  <dc:language>en-US</dc:language>
  <cp:lastModifiedBy>jysgrs</cp:lastModifiedBy>
  <dcterms:modified xsi:type="dcterms:W3CDTF">2005-12-01T07:17:00Z</dcterms:modified>
  <cp:revision>4</cp:revision>
  <dc:subject/>
  <dc:title>常州市小学数学评优活动在奔牛实小举行</dc:title>
</cp:coreProperties>
</file>