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认识面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教学内容：</w:t>
      </w: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P74-77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教学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观察、操作等活动，认识面积的含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具体操作体验中，探究比较面积大小的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渗透周长与面积的联系和区别。</w:t>
      </w:r>
    </w:p>
    <w:p>
      <w:pPr>
        <w:pStyle w:val="Normal"/>
        <w:spacing w:lineRule="exact" w:line="40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不同的学习活动中，体会数学与生活的联系，锻炼数学思考能力，发展空间观念，激发进一步学习和探索的兴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准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黑板上贴满手掌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带一本数学书。（方格图没有痕迹的）     带教棒。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纸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张绿色纸片  一张方格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纸条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积   数学书封面的大小就是数学书封面的面积。    重叠  用小纸条量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格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长方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：学校平面图  格子（空白——有方格 编号）  照片——湖面、房子、说面积周长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每人一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人一组：篓子——四张透明方格纸，八张小纸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导入，激发兴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缓缓地拉出贴有手掌印的黑板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这是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的同学在综合实践活动课上做的，但是里面有个不是他们班小朋友的手掌印，你能找出来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请一个学生找出来，然后拿在手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是这个吗？你们是怎么想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因为这个手掌印的面积特别大。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哦，原来这个手掌印和我们小朋友的手掌印大小不一样。在我们生活中，很多物体的面都有大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面积，观察比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面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拿出一本数学书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象王老师一样摸一摸数学书的封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再请你们摸一摸课桌桌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他们一样大吗？     那哪个面大呢？     大些呢？还是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对，课桌的桌面比数学书的封面要大得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cs="宋体;SimSun" w:eastAsia="黑体;SimHei"/>
          <w:b/>
          <w:sz w:val="24"/>
        </w:rPr>
        <w:t>（边摸边说）</w:t>
      </w:r>
      <w:r>
        <w:rPr>
          <w:rFonts w:ascii="宋体;SimSun" w:hAnsi="宋体;SimSun" w:cs="宋体;SimSun"/>
          <w:sz w:val="24"/>
        </w:rPr>
        <w:t>数学书封面的大小就是数学书封面的——面积。</w:t>
      </w:r>
      <w:r>
        <w:rPr>
          <w:rFonts w:ascii="宋体;SimSun" w:hAnsi="宋体;SimSun" w:cs="宋体;SimSun"/>
          <w:sz w:val="24"/>
          <w:shd w:fill="D8D8D8" w:val="clear"/>
        </w:rPr>
        <w:t>（板书——面积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谁能象王老师一样摸一摸，说一说呢？（请两个学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来，我们一起摸一摸，说一说。</w:t>
      </w:r>
      <w:r>
        <w:rPr>
          <w:rFonts w:ascii="宋体;SimSun" w:hAnsi="宋体;SimSun" w:cs="宋体;SimSun"/>
          <w:sz w:val="24"/>
          <w:shd w:fill="D8D8D8" w:val="clear"/>
        </w:rPr>
        <w:t>（学生开始摸时把板书贴好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那桌面的大小叫什么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谁能连起来说一说呢？（请两个学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我们也一起来说一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刚才我们说桌面比数学书封面大得多，那也就是说桌面的——面积比数学书封面的面积要——大得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那反过来，数学书封面的……（请两三个学生说一说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（把手掌印拿在手里）刚才我们说这个手掌印特别大，其实也就是说这个手掌印的面积比我们小朋友手掌印的面积要大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比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今天我们就一起来认识面积。在我们身边有很多面，你能找到两个面，用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些、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得多或者差不多来比一比它们的面积大小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来，同桌互相说说。（互说——指名说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汇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若学生直接说到面积。  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真了不起，已经能用今天学的新词语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若学生只说到面。      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就是我们今天学的什么的大小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引导学生互换。如果学生已经能一下子就说到面积了，那教师就不要强求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刚才同学们比得真不错！而且我发现了不起的小朋友真多，都已经能使用今天学得这个新词语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拿出一个长方体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王老师带来了一个——长方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个长方体上有很多面，你能比一比各个面的大小吗？（让学生用面积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如果学生只说颜色，教师可以提醒“其实也是我们以前学的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面比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★</w:t>
      </w:r>
      <w:r>
        <w:rPr>
          <w:rFonts w:ascii="黑体;SimHei" w:hAnsi="黑体;SimHei" w:cs="宋体;SimSun" w:eastAsia="黑体;SimHei"/>
          <w:b/>
          <w:sz w:val="24"/>
        </w:rPr>
        <w:t>学生说正面、反面等，教师要把这些面转向学生给他们仔细看看。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探究，培养能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化矛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王老师今天还带来了（出示课件）——常州市局前街小学的平面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在这个平面图上，每个建筑物都有它们各自的面积。你能比比它们的大小吗？</w:t>
      </w:r>
    </w:p>
    <w:p>
      <w:pPr>
        <w:pStyle w:val="Normal"/>
        <w:spacing w:lineRule="exact" w:line="400"/>
        <w:ind w:left="236" w:hanging="23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★</w:t>
      </w:r>
      <w:r>
        <w:rPr>
          <w:rFonts w:ascii="黑体;SimHei" w:hAnsi="黑体;SimHei" w:cs="宋体;SimSun" w:eastAsia="黑体;SimHei"/>
          <w:b/>
          <w:sz w:val="24"/>
        </w:rPr>
        <w:t>第一个、第二个学生说时，教师要尽量慢  可追问：都找到了吗？他说得对吗？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★</w:t>
      </w:r>
      <w:r>
        <w:rPr>
          <w:rFonts w:ascii="黑体;SimHei" w:hAnsi="黑体;SimHei" w:cs="宋体;SimSun" w:eastAsia="黑体;SimHei"/>
          <w:b/>
          <w:sz w:val="24"/>
        </w:rPr>
        <w:t>在接下来的学生说时，教师要使用教鞭，让下面听的学生一目了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刚才小朋友们在说的时候，王老师一直听到“差不多“这个词，那到底差多少呢？到底谁的面积大，谁的面积小呢？有没有办法比较差不多大小的两个物体的面积呢？下面我们就要通过活动找到方法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实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拿出两张差不多的纸片：红色、黄色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王老师这有一张红颜色的纸，还有一张黄颜色的纸，它们的面积差不多，你们有办法比较出它们面积的大小吗？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王老师给每个小朋友准备了两张这样的纸，还给每个小组准备了一些活动材料——八张同样大小的绿色小纸片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拿出来）、四张</w:t>
      </w:r>
      <w:r>
        <w:rPr>
          <w:rFonts w:ascii="黑体;SimHei" w:hAnsi="黑体;SimHei" w:cs="宋体;SimSun" w:eastAsia="黑体;SimHei"/>
          <w:b/>
          <w:sz w:val="24"/>
        </w:rPr>
        <w:t>透明</w:t>
      </w:r>
      <w:r>
        <w:rPr>
          <w:rFonts w:ascii="宋体;SimSun" w:hAnsi="宋体;SimSun" w:cs="宋体;SimSun"/>
          <w:sz w:val="24"/>
        </w:rPr>
        <w:t>方格纸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拿出来）等等。你们在比较的时候需要什么材料就可以选用什么材料，当然也可以不选用，明白了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等会在汇报的时候王老师看看哪一组采用的方法比较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活动。教师巡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报交流。（以小组为单位，一起到讲台上。）</w:t>
      </w:r>
    </w:p>
    <w:p>
      <w:pPr>
        <w:pStyle w:val="Normal"/>
        <w:spacing w:lineRule="exact" w:line="40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>★</w:t>
      </w:r>
      <w:r>
        <w:rPr>
          <w:rFonts w:ascii="华文新魏" w:hAnsi="华文新魏" w:cs="宋体;SimSun" w:eastAsia="华文新魏"/>
          <w:sz w:val="24"/>
        </w:rPr>
        <w:t>重叠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 xml:space="preserve">：听明白他的话了吗？他采用了什么方法呢？   </w:t>
      </w:r>
      <w:r>
        <w:rPr>
          <w:rFonts w:ascii="华文新魏" w:hAnsi="华文新魏" w:cs="宋体;SimSun" w:eastAsia="华文新魏"/>
          <w:sz w:val="24"/>
          <w:shd w:fill="D8D8D8" w:val="clear"/>
        </w:rPr>
        <w:t>（板书：重叠）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想到这种方法的同学举举手看。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那你们觉得他操作得怎样呢？在操作过程中有什么要注意的吗？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通过重叠，得到了什么结论呢？</w:t>
      </w:r>
    </w:p>
    <w:p>
      <w:pPr>
        <w:pStyle w:val="Normal"/>
        <w:spacing w:lineRule="exact" w:line="40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>★</w:t>
      </w:r>
      <w:r>
        <w:rPr>
          <w:rFonts w:ascii="华文新魏" w:hAnsi="华文新魏" w:cs="宋体;SimSun" w:eastAsia="华文新魏"/>
          <w:sz w:val="24"/>
        </w:rPr>
        <w:t>用小纸条量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 xml:space="preserve">：都听懂了吗？他借助了什么材料呢？   </w:t>
      </w:r>
      <w:r>
        <w:rPr>
          <w:rFonts w:ascii="华文新魏" w:hAnsi="华文新魏" w:cs="宋体;SimSun" w:eastAsia="华文新魏"/>
          <w:sz w:val="24"/>
          <w:shd w:fill="D8D8D8" w:val="clear"/>
        </w:rPr>
        <w:t>（板书：用小纸条量）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想到这种方法的同学举举手看呢？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那在量的时候，</w:t>
      </w:r>
      <w:r>
        <w:rPr>
          <w:rFonts w:eastAsia="华文新魏" w:cs="宋体;SimSun" w:ascii="华文新魏" w:hAnsi="华文新魏"/>
          <w:sz w:val="24"/>
        </w:rPr>
        <w:t>***</w:t>
      </w:r>
      <w:r>
        <w:rPr>
          <w:rFonts w:ascii="华文新魏" w:hAnsi="华文新魏" w:cs="宋体;SimSun" w:eastAsia="华文新魏"/>
          <w:sz w:val="24"/>
        </w:rPr>
        <w:t>量出红颜色的纸条有几个小纸条那么大呢？（</w:t>
      </w:r>
      <w:r>
        <w:rPr>
          <w:rFonts w:eastAsia="华文新魏" w:cs="宋体;SimSun" w:ascii="华文新魏" w:hAnsi="华文新魏"/>
          <w:sz w:val="24"/>
        </w:rPr>
        <w:t>2</w:t>
      </w:r>
      <w:r>
        <w:rPr>
          <w:rFonts w:ascii="华文新魏" w:hAnsi="华文新魏" w:cs="宋体;SimSun" w:eastAsia="华文新魏"/>
          <w:sz w:val="24"/>
        </w:rPr>
        <w:t>个）</w:t>
      </w:r>
    </w:p>
    <w:p>
      <w:pPr>
        <w:pStyle w:val="Normal"/>
        <w:spacing w:lineRule="exact" w:line="40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</w:t>
      </w: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我们再请</w:t>
      </w:r>
      <w:r>
        <w:rPr>
          <w:rFonts w:eastAsia="华文新魏" w:cs="宋体;SimSun" w:ascii="华文新魏" w:hAnsi="华文新魏"/>
          <w:sz w:val="24"/>
        </w:rPr>
        <w:t>***</w:t>
      </w:r>
      <w:r>
        <w:rPr>
          <w:rFonts w:ascii="华文新魏" w:hAnsi="华文新魏" w:cs="宋体;SimSun" w:eastAsia="华文新魏"/>
          <w:sz w:val="24"/>
        </w:rPr>
        <w:t>（汇报的人）来比划一下呢？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黄颜色的纸条有几个小纸条那么大呢？（</w:t>
      </w:r>
      <w:r>
        <w:rPr>
          <w:rFonts w:eastAsia="华文新魏" w:cs="宋体;SimSun" w:ascii="华文新魏" w:hAnsi="华文新魏"/>
          <w:sz w:val="24"/>
        </w:rPr>
        <w:t>2</w:t>
      </w:r>
      <w:r>
        <w:rPr>
          <w:rFonts w:ascii="华文新魏" w:hAnsi="华文新魏" w:cs="宋体;SimSun" w:eastAsia="华文新魏"/>
          <w:sz w:val="24"/>
        </w:rPr>
        <w:t>个还要多些）</w:t>
      </w:r>
    </w:p>
    <w:p>
      <w:pPr>
        <w:pStyle w:val="Normal"/>
        <w:spacing w:lineRule="exact" w:line="40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</w:t>
      </w: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我们也请</w:t>
      </w:r>
      <w:r>
        <w:rPr>
          <w:rFonts w:eastAsia="华文新魏" w:cs="宋体;SimSun" w:ascii="华文新魏" w:hAnsi="华文新魏"/>
          <w:sz w:val="24"/>
        </w:rPr>
        <w:t>***</w:t>
      </w:r>
      <w:r>
        <w:rPr>
          <w:rFonts w:ascii="华文新魏" w:hAnsi="华文新魏" w:cs="宋体;SimSun" w:eastAsia="华文新魏"/>
          <w:sz w:val="24"/>
        </w:rPr>
        <w:t>来比划一下。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看清楚了吗？</w:t>
      </w:r>
    </w:p>
    <w:p>
      <w:pPr>
        <w:pStyle w:val="Normal"/>
        <w:spacing w:lineRule="exact" w:line="40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>★</w:t>
      </w:r>
      <w:r>
        <w:rPr>
          <w:rFonts w:ascii="华文新魏" w:hAnsi="华文新魏" w:cs="宋体;SimSun" w:eastAsia="华文新魏"/>
          <w:sz w:val="24"/>
        </w:rPr>
        <w:t>数格子</w:t>
      </w:r>
    </w:p>
    <w:p>
      <w:pPr>
        <w:pStyle w:val="Normal"/>
        <w:spacing w:lineRule="exact" w:line="400"/>
        <w:rPr/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 xml:space="preserve">：他用了什么方法呢？    </w:t>
      </w:r>
      <w:r>
        <w:rPr>
          <w:rFonts w:ascii="华文新魏" w:hAnsi="华文新魏" w:cs="宋体;SimSun" w:eastAsia="华文新魏"/>
          <w:sz w:val="24"/>
          <w:shd w:fill="D8D8D8" w:val="clear"/>
        </w:rPr>
        <w:t>（板书：数格子）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想到这种方法的同学举下手呢！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那</w:t>
      </w:r>
      <w:r>
        <w:rPr>
          <w:rFonts w:eastAsia="华文新魏" w:cs="宋体;SimSun" w:ascii="华文新魏" w:hAnsi="华文新魏"/>
          <w:sz w:val="24"/>
        </w:rPr>
        <w:t>***</w:t>
      </w:r>
      <w:r>
        <w:rPr>
          <w:rFonts w:ascii="华文新魏" w:hAnsi="华文新魏" w:cs="宋体;SimSun" w:eastAsia="华文新魏"/>
          <w:sz w:val="24"/>
        </w:rPr>
        <w:t>在汇报时，数得怎样呢？在方法上有没有什么技巧呢？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（必要时请学生再重叠一下）</w:t>
      </w:r>
    </w:p>
    <w:p>
      <w:pPr>
        <w:pStyle w:val="Normal"/>
        <w:spacing w:lineRule="exact" w:line="40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>★</w:t>
      </w:r>
      <w:r>
        <w:rPr>
          <w:rFonts w:ascii="华文新魏" w:hAnsi="华文新魏" w:cs="宋体;SimSun" w:eastAsia="华文新魏"/>
          <w:sz w:val="24"/>
        </w:rPr>
        <w:t>用直尺量</w:t>
      </w:r>
    </w:p>
    <w:p>
      <w:pPr>
        <w:pStyle w:val="Normal"/>
        <w:spacing w:lineRule="exact" w:line="400"/>
        <w:ind w:left="240" w:hanging="24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王老师看到很多小朋友都使用了这种方法，但到底测量边长的方法可不可行呢？通过下节课的学习咱们就会明白的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尽量让学生汇报完一种方法再打断他，中间不要打断他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评价以学生为主，不要以教师为主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在这一过程中，可以渗透“面”和“面积”的转换。</w:t>
      </w:r>
    </w:p>
    <w:p>
      <w:pPr>
        <w:pStyle w:val="Normal"/>
        <w:spacing w:lineRule="exact" w:line="400"/>
        <w:ind w:left="839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操作的目的不是真的要让学生会比大小，而是通过比较加深学生对概念的理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指着板书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刚才这一组小朋友使用了三种方法，重叠、有小纸条量、数格子。那还有其他方法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若学生有，先让学生在下面说，有必要再请学生上去汇报交流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哦，看来比较差不多的面面积大小的方法还真不少。</w:t>
      </w:r>
      <w:r>
        <w:rPr>
          <w:rFonts w:ascii="宋体;SimSun" w:hAnsi="宋体;SimSun" w:cs="宋体;SimSun"/>
          <w:sz w:val="24"/>
          <w:shd w:fill="D8D8D8" w:val="clear"/>
        </w:rPr>
        <w:t>（板书：加省略号）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如果让你们选用一种方法来比较红色纸和黄色纸的面积大小，你们会选用什么方法呢？为什么呢？——简便原则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练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出示课件：没有方格的图，但是有编号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那这四个图形，你觉得哪个图形的面积大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那到底哪个图形面积大呢？你准备用什么方法比较呢？（数方格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下面请同学们把书翻到第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页，看第四题，数一数每个图形各占几格？并且想一想，有没有什么好方法能数得又快又对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独立作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汇报交流。</w:t>
      </w:r>
    </w:p>
    <w:p>
      <w:pPr>
        <w:pStyle w:val="Normal"/>
        <w:spacing w:lineRule="exact" w:line="40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>★</w:t>
      </w:r>
      <w:r>
        <w:rPr>
          <w:rFonts w:ascii="华文新魏" w:hAnsi="华文新魏" w:cs="宋体;SimSun" w:eastAsia="华文新魏"/>
          <w:sz w:val="24"/>
        </w:rPr>
        <w:t>全都数对。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你们好厉害啊，一下子就数对了。那你们有什么好方法吗？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请</w:t>
      </w:r>
      <w:r>
        <w:rPr>
          <w:rFonts w:eastAsia="华文新魏" w:cs="宋体;SimSun" w:ascii="华文新魏" w:hAnsi="华文新魏"/>
          <w:sz w:val="24"/>
        </w:rPr>
        <w:t>***</w:t>
      </w:r>
      <w:r>
        <w:rPr>
          <w:rFonts w:ascii="华文新魏" w:hAnsi="华文新魏" w:cs="宋体;SimSun" w:eastAsia="华文新魏"/>
          <w:sz w:val="24"/>
        </w:rPr>
        <w:t>上来数一下。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他除了边数边做记号，还有什么好的地方吗？（有顺序）</w:t>
      </w:r>
    </w:p>
    <w:p>
      <w:pPr>
        <w:pStyle w:val="Normal"/>
        <w:spacing w:lineRule="exact" w:line="400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>★</w:t>
      </w:r>
      <w:r>
        <w:rPr>
          <w:rFonts w:ascii="华文新魏" w:hAnsi="华文新魏" w:cs="宋体;SimSun" w:eastAsia="华文新魏"/>
          <w:sz w:val="24"/>
        </w:rPr>
        <w:t>有人数错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咦，到底是多少格呢？有什么方法能数得又对又快呢？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请</w:t>
      </w:r>
      <w:r>
        <w:rPr>
          <w:rFonts w:eastAsia="华文新魏" w:cs="宋体;SimSun" w:ascii="华文新魏" w:hAnsi="华文新魏"/>
          <w:sz w:val="24"/>
        </w:rPr>
        <w:t>***</w:t>
      </w:r>
      <w:r>
        <w:rPr>
          <w:rFonts w:ascii="华文新魏" w:hAnsi="华文新魏" w:cs="宋体;SimSun" w:eastAsia="华文新魏"/>
          <w:sz w:val="24"/>
        </w:rPr>
        <w:t>上来数一下。</w:t>
      </w:r>
    </w:p>
    <w:p>
      <w:pPr>
        <w:pStyle w:val="Normal"/>
        <w:spacing w:lineRule="exact" w:line="400"/>
        <w:rPr>
          <w:rFonts w:ascii="华文新魏" w:hAnsi="华文新魏" w:eastAsia="华文新魏" w:cs="宋体;SimSun"/>
          <w:sz w:val="24"/>
        </w:rPr>
      </w:pPr>
      <w:r>
        <w:rPr>
          <w:rFonts w:eastAsia="华文新魏" w:cs="宋体;SimSun" w:ascii="华文新魏" w:hAnsi="华文新魏"/>
          <w:sz w:val="24"/>
        </w:rPr>
        <w:t>T</w:t>
      </w:r>
      <w:r>
        <w:rPr>
          <w:rFonts w:ascii="华文新魏" w:hAnsi="华文新魏" w:cs="宋体;SimSun" w:eastAsia="华文新魏"/>
          <w:sz w:val="24"/>
        </w:rPr>
        <w:t>：他除了边数边做记号，还有什么好的地方吗？（有顺序）</w:t>
      </w:r>
    </w:p>
    <w:p>
      <w:pPr>
        <w:pStyle w:val="Normal"/>
        <w:spacing w:lineRule="exact" w:line="400"/>
        <w:rPr>
          <w:rFonts w:ascii="宋体;SimSun" w:hAnsi="宋体;SimSun" w:eastAsia="华文新魏" w:cs="宋体;SimSun"/>
          <w:sz w:val="24"/>
        </w:rPr>
      </w:pPr>
      <w:r>
        <w:rPr>
          <w:rFonts w:eastAsia="华文新魏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小结，深化体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小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我们今天学了——面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还会说了“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的大小就是</w:t>
      </w: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的面积。”你能试着说说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出示湖面照片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王老师带来了一张照片，你能找到里面的面，并说说什么是它们的面积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恩，王老师心中想到了那一片蔚蓝的湖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出示房子照片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还带来了一张照片，你能找一找，说一说吗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长、面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看见小朋友们学得这么好，“面积先生”决定带小朋友们一起做个游戏。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课件——一个人：说话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（出示课件——一个人） 哦，周长先生也跑出来了。   （说话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哦，怎么办呢？它们俩都想带我们一起做游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我们就一起到生活中去看看，谁的本领大，咱们就跟谁做游戏，怎么样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出示桌子面 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出示镜框   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出示游泳池   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：怎么办呢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让我们再想想，“面积先生”还可以带我们去哪里呢？什么时候需要“面积先生”出马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“周长先生”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“面积先生”和“周长先生”的本领有没有高低啊？我们要和“面积先生”做朋友，也要和“周长先生”做朋友！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时间够，做书上“想想做做”第四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华文新魏" w:hAnsi="华文新魏" w:eastAsia="华文新魏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4:00Z</dcterms:created>
  <dc:creator>中年级</dc:creator>
  <dc:description/>
  <dc:language>en-US</dc:language>
  <cp:lastModifiedBy>fff</cp:lastModifiedBy>
  <cp:lastPrinted>2006-03-13T18:04:00Z</cp:lastPrinted>
  <dcterms:modified xsi:type="dcterms:W3CDTF">2006-03-28T06:19:00Z</dcterms:modified>
  <cp:revision>8</cp:revision>
  <dc:subject/>
  <dc:title>认识面积（真最后稿）</dc:title>
</cp:coreProperties>
</file>