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5"/>
        <w:rPr>
          <w:b/>
          <w:b/>
          <w:bCs/>
          <w:sz w:val="30"/>
        </w:rPr>
      </w:pPr>
      <w:r>
        <w:rPr>
          <w:b/>
          <w:bCs/>
          <w:sz w:val="30"/>
        </w:rPr>
        <w:t>丢弃的日子</w:t>
      </w:r>
    </w:p>
    <w:p>
      <w:pPr>
        <w:pStyle w:val="Normal"/>
        <w:ind w:firstLine="3444"/>
        <w:rPr>
          <w:sz w:val="28"/>
        </w:rPr>
      </w:pPr>
      <w:r>
        <w:rPr>
          <w:sz w:val="28"/>
        </w:rPr>
        <w:t>杨益</w:t>
      </w:r>
    </w:p>
    <w:p>
      <w:pPr>
        <w:pStyle w:val="Normal"/>
        <w:ind w:firstLine="420"/>
        <w:rPr/>
      </w:pPr>
      <w:r>
        <w:rPr/>
        <w:t>月光如水，却洗不净我无援的惭愧；寒风猎猎，却吹灭不了我心中那盏叫做后悔的昏灯；岁月如梦，我将永远建筑不了我壮丽的人生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三国风云，论天下英雄，又有谁没有舍弃！可我担心，或许，他们丢弃的是九斤老太没牙的嘴，或许是三寸金莲灵巧的脚。可我，却丢弃了日子，丢弃了岁月，丢弃了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丢弃的日子里，我迷迷茫茫，分不清是轩辕古、藤还是华夏新枝，我就打算，朦胧的过完这一生。历史可以很长很长，沧桑为历史，海田为历史，我的睿懂的人生将成为什么样的历史？不说也罢，我猜想，它该是羞愧的，谁让它放弃生命之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悄悄的，日子走了，它是被我丢弃的。这时，我一无所有。我不曾在夏末像松鼠一样的储备过冬的松果，只是一味追求在阳光下嬉戏；我未曾在冬天像农民伯伯一样往地窖的桶里注满水，而是一味的惊叹白雪的无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来到世上是偶然的，但走向死亡是必然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沉重得像铁链，将我层层的困在中间，每当只是看见沾有血丝的那半边天。我都莫名其妙地被触动了。这一天即将离我远去，可这一天我什么也都为曾抓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我还未苏醒，昨晚像被人灌醉了酒，我的头脑在这段模糊的岁月中极为简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丢弃的日里，我忙于在小纸片在记下陌生人的电话号码，忙于拉开窗帘又放下窗帘，放下窗帘有拉上窗帘，关上门又打开门，就让这时间悄悄地流过笔尖，指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放弃的美好的事物，同我一齐变衰，我做的事是多么荒唐；无聊。时而将头发披散，时而将头发梳得高高发，整日昏沉盘弄着头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悄悄流，日子悄悄走，岁月划过我的身旁，我试着去追寻，却渺茫得很，一次又一次，周而复始，虽然自己对命运感到悲伤，可社会的枷锁捆得我好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呻吟，可有谁听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老师：刘继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5:05:00Z</dcterms:created>
  <dc:creator>ywz</dc:creator>
  <dc:description/>
  <dc:language>en-US</dc:language>
  <cp:lastModifiedBy>ljz</cp:lastModifiedBy>
  <dcterms:modified xsi:type="dcterms:W3CDTF">2004-05-09T07:13:00Z</dcterms:modified>
  <cp:revision>4</cp:revision>
  <dc:subject/>
  <dc:title>丢弃的日子</dc:title>
</cp:coreProperties>
</file>