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9"/>
        <w:rPr/>
      </w:pPr>
      <w:r>
        <w:rPr>
          <w:b/>
          <w:bCs/>
          <w:sz w:val="28"/>
        </w:rPr>
        <w:t>怎样解答语文表述题</w:t>
      </w:r>
      <w:r>
        <w:rPr>
          <w:b/>
          <w:bCs/>
          <w:sz w:val="28"/>
        </w:rPr>
        <w:br/>
      </w: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常州市教育局教研室  潘克勤</w:t>
      </w:r>
      <w:r>
        <w:rPr>
          <w:rFonts w:cs="宋体;SimSun" w:ascii="宋体;SimSun" w:hAnsi="宋体;SimSun"/>
          <w:sz w:val="24"/>
        </w:rPr>
        <w:br/>
        <w:br/>
        <w:t xml:space="preserve">    </w:t>
      </w:r>
      <w:r>
        <w:rPr>
          <w:rFonts w:ascii="宋体;SimSun" w:hAnsi="宋体;SimSun" w:cs="宋体;SimSun"/>
          <w:sz w:val="24"/>
        </w:rPr>
        <w:t>近几年中考语文的改革趋势之一，是逐渐减少以选择题为主的客观性试题，增加以表述题为主的主观性试题。因此，怎样正确地解答表述题，是摆在每位考生面前亟待解决的问题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从前几年的考试情况看，学生在解答表述题时，暴露出来的问题主要有两个：一是答非所问或部分偏离题意；二是语言表达不合要求，或语不成文甚至言不成句，或诘屈聱牙甚至病句连篇。造成这种失误的原因固然很多，但思维紊乱是最根本的原因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针对这种情况，在解答表述题时，必须注意以下问题：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看清题目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审题要仔细，可说是一个老生常谈的问题，但恰恰又是一个最容易造成失误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问题。“看清题目的要求”，并不是只要简单地把题目逐字逐句读清楚就行了，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是必须加以认真的思考，真正理解题意。例如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有一道题，要求模仿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，用自己的话概括语段内容。不少考生不仅模仿了示例的语言形式，连内容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生搬硬套，答非所问，造成了不必要的失分。其实，读题时只要稍作思考，就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不会发生这种错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二、列出答题要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审清题意后，就要根据题目的具体要求，通过分析、归纳、推理等各种思维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，提炼出答题的要点并一一列出。有不少的表述题，评分时往往采用“踩点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分”的原则，答到几点给几分。对这类试题，要点列举全了，就保证了答题的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确性。至于有的开放性试题，虽然没有统一的答案甚至没有固定的标准，完全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考生的个人感悟，也需要考虑周全，能自圆其说才能符合要求。如果不预先列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出要点，答题时想到哪里写到哪里，难免会失之偏颇，得不到应得的分数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三、梳理语言文字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列出答题要点固然非常重要，但并不等于把这些要点简单地搬到考卷上就算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事，还必须进行必要的文字组织工作。特别是有的试题，对语言文字有较高的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，更不能马虎了事。如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中考试题，阅读了一篇介绍成语中包含着一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些词汇、语法等语言文化现象的文章后，要求模仿文章的写法，写一段介绍成语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也包含着修辞现象的文字。很多考生仅仅列出了一些成语，稍加说明，而没能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成像阅读材料一样完整的文字，虽然内容答对了，但仍被扣了分。考试中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碰到这种情况，建议考生们能像写作文打草稿那样，也写一个简单的草稿，然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运用学过的语言知识，看看是否通顺，是否有语病，加以认真的修改后，再把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答案写到考卷上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当然，在实际考试中，情况是千变万化的，解答表述题，也没有绝对的适合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表述题的公式可套，还是要具体情况具体处理，这就要看各人“临场发挥”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能力了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b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5:53:00Z</dcterms:created>
  <dc:creator>jns</dc:creator>
  <dc:description/>
  <dc:language>en-US</dc:language>
  <cp:lastModifiedBy>jns</cp:lastModifiedBy>
  <dcterms:modified xsi:type="dcterms:W3CDTF">2002-04-01T10:45:00Z</dcterms:modified>
  <cp:revision>5</cp:revision>
  <dc:subject/>
  <dc:title>怎样解答语文表述题</dc:title>
</cp:coreProperties>
</file>