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年常州市中学物理教育教学论文评比获奖名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等奖（共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篇，排名不分先后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83"/>
        <w:gridCol w:w="1612"/>
      </w:tblGrid>
      <w:tr>
        <w:trPr>
          <w:trHeight w:val="60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工程建设中的物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龙虎塘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文仙</w:t>
            </w:r>
          </w:p>
        </w:tc>
      </w:tr>
      <w:tr>
        <w:trPr>
          <w:trHeight w:val="4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</w:t>
            </w:r>
            <w:r>
              <w:rPr/>
              <w:t>给物理教学带来的变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州高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艳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作品中的物理教学资源及其应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区实验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4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自制教具在初中物理教学中认识的误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嘉泽初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根泉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焕发活力的课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牛塘初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>
          <w:trHeight w:val="40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课堂教学中发展物理思维的批判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华罗庚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斌</w:t>
            </w:r>
          </w:p>
        </w:tc>
      </w:tr>
      <w:tr>
        <w:trPr>
          <w:trHeight w:val="4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物理教学中渗透环保意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竹箦中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等奖（共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篇，排名不分先后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4"/>
        <w:gridCol w:w="1645"/>
      </w:tblGrid>
      <w:tr>
        <w:trPr>
          <w:trHeight w:val="5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新教材学生自主学习能力的培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北郊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开发图片资源</w:t>
            </w:r>
            <w:r>
              <w:rPr>
                <w:rFonts w:eastAsia="Times New Roman"/>
              </w:rPr>
              <w:t xml:space="preserve"> </w:t>
            </w:r>
            <w:r>
              <w:rPr/>
              <w:t>辅助物理课堂教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青龙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丽梅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递式探究匀变速直线运动位移与时间的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家炳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颖洁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案例教学在课程教学中的组织与运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中分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燕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的中考复习更精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同济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旭娟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一个演示实验教学的反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卫民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尺讲台，完善自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东安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亚敏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类比法在初中物理教学中的应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南宅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校本课程建设</w:t>
            </w:r>
            <w:r>
              <w:rPr>
                <w:rFonts w:eastAsia="Times New Roman"/>
              </w:rPr>
              <w:t xml:space="preserve"> </w:t>
            </w:r>
            <w:r>
              <w:rPr/>
              <w:t>探索课程教学规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礼嘉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业庭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课堂被忽略的课程资源――学生提问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中学生主动参与学习的探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四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息祥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实验是实验教学成功的法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三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荣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呼唤愉快的物理创新教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东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学法指导之我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社渚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海燕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初二物理教学的重要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周城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物理课堂教学中学生学习兴趣的激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南渡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俊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共</w:t>
      </w:r>
      <w:r>
        <w:rPr/>
        <w:t>22</w:t>
      </w:r>
      <w:r>
        <w:rPr/>
        <w:t>篇，排名不分先后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4"/>
        <w:gridCol w:w="1645"/>
      </w:tblGrid>
      <w:tr>
        <w:trPr>
          <w:trHeight w:val="6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在物理课堂教学各个环节的应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花园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丽琴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物理教学中培养学生的观察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华山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物理教学中培养学生创新思维能力的策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区西夏墅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纪龙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问题的功能和设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八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瑞荣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培养学生的创新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中分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波勤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物理教学中的课堂提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田家炳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初高中物理衔接，提高物理学习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高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志新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探究在物理新课程教学中的具体渗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九里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冈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课堂教学从“问题”开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九里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子刚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物理教学中培养学生创新能力的思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卜弋初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洪亮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然后而知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跃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末状态的研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四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志刚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初中物理起始阶段的门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建昌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民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物理教学中的情景创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水北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月忠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议物理教学中的学生学习兴趣培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尧塘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照生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中如何培养学生的质疑能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河头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益平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课余时间中不断成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水北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晓峰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学物理课堂教学情境设计”新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中学生发现问题能力初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洮西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建国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的个性在主动探究中张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旧县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桂英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对于“传感器”的教学策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要精彩</w:t>
            </w:r>
            <w:r>
              <w:rPr>
                <w:rFonts w:eastAsia="Times New Roman"/>
              </w:rPr>
              <w:t xml:space="preserve"> </w:t>
            </w:r>
            <w:r>
              <w:rPr/>
              <w:t>导课是关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四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常州市中学物理教育教学论文评比已圆满结束，获奖名单公示一周，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08</w:t>
      </w:r>
      <w:r>
        <w:rPr/>
        <w:t>年元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55:00Z</dcterms:created>
  <dc:creator>lp</dc:creator>
  <dc:description/>
  <dc:language>en-US</dc:language>
  <cp:lastModifiedBy>lp</cp:lastModifiedBy>
  <dcterms:modified xsi:type="dcterms:W3CDTF">2008-02-14T08:04:00Z</dcterms:modified>
  <cp:revision>4</cp:revision>
  <dc:subject/>
  <dc:title/>
</cp:coreProperties>
</file>