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柳暗花明又一春</w:t>
      </w:r>
    </w:p>
    <w:p>
      <w:pPr>
        <w:pStyle w:val="Normal"/>
        <w:ind w:firstLine="4320"/>
        <w:rPr>
          <w:sz w:val="24"/>
        </w:rPr>
      </w:pPr>
      <w:r>
        <w:rPr>
          <w:rFonts w:cs="宋体;SimSun" w:ascii="宋体;SimSun" w:hAnsi="宋体;SimSun"/>
          <w:sz w:val="24"/>
        </w:rPr>
        <w:t>——</w:t>
      </w:r>
      <w:r>
        <w:rPr>
          <w:sz w:val="24"/>
        </w:rPr>
        <w:t>读</w:t>
      </w:r>
      <w:r>
        <w:rPr>
          <w:sz w:val="24"/>
        </w:rPr>
        <w:t>2009</w:t>
      </w:r>
      <w:r>
        <w:rPr>
          <w:sz w:val="24"/>
        </w:rPr>
        <w:t>年高考试卷有感</w:t>
      </w:r>
    </w:p>
    <w:p>
      <w:pPr>
        <w:pStyle w:val="Normal"/>
        <w:rPr/>
      </w:pPr>
      <w:r>
        <w:rPr>
          <w:rFonts w:eastAsia="Times New Roman"/>
        </w:rPr>
        <w:t xml:space="preserve">    </w:t>
      </w:r>
    </w:p>
    <w:p>
      <w:pPr>
        <w:pStyle w:val="Normal"/>
        <w:rPr/>
      </w:pPr>
      <w:r>
        <w:rPr/>
      </w:r>
    </w:p>
    <w:p>
      <w:pPr>
        <w:pStyle w:val="Normal"/>
        <w:spacing w:lineRule="auto" w:line="360"/>
        <w:ind w:firstLine="420"/>
        <w:rPr/>
      </w:pPr>
      <w:r>
        <w:rPr/>
        <w:t>拿到</w:t>
      </w:r>
      <w:r>
        <w:rPr/>
        <w:t>09</w:t>
      </w:r>
      <w:r>
        <w:rPr/>
        <w:t>江苏历史高考试卷，有种历史高考春天来了的感觉。</w:t>
      </w:r>
      <w:r>
        <w:rPr/>
        <w:t>09</w:t>
      </w:r>
      <w:r>
        <w:rPr/>
        <w:t>试卷终于摆脱了庸俗高考观的束缚，回归历史高考试题本来面目，正可谓正本清源。以</w:t>
      </w:r>
      <w:r>
        <w:rPr/>
        <w:t>09</w:t>
      </w:r>
      <w:r>
        <w:rPr/>
        <w:t>试卷的状况，虽不能绝对地说“背多分”们已无市场，但可以断定其市场正在缩小。那种历史只要“背背书、高三突击一年”等等奇谈怪论可以寿终正寝了。</w:t>
      </w:r>
    </w:p>
    <w:p>
      <w:pPr>
        <w:pStyle w:val="Normal"/>
        <w:spacing w:lineRule="auto" w:line="360"/>
        <w:ind w:firstLine="420"/>
        <w:rPr/>
      </w:pPr>
      <w:r>
        <w:rPr/>
        <w:t>拿着</w:t>
      </w:r>
      <w:r>
        <w:rPr/>
        <w:t>2009</w:t>
      </w:r>
      <w:r>
        <w:rPr/>
        <w:t>年江苏历史卷，再回顾</w:t>
      </w:r>
      <w:r>
        <w:rPr/>
        <w:t>2008</w:t>
      </w:r>
      <w:r>
        <w:rPr/>
        <w:t>年江苏卷，不难发现</w:t>
      </w:r>
      <w:r>
        <w:rPr/>
        <w:t>08</w:t>
      </w:r>
      <w:r>
        <w:rPr/>
        <w:t>江苏高考历史卷因试题活，立意新，能力强，给人以耳目一新的感觉，其难度陡增的震感给“背多分”们留下深刻的印象。</w:t>
      </w:r>
      <w:r>
        <w:rPr/>
        <w:t>2009</w:t>
      </w:r>
      <w:r>
        <w:rPr/>
        <w:t>年历史试卷依然坚持了这一注重能力考查的大方向，并在挖掘题型的能力考查功能，在坚持思维能力考查的前提下加大了合理的难度，作出了更新的努力和探索。</w:t>
      </w:r>
      <w:r>
        <w:rPr/>
        <w:t>2009</w:t>
      </w:r>
      <w:r>
        <w:rPr/>
        <w:t>江苏高考历史卷试题新颖灵活、视野独到、容量大、难度和区分度高，有利于考查学生的学科素质和潜能，能够较好地甄别考生学科素质的差异。以课程指导高考、新材料、新情景题进一步凸现，由此可以得出江苏独立命题已经完成了由传统“知识立意”型向“能力立意”型的革命性转变，这一基本认识。在普遍看重获取和解读历史信息、论证和探讨问题等能力培养的现在，在新课程背景下这份江苏历史试卷是一份富有导向意义、有质量、有分量的高考卷，不论是对于我们今后的高三复习教学还是对新课程改革的后来省份都具有借鉴价值，下面就自己对</w:t>
      </w:r>
      <w:r>
        <w:rPr/>
        <w:t>09</w:t>
      </w:r>
      <w:r>
        <w:rPr/>
        <w:t>江苏历史高考试卷的学习，来说说自己的几点体会：</w:t>
      </w:r>
    </w:p>
    <w:p>
      <w:pPr>
        <w:pStyle w:val="Normal"/>
        <w:spacing w:lineRule="auto" w:line="360"/>
        <w:ind w:firstLine="525"/>
        <w:rPr/>
      </w:pPr>
      <w:r>
        <w:rPr/>
        <w:t>1</w:t>
      </w:r>
      <w:r>
        <w:rPr/>
        <w:t>．重视新课程、新材料和新情境</w:t>
      </w:r>
    </w:p>
    <w:p>
      <w:pPr>
        <w:pStyle w:val="Normal"/>
        <w:spacing w:lineRule="auto" w:line="360"/>
        <w:ind w:firstLine="525"/>
        <w:rPr/>
      </w:pPr>
      <w:r>
        <w:rPr/>
        <w:t>09</w:t>
      </w:r>
      <w:r>
        <w:rPr/>
        <w:t>江苏卷在超越学科范畴，以课程观指导学科命题方面做出了可喜的探索。初读</w:t>
      </w:r>
      <w:r>
        <w:rPr/>
        <w:t>09</w:t>
      </w:r>
      <w:r>
        <w:rPr/>
        <w:t>江苏试卷定会发闷，不知其所以然。命题的指导思想，命题题眼的选择，命题技术甚至整卷的构成，无不超出常理。但掩卷遐思，细细想来，与其说高考命题专家在考学生历史知识，不如说是考一种对人类文明历史的感悟、考历史观念、人生境界。这对传统的历史教学观、复习应试模式无疑是一个巨大的挑战。新课程对于教材编写的规定是开放性的，这就出现了“一标多本”的局面。命题不可能依据某一版本的具体叙述来操作，所以引用新材料、创设新情景就成为解决多版本问题的最佳方法。这一点在</w:t>
      </w:r>
      <w:r>
        <w:rPr/>
        <w:t>08</w:t>
      </w:r>
      <w:r>
        <w:rPr/>
        <w:t>年江苏试卷中已有明显的体现，但</w:t>
      </w:r>
      <w:r>
        <w:rPr/>
        <w:t>08</w:t>
      </w:r>
      <w:r>
        <w:rPr/>
        <w:t>年由于是首次操作，难免顾此失彼，引来各方责难，</w:t>
      </w:r>
      <w:r>
        <w:rPr/>
        <w:t>09</w:t>
      </w:r>
      <w:r>
        <w:rPr/>
        <w:t>试题在“一标多本”的问题上已有明显的进步。</w:t>
      </w:r>
      <w:r>
        <w:rPr/>
        <w:t>09</w:t>
      </w:r>
      <w:r>
        <w:rPr/>
        <w:t>试题均不拘泥于教材知识点的具体表述，而是超越和突破教材，大量引用了新材料，创设了新情境，从崭新的视角重新整合知识。与</w:t>
      </w:r>
      <w:r>
        <w:rPr/>
        <w:t>08</w:t>
      </w:r>
      <w:r>
        <w:rPr/>
        <w:t>试卷相比今年的试题不张扬，不再为情境而情境，为材料而材料，情境的创设和材料的运用都更简约、更贴切。</w:t>
      </w:r>
    </w:p>
    <w:p>
      <w:pPr>
        <w:pStyle w:val="Normal"/>
        <w:spacing w:lineRule="auto" w:line="360"/>
        <w:ind w:firstLine="525"/>
        <w:rPr/>
      </w:pPr>
      <w:r>
        <w:rPr/>
        <w:t>2</w:t>
      </w:r>
      <w:r>
        <w:rPr/>
        <w:t>．重视基础性，考查主干知识，重视对说明新增内容的考查。</w:t>
      </w:r>
    </w:p>
    <w:p>
      <w:pPr>
        <w:pStyle w:val="Normal"/>
        <w:spacing w:lineRule="auto" w:line="360"/>
        <w:ind w:firstLine="525"/>
        <w:rPr/>
      </w:pPr>
      <w:r>
        <w:rPr/>
        <w:t>高中历史新课程所提出的基础性和旧课程所指的基础性的内涵有所不同。旧课程主要强调的是历史知识的基础性，而新课程的基础性除历史基础知识以外，更强调的是历史学习的基本方法、基本能力和基本的人文素养。单就历史基础知识方面看，旧课程和初中课程所指的基础知识主要是历史人物、历史事件、历史现象、基本历史概念等，而新课程根据历史学科的特点和学生学习规律，避免了和初中内容的简单重复，它所强调的基础知识，除了能反映人类历史发展脉络的经典史实，还应包括历史发展的基本线索、基本特征和基本规律等。其基础性的内涵更加丰富，要求的层次更高。从考查范围看，今年考查历史知识点的覆盖面有所减少，往往摘取其中一点来查。《</w:t>
      </w:r>
      <w:r>
        <w:rPr/>
        <w:t>2009</w:t>
      </w:r>
      <w:r>
        <w:rPr/>
        <w:t>年历史考试说明》必考部分</w:t>
      </w:r>
      <w:r>
        <w:rPr/>
        <w:t>26</w:t>
      </w:r>
      <w:r>
        <w:rPr/>
        <w:t>个大专题，没有考到的大专题有</w:t>
      </w:r>
      <w:r>
        <w:rPr/>
        <w:t>9</w:t>
      </w:r>
      <w:r>
        <w:rPr/>
        <w:t>个，今年有这些大专题没有涉及到：中国古代的科学技术与文学艺术；近代中国的思想解放潮流；科学社会主义理论的提出和实践；近代世界的科学技术；俄国十月革命与苏联社会主义建设；现代科学技术；现代中国的政治建设与祖国统一；</w:t>
      </w:r>
      <w:r>
        <w:rPr/>
        <w:t>20</w:t>
      </w:r>
      <w:r>
        <w:rPr/>
        <w:t>世纪以来的重大思想理论成果；现代中国的科学技术与文化教育事业。选考部分考查的知识点也是蜻蜓点水，改革只考了</w:t>
      </w:r>
      <w:r>
        <w:rPr/>
        <w:t>6</w:t>
      </w:r>
      <w:r>
        <w:rPr/>
        <w:t>个改革的其中之一王安石变法、人物评说</w:t>
      </w:r>
      <w:r>
        <w:rPr/>
        <w:t>19</w:t>
      </w:r>
      <w:r>
        <w:rPr/>
        <w:t>个人物中只考了圣雄甘地。从考查内容看，</w:t>
      </w:r>
      <w:r>
        <w:rPr/>
        <w:t>09</w:t>
      </w:r>
      <w:r>
        <w:rPr/>
        <w:t>江苏历史高考对</w:t>
      </w:r>
      <w:r>
        <w:rPr/>
        <w:t>09</w:t>
      </w:r>
      <w:r>
        <w:rPr/>
        <w:t>考试说明补充和增加的历史内容给予关注，如近代史部“英国</w:t>
      </w:r>
      <w:r>
        <w:rPr/>
        <w:t>1832</w:t>
      </w:r>
      <w:r>
        <w:rPr/>
        <w:t>年议会改革”、“历史上重大改革回眸”增加的“王安石变法”。</w:t>
      </w:r>
      <w:r>
        <w:rPr>
          <w:rFonts w:eastAsia="Times New Roman"/>
        </w:rPr>
        <w:t xml:space="preserve"> </w:t>
      </w:r>
      <w:r>
        <w:rPr/>
        <w:t>对历史知识的考查不求面面俱到，力求做到少而精。</w:t>
      </w:r>
    </w:p>
    <w:p>
      <w:pPr>
        <w:pStyle w:val="Normal"/>
        <w:spacing w:lineRule="auto" w:line="360"/>
        <w:ind w:firstLine="525"/>
        <w:rPr/>
      </w:pPr>
      <w:r>
        <w:rPr/>
        <w:t>3</w:t>
      </w:r>
      <w:r>
        <w:rPr/>
        <w:t>、</w:t>
      </w:r>
      <w:r>
        <w:rPr/>
        <w:t>09</w:t>
      </w:r>
      <w:r>
        <w:rPr/>
        <w:t>年试卷选择题，构思精巧，立意深刻，视角新颖。</w:t>
      </w:r>
    </w:p>
    <w:p>
      <w:pPr>
        <w:pStyle w:val="Normal"/>
        <w:spacing w:lineRule="auto" w:line="360"/>
        <w:ind w:firstLine="525"/>
        <w:rPr/>
      </w:pPr>
      <w:r>
        <w:rPr/>
        <w:t>众知江苏高考历史选择题往往是是高考拿高分的基础，有“得选择者，得天下”之说。而以往江苏试卷的选择又往往以教材为依托，故又有“背多分”一说。但在今年高考面前，被彻底击破了。今年江苏高考不少题目很让学生头疼，尤其是在经过筛选只剩下两个选项时，模棱两可，似是而非，往往无从下手。选择第</w:t>
      </w:r>
      <w:r>
        <w:rPr/>
        <w:t>5</w:t>
      </w:r>
      <w:r>
        <w:rPr/>
        <w:t>题引用一段材料，要求根据这段材料判断反映哪个史实，义和团运动斗争矛盾主要指向教会，北伐战争中先是支持军阀，后是诱导国民党右派，实际是干预。太平天国和辛亥革命到底是哪一个？孤立政策是针对革命党的，实际也是一种干预的政策。第</w:t>
      </w:r>
      <w:r>
        <w:rPr/>
        <w:t>17</w:t>
      </w:r>
      <w:r>
        <w:rPr/>
        <w:t>题是丘吉尔对斯大林评价，从材料中看出来评价比较全面，就是强调苏联实现工业化，由农业国变成强大的工业国，因为核武器反映了当时尖端水平，现在要求分析苏联能够取得这个成果的原因，这个成果他用了含蓄的比喻式表达，含义就是苏联由农业国变成工业国，如果学生理解内在含义就不难作出判断。这道题目讨论的是如何评价斯大林模式，既要看到他的弊端消极影响，又要看到他的积极模式。第</w:t>
      </w:r>
      <w:r>
        <w:rPr/>
        <w:t>18</w:t>
      </w:r>
      <w:r>
        <w:rPr/>
        <w:t>题罗斯福新政时期的客观作用，很显然从材料中可以看出</w:t>
      </w:r>
      <w:r>
        <w:rPr/>
        <w:t>A</w:t>
      </w:r>
      <w:r>
        <w:rPr/>
        <w:t>肯定是他的客观作用，因为兴办工程需要大量生产资料，比如水利工程建设、道路建设，还有学校、医院建设。第二兴办工程本身直接目的就是为了提供就业机会，减少失业状况。第三公共工程雇佣了大量工人，所以③也应该选择，这是他的客观作用。④不应该选，我们知道罗斯福推行新政时一定程度上扩大货币发行量，有意识的造成一定程度的通货膨胀来刺激消费，所以④应该排除。第</w:t>
      </w:r>
      <w:r>
        <w:rPr/>
        <w:t>19</w:t>
      </w:r>
      <w:r>
        <w:rPr/>
        <w:t>题，赫鲁晓夫在这段表达中基本含义就是苏联和美国如果加强合作的话，在很大程度上大大加强世界和平，在外交层面以外隐藏的含义就是美苏试图合作主宰世界，如果仅从材料直接语言层面来认识这个问题，可能会做出不恰当的判断。第</w:t>
      </w:r>
      <w:r>
        <w:rPr/>
        <w:t>20</w:t>
      </w:r>
      <w:r>
        <w:rPr/>
        <w:t>题对全球化的评价，和教材表述不一致，根据教材对全球化的评论，对发达国家只有利，而忽视它对发达国家也有负面影响，这一评价反映教材的片面性，，我们知道相对落后的国家劳动力成本比较低，所以在全球化过程中导致国际分工调整，发达国家可以把相当一部分劳动密集型企业向不发达国家转移。导致了就业岗位的减少，失业现象严重。新的就业岗位不是喊口号就能创造出来的，“被就业”的特色现象在相对成熟的社会是不可想象的。这题选择</w:t>
      </w:r>
      <w:r>
        <w:rPr/>
        <w:t>D</w:t>
      </w:r>
    </w:p>
    <w:p>
      <w:pPr>
        <w:pStyle w:val="Normal"/>
        <w:spacing w:lineRule="auto" w:line="360"/>
        <w:ind w:firstLine="525"/>
        <w:rPr/>
      </w:pPr>
      <w:r>
        <w:rPr/>
        <w:t>4</w:t>
      </w:r>
      <w:r>
        <w:rPr/>
        <w:t>、关注考试说明的变化、关注社会、关注热点。</w:t>
      </w:r>
    </w:p>
    <w:p>
      <w:pPr>
        <w:pStyle w:val="Normal"/>
        <w:spacing w:lineRule="auto" w:line="360"/>
        <w:ind w:firstLine="420"/>
        <w:rPr/>
      </w:pPr>
      <w:r>
        <w:rPr/>
        <w:t>09</w:t>
      </w:r>
      <w:r>
        <w:rPr/>
        <w:t>试卷对于</w:t>
      </w:r>
      <w:r>
        <w:rPr/>
        <w:t>2009</w:t>
      </w:r>
      <w:r>
        <w:rPr/>
        <w:t>年考试说明的变化给予了重点关注。</w:t>
      </w:r>
      <w:r>
        <w:rPr/>
        <w:t>09</w:t>
      </w:r>
      <w:r>
        <w:rPr/>
        <w:t>说明在试卷结构方面与</w:t>
      </w:r>
      <w:r>
        <w:rPr/>
        <w:t>08</w:t>
      </w:r>
      <w:r>
        <w:rPr/>
        <w:t>年相比有重要调整。在</w:t>
      </w:r>
      <w:r>
        <w:rPr/>
        <w:t>09</w:t>
      </w:r>
      <w:r>
        <w:rPr/>
        <w:t>卷中反映为与</w:t>
      </w:r>
      <w:r>
        <w:rPr/>
        <w:t>08</w:t>
      </w:r>
      <w:r>
        <w:rPr/>
        <w:t>卷相比较，题量增多。必修部分非选择题部分单题的分值减少但增加一道简答题。由于减少了图片材料，因此</w:t>
      </w:r>
      <w:r>
        <w:rPr/>
        <w:t>09</w:t>
      </w:r>
      <w:r>
        <w:rPr/>
        <w:t>卷文字信息量进一步增加，</w:t>
      </w:r>
      <w:r>
        <w:rPr/>
        <w:t>08</w:t>
      </w:r>
      <w:r>
        <w:rPr/>
        <w:t>卷文字总信息量约</w:t>
      </w:r>
      <w:r>
        <w:rPr/>
        <w:t>5700</w:t>
      </w:r>
      <w:r>
        <w:rPr/>
        <w:t>字，</w:t>
      </w:r>
      <w:r>
        <w:rPr/>
        <w:t>09</w:t>
      </w:r>
      <w:r>
        <w:rPr/>
        <w:t>卷则达到</w:t>
      </w:r>
      <w:r>
        <w:rPr/>
        <w:t>6300</w:t>
      </w:r>
      <w:r>
        <w:rPr/>
        <w:t>字）。这些都使考生的答卷时间倍感紧张，也是造成今年试卷给人以偏难的因素之一。不论是必修部分还是选修部分都注重了对新增内容的考查。</w:t>
      </w:r>
    </w:p>
    <w:p>
      <w:pPr>
        <w:pStyle w:val="Normal"/>
        <w:spacing w:lineRule="auto" w:line="360"/>
        <w:ind w:firstLine="420"/>
        <w:rPr/>
      </w:pPr>
      <w:r>
        <w:rPr/>
        <w:t>试题关注社会史。北京师范大学瞿林东教授指出：“历史意识就是人类在文明发展过程中产生出来的对自身历史的记忆和描述，并在求真求实的基础上从中总结经验、吸取智慧，进而把它用于现实生活的一种观念和要求。”</w:t>
      </w:r>
      <w:r>
        <w:rPr/>
        <w:t>09</w:t>
      </w:r>
      <w:r>
        <w:rPr/>
        <w:t>试题体现学以致用、古为今用的历史学科特点和功能，密切联系社会现实，关注考生生活。在以往高考试题命制中，社会史相关内容一般不被重视，往往只以客观题形式出现，且所占分值也很少。近年来，伴随史学研究领域的拓展，社会史越来越受到史学界的重视。从</w:t>
      </w:r>
      <w:r>
        <w:rPr/>
        <w:t>08</w:t>
      </w:r>
      <w:r>
        <w:rPr/>
        <w:t>卷开始，高考历史江苏卷的命制中开始逐渐关注社会史，</w:t>
      </w:r>
      <w:r>
        <w:rPr/>
        <w:t>09</w:t>
      </w:r>
      <w:r>
        <w:rPr/>
        <w:t>卷更是以一道占据</w:t>
      </w:r>
      <w:r>
        <w:rPr/>
        <w:t>12</w:t>
      </w:r>
      <w:r>
        <w:rPr/>
        <w:t>分（</w:t>
      </w:r>
      <w:r>
        <w:rPr/>
        <w:t>09</w:t>
      </w:r>
      <w:r>
        <w:rPr/>
        <w:t>卷第</w:t>
      </w:r>
      <w:r>
        <w:rPr/>
        <w:t>22</w:t>
      </w:r>
      <w:r>
        <w:rPr/>
        <w:t>题，考查近现代婚姻观念变化过程及原因）的主观题形式出现。题目以婚姻切入、以生活为线索考查历史和社会的发展，也反映了历史研究的新进展、新成果。</w:t>
      </w:r>
    </w:p>
    <w:p>
      <w:pPr>
        <w:pStyle w:val="Normal"/>
        <w:spacing w:lineRule="auto" w:line="360"/>
        <w:ind w:firstLine="420"/>
        <w:rPr/>
      </w:pPr>
      <w:r>
        <w:rPr/>
        <w:t>2009</w:t>
      </w:r>
      <w:r>
        <w:rPr/>
        <w:t>年江苏卷对社会热点问题的考查隐形介入，间接考查。不回避热点，但也不刻意追求热点。试题所涉及的热点和现实问题，都是在中国以及世界历史发展中，对人类社会的发展进步产生了重大影响、与人民群众生活密切相关的重大社会现实问题，既具有全局性，也具有长效性，比如</w:t>
      </w:r>
      <w:r>
        <w:rPr/>
        <w:t>2</w:t>
      </w:r>
      <w:r>
        <w:rPr/>
        <w:t>题三省题、</w:t>
      </w:r>
      <w:r>
        <w:rPr/>
        <w:t>9</w:t>
      </w:r>
      <w:r>
        <w:rPr/>
        <w:t>题近代化、</w:t>
      </w:r>
      <w:r>
        <w:rPr/>
        <w:t>11</w:t>
      </w:r>
      <w:r>
        <w:rPr/>
        <w:t>题中国外交、</w:t>
      </w:r>
      <w:r>
        <w:rPr/>
        <w:t>12</w:t>
      </w:r>
      <w:r>
        <w:rPr/>
        <w:t>题中美贸易、</w:t>
      </w:r>
      <w:r>
        <w:rPr/>
        <w:t>17</w:t>
      </w:r>
      <w:r>
        <w:rPr/>
        <w:t>题斯大林模式、</w:t>
      </w:r>
      <w:r>
        <w:rPr/>
        <w:t>18</w:t>
      </w:r>
      <w:r>
        <w:rPr/>
        <w:t>罗斯福新政、</w:t>
      </w:r>
      <w:r>
        <w:rPr/>
        <w:t>20</w:t>
      </w:r>
      <w:r>
        <w:rPr/>
        <w:t>题全球化、</w:t>
      </w:r>
      <w:r>
        <w:rPr/>
        <w:t>21</w:t>
      </w:r>
      <w:r>
        <w:rPr/>
        <w:t>题暗含民营经济的发展主题、</w:t>
      </w:r>
      <w:r>
        <w:rPr/>
        <w:t>22</w:t>
      </w:r>
      <w:r>
        <w:rPr/>
        <w:t>题近代社会的变迁以及新中国成立、</w:t>
      </w:r>
      <w:r>
        <w:rPr/>
        <w:t>23</w:t>
      </w:r>
      <w:r>
        <w:rPr/>
        <w:t>题从英国政治民主化入手反映新中国政治民主化等，这些都体现了命题者对时代性和生活性的深刻理解。</w:t>
      </w:r>
    </w:p>
    <w:p>
      <w:pPr>
        <w:pStyle w:val="Normal"/>
        <w:spacing w:lineRule="auto" w:line="360"/>
        <w:ind w:firstLine="420"/>
        <w:rPr/>
      </w:pPr>
      <w:r>
        <w:rPr/>
        <w:t>5</w:t>
      </w:r>
      <w:r>
        <w:rPr/>
        <w:t>、重视历史学习方法的考查。</w:t>
      </w:r>
    </w:p>
    <w:p>
      <w:pPr>
        <w:pStyle w:val="Normal"/>
        <w:spacing w:lineRule="auto" w:line="360"/>
        <w:ind w:firstLine="420"/>
        <w:rPr/>
      </w:pPr>
      <w:r>
        <w:rPr/>
        <w:t>新课程强调历史学习的过程和方法，要求学生能用历史唯物主义的观点和方法看待历史问题，做到史论结合、论从史出，能从多角度发现问题、分析问题和解决问题，对学习的内容进行全面的比较、概括和阐释。表现一是开了知识面拓展题的先例。部分题目历史书本没有明显知识点作支撑，属于历史知识面的新拓展，考试说明中也没有明确点明，如</w:t>
      </w:r>
      <w:r>
        <w:rPr/>
        <w:t>21</w:t>
      </w:r>
      <w:r>
        <w:rPr/>
        <w:t>材料题江南士大夫</w:t>
      </w:r>
      <w:r>
        <w:rPr/>
        <w:t>10</w:t>
      </w:r>
      <w:r>
        <w:rPr/>
        <w:t>分；</w:t>
      </w:r>
      <w:r>
        <w:rPr/>
        <w:t>22</w:t>
      </w:r>
      <w:r>
        <w:rPr/>
        <w:t>材料题近代以来人们婚姻观念</w:t>
      </w:r>
      <w:r>
        <w:rPr/>
        <w:t>12</w:t>
      </w:r>
      <w:r>
        <w:rPr/>
        <w:t>分，</w:t>
      </w:r>
      <w:r>
        <w:rPr/>
        <w:t>23</w:t>
      </w:r>
      <w:r>
        <w:rPr/>
        <w:t>题英国议会改革，要说命题的依据我们只能从《考试说明》开首页找到这些试题的命题依据：获取和解读信息，理解试题提供的图文材料和考试要求，整理材料，最大限度的获取有效信息，对有效信息进行完整、准确、合理的解读。如</w:t>
      </w:r>
      <w:r>
        <w:rPr/>
        <w:t>25</w:t>
      </w:r>
      <w:r>
        <w:rPr/>
        <w:t>题考王安石变法，试卷提供了同时代的范仲淹、苏轼、王安石、司马光四位人物对变法分别提出不同的看法，有全盘赞同、有全面反对、也有区别对待，让学生就此分析判断。二是单项选择多项化的趋势。</w:t>
      </w:r>
      <w:r>
        <w:rPr/>
        <w:t>09</w:t>
      </w:r>
      <w:r>
        <w:rPr/>
        <w:t>试卷中的组合式的单项选择题，一改以往通过简单排除就可得出答案的做法，试题需要对选项进行全面的理解才能得出正确全面的组合。比如</w:t>
      </w:r>
      <w:r>
        <w:rPr/>
        <w:t>11</w:t>
      </w:r>
      <w:r>
        <w:rPr/>
        <w:t>题现代外交、</w:t>
      </w:r>
      <w:r>
        <w:rPr/>
        <w:t>12</w:t>
      </w:r>
      <w:r>
        <w:rPr/>
        <w:t>题中美贸易、</w:t>
      </w:r>
      <w:r>
        <w:rPr/>
        <w:t>13</w:t>
      </w:r>
      <w:r>
        <w:rPr/>
        <w:t>雅典民主题、</w:t>
      </w:r>
      <w:r>
        <w:rPr/>
        <w:t>18</w:t>
      </w:r>
      <w:r>
        <w:rPr/>
        <w:t>罗斯福新政题、</w:t>
      </w:r>
      <w:r>
        <w:rPr/>
        <w:t>20</w:t>
      </w:r>
      <w:r>
        <w:rPr/>
        <w:t>经济全球化题。</w:t>
      </w:r>
    </w:p>
    <w:p>
      <w:pPr>
        <w:pStyle w:val="Normal"/>
        <w:spacing w:lineRule="auto" w:line="360"/>
        <w:ind w:firstLine="420"/>
        <w:rPr/>
      </w:pPr>
      <w:r>
        <w:rPr/>
        <w:t>以上五点我认为是今年高考透露给我们的一些正面信息，如不出意外的话，也可能就是今后高考的方向。</w:t>
      </w:r>
    </w:p>
    <w:p>
      <w:pPr>
        <w:pStyle w:val="Normal"/>
        <w:spacing w:lineRule="auto" w:line="360"/>
        <w:ind w:firstLine="420"/>
        <w:rPr/>
      </w:pPr>
      <w:r>
        <w:rPr/>
        <w:t>当然</w:t>
      </w:r>
      <w:r>
        <w:rPr/>
        <w:t>09</w:t>
      </w:r>
      <w:r>
        <w:rPr/>
        <w:t>江苏卷也存在一定的瑕疵。</w:t>
      </w:r>
    </w:p>
    <w:p>
      <w:pPr>
        <w:pStyle w:val="Normal"/>
        <w:spacing w:lineRule="auto" w:line="360"/>
        <w:ind w:firstLine="420"/>
        <w:rPr/>
      </w:pPr>
      <w:r>
        <w:rPr/>
        <w:t>1</w:t>
      </w:r>
      <w:r>
        <w:rPr/>
        <w:t>、改革力度过猛，似乎有违和谐稳定的社会大势，庆幸的是历史学科不计入总分，否者可以断定，今年江苏省教育厅门口一定是挤满了抗议的家长。</w:t>
      </w:r>
    </w:p>
    <w:p>
      <w:pPr>
        <w:pStyle w:val="Normal"/>
        <w:spacing w:lineRule="auto" w:line="360"/>
        <w:ind w:firstLine="420"/>
        <w:rPr/>
      </w:pPr>
      <w:r>
        <w:rPr/>
        <w:t>2</w:t>
      </w:r>
      <w:r>
        <w:rPr/>
        <w:t>、地方史的考查有失偏颇，人为造成不公平的因素，而且明清资本主义萌芽不在考试范围之内，学生如何来解释学者的观点。</w:t>
      </w:r>
    </w:p>
    <w:p>
      <w:pPr>
        <w:pStyle w:val="Normal"/>
        <w:spacing w:lineRule="auto" w:line="360"/>
        <w:ind w:firstLine="420"/>
        <w:rPr/>
      </w:pPr>
      <w:r>
        <w:rPr/>
        <w:t>3</w:t>
      </w:r>
      <w:r>
        <w:rPr/>
        <w:t>、部分试题不严谨。选择题的第</w:t>
      </w:r>
      <w:r>
        <w:rPr/>
        <w:t>6</w:t>
      </w:r>
      <w:r>
        <w:rPr/>
        <w:t>题、第</w:t>
      </w:r>
      <w:r>
        <w:rPr/>
        <w:t>10</w:t>
      </w:r>
      <w:r>
        <w:rPr/>
        <w:t>题。</w:t>
      </w:r>
    </w:p>
    <w:p>
      <w:pPr>
        <w:pStyle w:val="Normal"/>
        <w:spacing w:lineRule="auto" w:line="360"/>
        <w:ind w:firstLine="420"/>
        <w:rPr/>
      </w:pPr>
      <w:r>
        <w:rPr/>
        <w:t>4</w:t>
      </w:r>
      <w:r>
        <w:rPr/>
        <w:t>、选项编制不合理。第</w:t>
      </w:r>
      <w:r>
        <w:rPr/>
        <w:t>9</w:t>
      </w:r>
      <w:r>
        <w:rPr/>
        <w:t>题新民主主义理论题的</w:t>
      </w:r>
      <w:r>
        <w:rPr/>
        <w:t>A</w:t>
      </w:r>
      <w:r>
        <w:rPr/>
        <w:t>项过于繁琐，不合理地加大了考生的思维量，人为增加了难度</w:t>
      </w:r>
    </w:p>
    <w:p>
      <w:pPr>
        <w:pStyle w:val="Normal"/>
        <w:spacing w:lineRule="auto" w:line="360"/>
        <w:ind w:firstLine="420"/>
        <w:rPr/>
      </w:pPr>
      <w:r>
        <w:rPr/>
        <w:t>5</w:t>
      </w:r>
      <w:r>
        <w:rPr/>
        <w:t>、简答题的出现，有违新课程理念。一标多本的形势下，参考答案如何得出？</w:t>
      </w:r>
    </w:p>
    <w:p>
      <w:pPr>
        <w:pStyle w:val="Normal"/>
        <w:spacing w:lineRule="auto" w:line="360"/>
        <w:ind w:firstLine="420"/>
        <w:rPr/>
      </w:pPr>
      <w:r>
        <w:rPr/>
        <w:t>6</w:t>
      </w:r>
      <w:r>
        <w:rPr/>
        <w:t>、题量增加而且是在非选择部分，造成考试时间偏紧。文字阅读量增加，加长了思维的长度。</w:t>
      </w:r>
    </w:p>
    <w:p>
      <w:pPr>
        <w:pStyle w:val="Normal"/>
        <w:spacing w:lineRule="auto" w:line="360"/>
        <w:rPr/>
      </w:pPr>
      <w:r>
        <w:rPr>
          <w:rFonts w:eastAsia="Times New Roman"/>
        </w:rPr>
        <w:t xml:space="preserve">    </w:t>
      </w:r>
      <w:r>
        <w:rPr/>
        <w:t>7</w:t>
      </w:r>
      <w:r>
        <w:rPr/>
        <w:t>、部分试题的参考答案超出现有学生的学识。</w:t>
      </w:r>
    </w:p>
    <w:p>
      <w:pPr>
        <w:pStyle w:val="Normal"/>
        <w:spacing w:lineRule="auto" w:line="360"/>
        <w:ind w:firstLine="420"/>
        <w:rPr/>
      </w:pPr>
      <w:r>
        <w:rPr/>
        <w:t>有鉴于上述认识，个人认为在</w:t>
      </w:r>
      <w:r>
        <w:rPr/>
        <w:t>10</w:t>
      </w:r>
      <w:r>
        <w:rPr/>
        <w:t>届的复习迎考过程中要注意以下几点</w:t>
      </w:r>
    </w:p>
    <w:p>
      <w:pPr>
        <w:pStyle w:val="Normal"/>
        <w:spacing w:lineRule="auto" w:line="360"/>
        <w:ind w:firstLine="420"/>
        <w:rPr/>
      </w:pPr>
      <w:r>
        <w:rPr/>
        <w:t>1</w:t>
      </w:r>
      <w:r>
        <w:rPr/>
        <w:t>、要摒弃传统历史课堂只拘泥于分析教材内容的弊端，重点讲解要点的同时适当多补充相关的课外知识，以拓宽学生的知识面。以往高考试题命制与教材联系密切，很多试题答案直接见于教材表述。因此，传统教学模式下教师往往拘泥于教材内容的精细分析，学生往往局限于对课本知识的了解，习惯于背熟知识点即可得高分。这一教与学的理念势必不适应当今的高考形势。只有既能把握广博的历史知识，又能精准地理解重要历史概念才真正能够胜任当今的高考形势。这对一线教师也提出了挑战，一线教师在教学过程中也必须不断地补充新知识，拓展知识面才能胜任今后的教学。在复习教学过程中还要注意教材中的“历史纵横”的内容，比如今年试题中的第五题“英国对太平天国的政策”就是历史纵横中的内容。</w:t>
      </w:r>
    </w:p>
    <w:p>
      <w:pPr>
        <w:pStyle w:val="Normal"/>
        <w:spacing w:lineRule="auto" w:line="360"/>
        <w:ind w:firstLine="420"/>
        <w:rPr/>
      </w:pPr>
      <w:r>
        <w:rPr/>
        <w:t>2</w:t>
      </w:r>
      <w:r>
        <w:rPr/>
        <w:t>、在教学过程中要多采用“材料情景——问题探究”式的教学方法，培养学生主动思考的习惯，提高学生解读、判断、运用信息以及归纳、概括和迁移知识的能力。</w:t>
      </w:r>
      <w:r>
        <w:rPr/>
        <w:t>09</w:t>
      </w:r>
      <w:r>
        <w:rPr/>
        <w:t>年高考历史江苏卷相较</w:t>
      </w:r>
      <w:r>
        <w:rPr/>
        <w:t>08</w:t>
      </w:r>
      <w:r>
        <w:rPr/>
        <w:t>卷，试题信息量进一步加大，这给我们透露的信息是历史课堂教学应该由传统的“传授知识”型向运用信息“培养能力”型的转变。“材料情景——问题探究”式的教学方法是培养学生能力的最有效途径，必须自觉地运用、多多运用到教学实践中去才能真正培养好学生的能力。当然，这一能力的培养不是一朝一夕可以见效的，因此在当今高考形势下，靠高三突击就能提高成绩的观念也受到严峻挑战。对学生的锻炼要从进入高中阶段就开始，打好基础才能决胜高考。</w:t>
      </w:r>
    </w:p>
    <w:p>
      <w:pPr>
        <w:pStyle w:val="Normal"/>
        <w:spacing w:lineRule="auto" w:line="360"/>
        <w:ind w:firstLine="420"/>
        <w:rPr/>
      </w:pPr>
      <w:r>
        <w:rPr/>
        <w:t>3</w:t>
      </w:r>
      <w:r>
        <w:rPr/>
        <w:t>、重视对考生情感、态度、价值观的引领。普通高中历史课程标准提出：高中历史课程必须全面实现其教育功能，在提高现代公民的人文素养方面发挥重要作用。通过历史学习，在学习历史知识的基础上，进而使学生将知识内化而形成的一种稳定的内在特质，如人生观、价值观、社会责任感等，促进学生全面发展，培养学生的健全人格是历史学习的重要功能。比如选修部分的“甘地题”，就有对民族英雄的正确认识。</w:t>
      </w:r>
    </w:p>
    <w:p>
      <w:pPr>
        <w:pStyle w:val="Normal"/>
        <w:spacing w:lineRule="auto" w:line="360"/>
        <w:ind w:firstLine="420"/>
        <w:rPr/>
      </w:pPr>
      <w:r>
        <w:rPr/>
        <w:t>4</w:t>
      </w:r>
      <w:r>
        <w:rPr/>
        <w:t>、在历史教学过程中必须从思想上重视社会史相关的内容。在教学过程中，受传统观念的影响，教师往往只重视政治、经济、军事和外交史相关内容，这一观念要抛弃，要重新审视社会史的重要性。社会史的内容细碎零散，在教学过程中也确存在困难，在以往教学过程中教师往往只是略讲，学生只能支离破碎地识记一些要点，很容易遗忘，更是难以应付主观题。因此，在高考新形势对社会史相关内容的教学要注意与政治、经济相关内容的联系，系统地加以整合，形成完整的知识体系。</w:t>
      </w:r>
    </w:p>
    <w:p>
      <w:pPr>
        <w:pStyle w:val="Normal"/>
        <w:spacing w:lineRule="auto" w:line="360"/>
        <w:ind w:firstLine="420"/>
        <w:rPr/>
      </w:pPr>
      <w:r>
        <w:rPr/>
        <w:t>以上是我对</w:t>
      </w:r>
      <w:r>
        <w:rPr/>
        <w:t>09</w:t>
      </w:r>
      <w:r>
        <w:rPr/>
        <w:t>年江苏卷学习的一些粗浅体会，不当之处，望各位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22:00Z</dcterms:created>
  <dc:creator>MC SYSTEM</dc:creator>
  <dc:description/>
  <cp:keywords/>
  <dc:language>en-US</dc:language>
  <cp:lastModifiedBy>MC SYSTEM</cp:lastModifiedBy>
  <dcterms:modified xsi:type="dcterms:W3CDTF">2009-08-31T02:53:00Z</dcterms:modified>
  <cp:revision>24</cp:revision>
  <dc:subject/>
  <dc:title>柳暗花明有一春</dc:title>
</cp:coreProperties>
</file>