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常州市综合实践活动教研员工作会议通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辖市（区）教育局教研室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总结以往综合实践活动教研工作，及时交流本学期教研工作思路，研讨高中新课程推进事宜，现决定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（周五）上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召开各辖市（区）综合实践活动教研员工作会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次会议，将就下列有关问题进行专题研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结综合实践活动教研工作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交流本学期教研工作计划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研讨高中综合实践活动课程实施的问题与困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辖市区综合实践活动教研员安排好工作，准时参加会议，并请做好相关准备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</w:rPr>
        <w:t>报到时间：（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）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地点 ：常州市教育教研室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常州市教育教研室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09:00Z</dcterms:created>
  <dc:creator>jyszxy</dc:creator>
  <dc:description/>
  <dc:language>en-US</dc:language>
  <cp:lastModifiedBy>jyszxy</cp:lastModifiedBy>
  <dcterms:modified xsi:type="dcterms:W3CDTF">2006-02-14T01:55:00Z</dcterms:modified>
  <cp:revision>9</cp:revision>
  <dc:subject/>
  <dc:title>常州市综合实践活动教研员工作会议通知</dc:title>
</cp:coreProperties>
</file>