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八所高中联校主题教研研讨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1754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召集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讨时间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利梅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三楼公用教室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晓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蛟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三楼公用教室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航卫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三楼公用教室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三楼公用教室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顺亮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三楼公用教室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华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三楼公用教室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二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万龙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技术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天楼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厚丛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用技术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一楼阅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三楼阅览室（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四楼阅览室（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文静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楼三楼公用教室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顺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6:00Z</dcterms:created>
  <dc:creator>雨林木风</dc:creator>
  <dc:description/>
  <dc:language>en-US</dc:language>
  <cp:lastModifiedBy>xu</cp:lastModifiedBy>
  <dcterms:modified xsi:type="dcterms:W3CDTF">2009-12-17T02:06:00Z</dcterms:modified>
  <cp:revision>4</cp:revision>
  <dc:subject/>
  <dc:title/>
</cp:coreProperties>
</file>