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999"/>
        <w:outlineLvl w:val="0"/>
        <w:rPr>
          <w:b/>
          <w:b/>
          <w:sz w:val="28"/>
        </w:rPr>
      </w:pPr>
      <w:r>
        <w:rPr>
          <w:b/>
          <w:sz w:val="28"/>
        </w:rPr>
        <w:t>生命的五种恩赐</w:t>
      </w:r>
    </w:p>
    <w:p>
      <w:pPr>
        <w:pStyle w:val="Normal"/>
        <w:numPr>
          <w:ilvl w:val="0"/>
          <w:numId w:val="0"/>
        </w:numPr>
        <w:ind w:firstLine="3260"/>
        <w:outlineLvl w:val="0"/>
        <w:rPr>
          <w:b/>
          <w:b/>
        </w:rPr>
      </w:pPr>
      <w:r>
        <w:rPr>
          <w:b/>
        </w:rPr>
        <w:t>马克</w:t>
      </w:r>
      <w:r>
        <w:rPr>
          <w:b/>
        </w:rPr>
        <w:t>·</w:t>
      </w:r>
      <w:r>
        <w:rPr>
          <w:b/>
        </w:rPr>
        <w:t>吐温（美国）</w:t>
      </w:r>
    </w:p>
    <w:p>
      <w:pPr>
        <w:pStyle w:val="Normal"/>
        <w:ind w:firstLine="3570"/>
        <w:rPr/>
      </w:pPr>
      <w:r>
        <w:rPr/>
        <w:t>一</w:t>
      </w:r>
    </w:p>
    <w:p>
      <w:pPr>
        <w:pStyle w:val="Normal"/>
        <w:ind w:firstLine="3570"/>
        <w:rPr/>
      </w:pPr>
      <w:r>
        <w:rPr/>
        <w:t>　　在生命的黎明时分，一位仁慈的仙女带着她的篮子跑来，对他说：“这些都是礼物，挑一样吧，把其余的留下。小心些，做出明智的抉择！因为，这些礼物当中只有一样是宝贵的。”</w:t>
      </w:r>
    </w:p>
    <w:p>
      <w:pPr>
        <w:pStyle w:val="Normal"/>
        <w:ind w:firstLine="3570"/>
        <w:rPr/>
      </w:pPr>
      <w:r>
        <w:rPr/>
        <w:t>　　礼物有五种：名望，爱情，财富，欢乐，死亡。少年人迫不及待地说：“无需考虑了。”他挑了欢乐。</w:t>
      </w:r>
    </w:p>
    <w:p>
      <w:pPr>
        <w:pStyle w:val="Normal"/>
        <w:ind w:firstLine="3570"/>
        <w:rPr/>
      </w:pPr>
      <w:r>
        <w:rPr/>
        <w:t>　　他踏进社会，寻欢作乐，沉湎其中。可是，每一次欢乐到头来都是短暂、沮丧、虚妄的。它们在行将消逝时都嘲笑他。最后，他说：“这些年我都白过了。假如我能重新挑选，我一定会做出明智的抉择。”</w:t>
      </w:r>
    </w:p>
    <w:p>
      <w:pPr>
        <w:pStyle w:val="Normal"/>
        <w:ind w:firstLine="3570"/>
        <w:rPr/>
      </w:pPr>
      <w:r>
        <w:rPr/>
        <w:t>　　　　　　　　　　　　　　　　　二</w:t>
      </w:r>
    </w:p>
    <w:p>
      <w:pPr>
        <w:pStyle w:val="Normal"/>
        <w:ind w:firstLine="3570"/>
        <w:rPr/>
      </w:pPr>
      <w:r>
        <w:rPr/>
        <w:t>　　仙女出现了，说：</w:t>
      </w:r>
    </w:p>
    <w:p>
      <w:pPr>
        <w:pStyle w:val="Normal"/>
        <w:ind w:firstLine="3570"/>
        <w:rPr/>
      </w:pPr>
      <w:r>
        <w:rPr/>
        <w:t>　　“还剩四样礼物。再挑一次吧；哦，记住——光阴似箭。这些礼物当中只有一样是宝贵的。”</w:t>
      </w:r>
    </w:p>
    <w:p>
      <w:pPr>
        <w:pStyle w:val="Normal"/>
        <w:ind w:firstLine="3570"/>
        <w:rPr/>
      </w:pPr>
      <w:r>
        <w:rPr/>
        <w:t>　　这个男人沉思良久，然后挑选了爱情。他没有觉察到仙女的眼里涌出了泪花。　　好多好多年以后，这个男人坐在一间空屋里守着一口棺材。他喃喃自忖道：“她们一个个抛下我走了。如今，她——最亲密的，最后一个——躺在这儿了。一阵阵孤寂朝我袭来。为了那个滑头商人——爱情——卖给我的每小时欢娱，我付出了一个小时的悲伤。我从心底里诅咒它呀。”</w:t>
      </w:r>
    </w:p>
    <w:p>
      <w:pPr>
        <w:pStyle w:val="Normal"/>
        <w:ind w:firstLine="3570"/>
        <w:rPr/>
      </w:pPr>
      <w:r>
        <w:rPr/>
        <w:t>　　　　　　　　　　　　　　　　　三</w:t>
      </w:r>
    </w:p>
    <w:p>
      <w:pPr>
        <w:pStyle w:val="Normal"/>
        <w:ind w:firstLine="3570"/>
        <w:rPr/>
      </w:pPr>
      <w:r>
        <w:rPr/>
        <w:t>　　“重新挑吧，”仙女道，“岁月无疑把你教聪明了。还剩三样礼物。记住——它们当中只有一样是有价值的，小心选择。”</w:t>
      </w:r>
    </w:p>
    <w:p>
      <w:pPr>
        <w:pStyle w:val="Normal"/>
        <w:ind w:firstLine="3570"/>
        <w:rPr/>
      </w:pPr>
      <w:r>
        <w:rPr/>
        <w:t>　　这个男人沉吟良久，然后挑了名望。仙女叹了口气，扬长而去。</w:t>
      </w:r>
    </w:p>
    <w:p>
      <w:pPr>
        <w:pStyle w:val="Normal"/>
        <w:ind w:firstLine="3570"/>
        <w:rPr/>
      </w:pPr>
      <w:r>
        <w:rPr/>
        <w:t>　　好些年过去后，仙女又回来了。她站在那个在暮色中独坐冥想的男人身后。她明白他的心思：</w:t>
      </w:r>
    </w:p>
    <w:p>
      <w:pPr>
        <w:pStyle w:val="Normal"/>
        <w:ind w:firstLine="3570"/>
        <w:rPr/>
      </w:pPr>
      <w:r>
        <w:rPr/>
        <w:t>　　“我名扬全球，有口皆碑。对我来说，虽有一时之喜，但毕竟转瞬即逝！接踵而来的是忌妒，诽谤，中伤，嫉恨，迫害。然后便是嘲笑，这是收场的开端，一切的末了，则是怜悯，它是名望的葬礼。哦，出名的辛酸的悲伤啊！声名卓著时遭人唾骂，声名狼藉时受人轻蔑和怜悯。”</w:t>
      </w:r>
    </w:p>
    <w:p>
      <w:pPr>
        <w:pStyle w:val="Normal"/>
        <w:ind w:firstLine="3570"/>
        <w:rPr/>
      </w:pPr>
      <w:r>
        <w:rPr/>
        <w:t>　　　　　　　　　　　　　　　　　　　四</w:t>
      </w:r>
    </w:p>
    <w:p>
      <w:pPr>
        <w:pStyle w:val="Normal"/>
        <w:ind w:firstLine="3570"/>
        <w:rPr/>
      </w:pPr>
      <w:r>
        <w:rPr/>
        <w:t>　　“再挑吧。”这是仙女的声音，“还剩两样礼物。别绝望。从一开始起，便只有一样东西是宝贵的。它还在这儿呢。”</w:t>
      </w:r>
    </w:p>
    <w:p>
      <w:pPr>
        <w:pStyle w:val="Normal"/>
        <w:ind w:firstLine="3570"/>
        <w:rPr/>
      </w:pPr>
      <w:r>
        <w:rPr/>
        <w:t>　　“财富——即是权力！我真是瞎了眼呀！”那个男人说道，“现在，生命终于变得有价值了。我要挥金如土，大肆炫耀。那些惯于嘲笑和蔑视我的人将匍匐在我脚前的污泥中。我要用他们的忌妒来喂饱我饥饿的心灵。我要享受一切奢华，一切快乐，以及精神上的一切陶醉，肉体上的一切满足。这个肉体人们都视为珍宝。我要买，买！遵从，崇敬——一个庸碌的人间商场所能提供的人生种种虚荣享受。我已经失去了许多时间，在这之前，都做了糊涂的选择。那时我懵然无知，尽挑那些貌似最好的东西。”</w:t>
      </w:r>
    </w:p>
    <w:p>
      <w:pPr>
        <w:pStyle w:val="Normal"/>
        <w:ind w:firstLine="3570"/>
        <w:rPr/>
      </w:pPr>
      <w:r>
        <w:rPr/>
        <w:t>　　短暂的三年过去了。一天，那个男人会在一间简陋的顶楼里瑟瑟直抖。他憔悴，苍白，双眼凹陷，衣衫褴褛。他一边咬嚼一块干面包皮，一边嘀咕道：</w:t>
      </w:r>
    </w:p>
    <w:p>
      <w:pPr>
        <w:pStyle w:val="Normal"/>
        <w:ind w:firstLine="3570"/>
        <w:rPr/>
      </w:pPr>
      <w:r>
        <w:rPr/>
        <w:t>　　“为了那种种卑劣的事端和镀金的谎言，我要诅咒人间的一切礼物，以及一切徒有虚名的东西！它们不是礼物，只是些暂借的东西罢了。欢乐、爱情、名望、财富，都只是些暂时的伪装。它们永恒的真相是——痛苦，悲伤，羞辱，贫穷。仙女说得对，她的礼物之中只有一样是宝贵的，只有一样是有价值的。现在我知道，这些东西跟那无价之宝相比是多么可怜卑贱啊！那珍贵、甜蜜、仁厚的礼物呀！沉浸在无梦的永久酣睡之中，折磨肉体的痛苦和咬啮心灵的羞辱、悲伤，便一了百了。给我吧！我倦了；我要安息。”</w:t>
      </w:r>
    </w:p>
    <w:p>
      <w:pPr>
        <w:pStyle w:val="Normal"/>
        <w:ind w:firstLine="3570"/>
        <w:rPr/>
      </w:pPr>
      <w:r>
        <w:rPr/>
        <w:t>　　　　　　　　　　　　　　　　　　　五</w:t>
      </w:r>
    </w:p>
    <w:p>
      <w:pPr>
        <w:pStyle w:val="Normal"/>
        <w:ind w:firstLine="3570"/>
        <w:rPr/>
      </w:pPr>
      <w:r>
        <w:rPr/>
        <w:t>　　仙女来了，又带来了四样礼物，独缺死亡。她说：</w:t>
      </w:r>
    </w:p>
    <w:p>
      <w:pPr>
        <w:pStyle w:val="Normal"/>
        <w:ind w:firstLine="3570"/>
        <w:rPr/>
      </w:pPr>
      <w:r>
        <w:rPr/>
        <w:t>　　“我把它给了一个母亲的爱儿——一个小孩子。他虽懵然无知，却信任我，求我代他挑选。你没要求我替你选择啊。”</w:t>
      </w:r>
    </w:p>
    <w:p>
      <w:pPr>
        <w:pStyle w:val="Normal"/>
        <w:ind w:firstLine="3570"/>
        <w:rPr/>
      </w:pPr>
      <w:r>
        <w:rPr/>
        <w:t>　　“哦，我真惨啊！那么留给我的是什么呢？”</w:t>
      </w:r>
    </w:p>
    <w:p>
      <w:pPr>
        <w:pStyle w:val="Normal"/>
        <w:ind w:firstLine="3570"/>
        <w:rPr/>
      </w:pPr>
      <w:r>
        <w:rPr/>
        <w:t>　　“你只配遭受垂垂暮年的反复无常的侮辱。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463"/>
        <w:rPr/>
      </w:pPr>
      <w:r>
        <w:rPr>
          <w:b/>
          <w:bCs/>
        </w:rPr>
        <w:t>(</w:t>
      </w:r>
      <w:r>
        <w:rPr>
          <w:b/>
          <w:bCs/>
        </w:rPr>
        <w:t>选自《这样作文》</w:t>
      </w:r>
      <w:r>
        <w:rPr>
          <w:b/>
          <w:bCs/>
        </w:rPr>
        <w:t>)</w:t>
      </w:r>
    </w:p>
    <w:p>
      <w:pPr>
        <w:pStyle w:val="Normal"/>
        <w:ind w:firstLine="3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0000FF"/>
          <w:sz w:val="28"/>
        </w:rPr>
      </w:pPr>
      <w:r>
        <w:rPr>
          <w:color w:val="0000FF"/>
          <w:sz w:val="28"/>
        </w:rPr>
        <w:t>推荐理由：我推荐这篇文章是因为这篇文章蕴涵了深刻的哲理。它从侧面反映了人的本性“贪婪”，在任何时候人们都想要美好的事物。只有看到美好事物的尽头的那些痛苦，人们才会了解什么是最有价值的礼物。文章通过描写一个年轻人对生命五种恩赐的一次又一次的选择，反映了那些人们看似美好的事物的阴暗面。只有在死亡这种看似痛苦的选择中，才会使人得到永远的平等。生命的五种恩赐会根据人们的不同认识而有不同的选择，然而最终人们还会选择死亡。作者通过以神话的描写方式写出了人生哲理，也很有新意。在深刻哲理和丰富想象力的结合下，作者创造出了一篇优秀的文章。</w:t>
      </w:r>
    </w:p>
    <w:p>
      <w:pPr>
        <w:pStyle w:val="2"/>
        <w:ind w:firstLine="4033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推荐学校：北环中学</w:t>
      </w:r>
    </w:p>
    <w:p>
      <w:pPr>
        <w:pStyle w:val="Normal"/>
        <w:ind w:firstLine="403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推荐人：初一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 xml:space="preserve">）班 何雩 </w:t>
      </w:r>
    </w:p>
    <w:p>
      <w:pPr>
        <w:pStyle w:val="Normal"/>
        <w:ind w:firstLine="403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指导老师：陆一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b/>
      <w:color w:val="00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19:00Z</dcterms:created>
  <dc:creator>legend</dc:creator>
  <dc:description/>
  <dc:language>en-US</dc:language>
  <cp:lastModifiedBy>bhzx</cp:lastModifiedBy>
  <cp:lastPrinted>2004-01-11T13:21:00Z</cp:lastPrinted>
  <dcterms:modified xsi:type="dcterms:W3CDTF">2004-01-11T05:21:00Z</dcterms:modified>
  <cp:revision>6</cp:revision>
  <dc:subject/>
  <dc:title>生命的五种恩赐</dc:title>
</cp:coreProperties>
</file>