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常州市小学科学专业委员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209"/>
        <w:gridCol w:w="475"/>
        <w:gridCol w:w="742"/>
        <w:gridCol w:w="1453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顾文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常州市龙虎塘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8378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常州市龙虎塘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3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北区燕兴新村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幢丙单元</w:t>
            </w:r>
            <w:r>
              <w:rPr>
                <w:sz w:val="28"/>
              </w:rPr>
              <w:t>301</w:t>
            </w:r>
            <w:r>
              <w:rPr>
                <w:sz w:val="28"/>
              </w:rPr>
              <w:t>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1601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84312902</w:t>
            </w:r>
          </w:p>
        </w:tc>
      </w:tr>
      <w:tr>
        <w:trPr>
          <w:trHeight w:val="25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次被评为镇先进工作者、优秀辅导员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《体味感悟，入境激情》获区论文评比三等奖。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学学习要面向全体学生，学生是科学学习的主体，要以探究为核心，为每个学生提供公平的亲身经历的以探究为主的学习活动。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4:52:00Z</dcterms:created>
  <dc:creator>a</dc:creator>
  <dc:description/>
  <dc:language>en-US</dc:language>
  <cp:lastModifiedBy>jh</cp:lastModifiedBy>
  <dcterms:modified xsi:type="dcterms:W3CDTF">2004-03-01T05:08:00Z</dcterms:modified>
  <cp:revision>4</cp:revision>
  <dc:subject/>
  <dc:title>教育学会个人会员登记表</dc:title>
</cp:coreProperties>
</file>