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高中数学新课标中算法内容的教学难点分析及建议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rFonts w:eastAsia="楷体_GB2312"/>
          <w:bCs/>
          <w:sz w:val="28"/>
        </w:rPr>
        <w:t>常州市西夏墅中学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巢中强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为解决一个问题而采取的方法和步骤，称为算法。算法是数学的重要组成部分，是计算机理论和技术的基础。随着现代信息技术的飞速发展，算法思想已经成为现代人应具备的一种数学素养。新课标中将算法列为必修内容，正是为了使学生形成符合时代要求的新的“数学基础”。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8"/>
        </w:rPr>
        <w:t>根据课标中算法的内容和要求，结合学生已有的认知结构和学习能力，我认为这部分内容的难点可能主要体现在这样几个方面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算法设计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算法与平时解题的区别，在于平时解题不一定有严格的程序，而要让计算机执行，必须严格按步骤进行。因此在算法设计中，应将平时解题中没有想清楚的每一步都想清楚，这对学生的逻辑思维能力是极大的考验。另外，算法的多样性和方法的优化也会使学生很不适应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逻辑结构理解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对于某个具体的数学问题，理解设计程序框图时逻辑结构的选择和应用是难点，因为综合运用知识解决具体问题的能力是学生的薄弱环节，就好比认识字不一定能写出好的文章一样。</w:t>
      </w:r>
    </w:p>
    <w:p>
      <w:pPr>
        <w:pStyle w:val="2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算法表示的转化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课标要求通过模仿、操作、探索，经历设计程序框图、并将程序框图转化成程序语句的过程。这里面要经历两个转化，一是将自然语言转化为程序框图，二是将程序框图转化为程序语句。尽管课标中好象只要求“模仿”、“理解”，但模仿不等于重复，不会简单的应用绝不可能是真正意义上的理解，因此要求学生对算法表示进行准确地转化也是教学中的难点。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从课标制定的目标和要求看，算法内容属于“程序性知识”或叫“默会知识”。这类知识是从活动过程和活动方式中表现出来的，主要通过在实践中通过观察、模仿、和自主活动而获得。因此只有在目标定位、教材编写、教学方式等方面均能对知识特点和学生的学习特点充分考虑，才能真正使课程的设置意图得到体现，难点得到突破。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针对上面对算法内容的难点分析，我认为突破难点的策略和途径主要有：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目标和要求适当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张奠宙先生指出：“算法应该从小学开始教”，“算法贯穿整个中学数学”。的确，算法的思想和知识、技能，是学生的终身发展所必需的。但是要求学生通过</w:t>
      </w:r>
      <w:r>
        <w:rPr>
          <w:sz w:val="28"/>
        </w:rPr>
        <w:t>12</w:t>
      </w:r>
      <w:r>
        <w:rPr>
          <w:sz w:val="28"/>
        </w:rPr>
        <w:t>课时就能一步到位，系统地掌握程序的设计和编写，显然是不现实的。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算法内容重要的是让学生体会算法的思想，理解算法的重要性与有效性，加强逻辑思维，在经历过程中理解逻辑结构和语句。可以要求学生在观察、模仿的基础上，在教师的指导下尝试解决一些简单的问题，不应过分注重技术操作，将算法内容单纯地变成程序语言的学习和程序设计。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教材编写要贴近学生实际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在教材的编写中内容的呈现与设计，素材的选取都应贴近学生的实际，有助于激发学习兴趣，让学生乐于、易于接受，能较好地促进学生的自主探索。其中实例的开发尤为重要。另外教材编写中要把算法内容作为主线渗透到其他数学内容中去，以及与高中信息技术教材相呼应。</w:t>
      </w:r>
    </w:p>
    <w:p>
      <w:pPr>
        <w:pStyle w:val="2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教学中学生自主探究，教师适度帮助</w:t>
      </w:r>
    </w:p>
    <w:p>
      <w:pPr>
        <w:pStyle w:val="2"/>
        <w:spacing w:lineRule="auto" w:line="360"/>
        <w:ind w:firstLine="479"/>
        <w:rPr>
          <w:sz w:val="28"/>
        </w:rPr>
      </w:pPr>
      <w:r>
        <w:rPr>
          <w:sz w:val="28"/>
        </w:rPr>
        <w:t>由于算法内容属于“默会知识”，学之道在于“悟”。教学中应当充分重视学生亲身感受、实践操作、合作交流，给学生提供探索与交流的空间，使数学学习过程真正成为学生在已有经验基础上的主动建构过程，在知识的形成与应用过程中认识和掌握双基，在经历过程中感悟算法的思想和方法。在强调学生自主探究的同时，教师也应适度地给予引导、帮助，如教学情境的设计、适时的点拨、情感激励等。</w:t>
      </w:r>
    </w:p>
    <w:p>
      <w:pPr>
        <w:pStyle w:val="2"/>
        <w:spacing w:lineRule="auto" w:line="360"/>
        <w:ind w:firstLine="479"/>
        <w:rPr>
          <w:sz w:val="28"/>
        </w:rPr>
      </w:pPr>
      <w:r>
        <w:rPr>
          <w:sz w:val="28"/>
        </w:rPr>
        <w:t>以上是本人对于新课标中算法内容的初步认识，还有待于进一步提高。</w:t>
      </w:r>
    </w:p>
    <w:p>
      <w:pPr>
        <w:pStyle w:val="2"/>
        <w:spacing w:lineRule="auto" w:line="360"/>
        <w:ind w:firstLine="479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479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2003</w:t>
      </w:r>
      <w:r>
        <w:rPr>
          <w:sz w:val="28"/>
        </w:rPr>
        <w:t>．</w:t>
      </w:r>
      <w:r>
        <w:rPr>
          <w:sz w:val="28"/>
        </w:rPr>
        <w:t>2</w:t>
      </w:r>
    </w:p>
    <w:sectPr>
      <w:footerReference w:type="default" r:id="rId2"/>
      <w:type w:val="nextPage"/>
      <w:pgSz w:w="11906" w:h="16838"/>
      <w:pgMar w:left="1797" w:right="1797" w:gutter="284" w:header="0" w:top="1440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9:00Z</dcterms:created>
  <dc:creator>jd</dc:creator>
  <dc:description/>
  <dc:language>en-US</dc:language>
  <cp:lastModifiedBy>jysxhy</cp:lastModifiedBy>
  <cp:lastPrinted>2003-02-14T14:04:00Z</cp:lastPrinted>
  <dcterms:modified xsi:type="dcterms:W3CDTF">2003-11-10T08:09:00Z</dcterms:modified>
  <cp:revision>2</cp:revision>
  <dc:subject/>
  <dc:title>              高中数学新课标中算法内容的难点分析及建议</dc:title>
</cp:coreProperties>
</file>