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举办常州市小学体育教学观摩展示活动的通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辖市（区）、局属小学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了进一步深化小学体育教学改革，交流小学体育教学工作经验，根据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召开的常州市各辖市（区）教研员工作会议精神，拟定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在常州市实验小学，举办小学体育教学观摩展示活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展示内容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由本年度常州市中小学体育教学能手比赛小学组第一名获得者，城市小学组张洁，农村小学组倪敏，展示体育实践课和说课；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专家点评、小学体育教学工作研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展示地点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常州市实验小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展示时间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体育实践课展示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50  </w:t>
      </w:r>
      <w:r>
        <w:rPr>
          <w:sz w:val="24"/>
        </w:rPr>
        <w:t>说课展示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专家点评、小学体育教学工作研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参加对象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各辖市（区）、局属小学代表、省级实验学校体育教研组长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常州市第三届中小学体育教学能手比赛中学组一等奖获得者，溧阳艺术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燕，武进东青初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美虹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、报到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七、报到地点：常州市实验小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八、其它事项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本次活动免费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参观教师差旅费由所在单位报销；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10:00Z</dcterms:created>
  <dc:creator>aa</dc:creator>
  <dc:description/>
  <dc:language>en-US</dc:language>
  <cp:lastModifiedBy>z</cp:lastModifiedBy>
  <dcterms:modified xsi:type="dcterms:W3CDTF">2004-11-11T06:12:00Z</dcterms:modified>
  <cp:revision>11</cp:revision>
  <dc:subject/>
  <dc:title>关于举办常州市小学体育教学现场会的通知</dc:title>
</cp:coreProperties>
</file>