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center"/>
        <w:rPr>
          <w:rFonts w:ascii="方正姚体" w:hAnsi="方正姚体" w:eastAsia="方正姚体"/>
          <w:sz w:val="48"/>
          <w:szCs w:val="48"/>
        </w:rPr>
      </w:pPr>
      <w:r>
        <w:rPr>
          <w:rFonts w:ascii="方正姚体" w:hAnsi="方正姚体" w:eastAsia="方正姚体"/>
          <w:sz w:val="48"/>
          <w:szCs w:val="48"/>
        </w:rPr>
        <w:t>拥抱孩子，让英语学习美丽起来</w:t>
      </w:r>
    </w:p>
    <w:p>
      <w:pPr>
        <w:pStyle w:val="Normal"/>
        <w:spacing w:lineRule="auto" w:line="357"/>
        <w:rPr/>
      </w:pPr>
      <w:r>
        <w:rPr>
          <w:rFonts w:eastAsia="方正姚体" w:cs="方正姚体" w:ascii="方正姚体" w:hAnsi="方正姚体"/>
          <w:sz w:val="48"/>
          <w:szCs w:val="48"/>
        </w:rPr>
        <w:t xml:space="preserve">              </w:t>
      </w:r>
      <w:r>
        <w:rPr>
          <w:rFonts w:ascii="方正姚体" w:hAnsi="方正姚体" w:eastAsia="方正姚体"/>
          <w:sz w:val="28"/>
          <w:szCs w:val="28"/>
        </w:rPr>
        <w:t>常州市局前街小学      金 蓉</w:t>
      </w:r>
    </w:p>
    <w:p>
      <w:pPr>
        <w:pStyle w:val="Normal"/>
        <w:spacing w:lineRule="auto" w:line="357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是思维的外壳，是人们交流思想的工具。英语有着丰富的内容、美丽的音韵，随着国际交流的开放和我国国力的增强，越来越多的人开始亲近英语，小学生也不例外。作为一个平凡的小学英语教师，在这片充满生机的乐园里我努力着，研究着，实践着，收获着，感动着，幸福着……</w:t>
      </w:r>
    </w:p>
    <w:p>
      <w:pPr>
        <w:pStyle w:val="Normal"/>
        <w:numPr>
          <w:ilvl w:val="0"/>
          <w:numId w:val="1"/>
        </w:numPr>
        <w:spacing w:lineRule="auto" w:line="357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多一点拥抱，多一分惊喜</w:t>
      </w:r>
    </w:p>
    <w:p>
      <w:pPr>
        <w:pStyle w:val="Normal"/>
        <w:spacing w:lineRule="auto" w:line="357"/>
        <w:rPr/>
      </w:pPr>
      <w:r>
        <w:rPr>
          <w:b/>
          <w:sz w:val="24"/>
        </w:rPr>
        <w:t>[</w:t>
      </w:r>
      <w:r>
        <w:rPr>
          <w:b/>
          <w:sz w:val="24"/>
        </w:rPr>
        <w:t>案例</w:t>
      </w:r>
      <w:r>
        <w:rPr>
          <w:b/>
          <w:sz w:val="24"/>
        </w:rPr>
        <w:t xml:space="preserve">] </w:t>
      </w:r>
      <w:r>
        <w:rPr>
          <w:sz w:val="24"/>
        </w:rPr>
        <w:t>某天午饭后，我像往常一样到教室看看，刚走到后门口，便一眼看到男生王淦成摔倒在地上，另一高个男生正抓住他的两只手试图把他从地上拽起来，我赶紧和那位学生一起拉，可是因为学生王长得特别高大强壮，怎么也拉不起来。“金老师，你还是把我抱起来吧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对我说。“让我试试，可我不一定抱得动你。”我说。“没关系。”于是，我两手抱住他的身体，使出浑身的力气终于把他抱了起来。“谢谢金老师，谢谢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站起来后向我连声道谢。“金老师，能让我抱一下你吗？”这时，又一位男生吴（长得也很健壮）走到我身边贴着我的耳朵说。我一听便楞住了，非常惊讶地看着他。“金老师，刚才恽（同桌的女生）和我打赌，说我抱不动你，我不信。”吴似乎看出了我的疑惑补充道。我仍然看着他不吭声，心想：此时全班同学都在教室里自习，让一个男生当着全班同学的面抱女老师，这成何体统？“金老师，求求你，我和恽打赌的，让我试一试，只抱一次，相信我，我能把我妈妈抱起来的。”这时我发现恽也笑眯眯地看着我。“</w:t>
      </w:r>
      <w:r>
        <w:rPr>
          <w:sz w:val="24"/>
        </w:rPr>
        <w:t>OK</w:t>
      </w:r>
      <w:r>
        <w:rPr>
          <w:sz w:val="24"/>
        </w:rPr>
        <w:t>，</w:t>
      </w:r>
      <w:r>
        <w:rPr>
          <w:sz w:val="24"/>
        </w:rPr>
        <w:t>only one.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Thank you, Miss Jin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当吴把我抱起来的时候，全班想起了雷鸣般的掌声，吴也兴高采烈地边向我道谢，边回到座位上，几分钟后，全班又恢复了安静。</w:t>
      </w:r>
    </w:p>
    <w:p>
      <w:pPr>
        <w:pStyle w:val="Normal"/>
        <w:spacing w:lineRule="auto" w:line="357"/>
        <w:ind w:firstLine="480"/>
        <w:rPr>
          <w:sz w:val="24"/>
        </w:rPr>
      </w:pPr>
      <w:r>
        <w:rPr>
          <w:sz w:val="24"/>
        </w:rPr>
        <w:t>说也奇怪，自那以后，我的英语课上又多了两双专注的眼睛，特别是吴，每当我走进教室，他都要盯着我微笑，我也总是还给他一个微笑，似乎一切尽在不言中。后来，班主任告诉我，现在吴最喜欢上英语课，他妈妈感到很开心。而回想当初我刚接班的时候，班主任跟我联系，吴以前对英语学科最没有兴趣。我曾经尝试过多种方法，但见效甚微，没想到一次偶然改变了这一切。真是踏破铁鞋无觅处，得来全不费功夫。</w:t>
      </w:r>
    </w:p>
    <w:p>
      <w:pPr>
        <w:pStyle w:val="Normal"/>
        <w:spacing w:lineRule="auto" w:line="357"/>
        <w:rPr/>
      </w:pPr>
      <w:r>
        <w:rPr>
          <w:b/>
          <w:sz w:val="24"/>
        </w:rPr>
        <w:t>[</w:t>
      </w:r>
      <w:r>
        <w:rPr>
          <w:b/>
          <w:sz w:val="24"/>
        </w:rPr>
        <w:t>启迪</w:t>
      </w:r>
      <w:r>
        <w:rPr>
          <w:b/>
          <w:sz w:val="24"/>
        </w:rPr>
        <w:t xml:space="preserve">] </w:t>
      </w:r>
      <w:r>
        <w:rPr>
          <w:sz w:val="24"/>
        </w:rPr>
        <w:t>这件事使我难忘，也使我深受启发。如果我没有答应那位学生的请求，如果我没有根据学生的年龄特征处理突发事件，如果我思想守旧，如果……结果自然是截然相反的，而更糟糕的是，如何激发吴的学习兴趣也许将陷入更深的深渊，我会迷茫，学生会痛苦，家长会担忧。我庆幸没有犯这样的错误，而是把握了这次教育的契机，品尝了这分意外的惊喜。教育无小事，如果每一位老师都能用敏锐的眼睛观察学生，用智慧的大脑分析学生，用无私的爱的双手拥抱学生，并且能根据学生的年龄特征开展教育教学活动，收获的自然是一分分美丽的惊喜。</w:t>
      </w:r>
    </w:p>
    <w:p>
      <w:pPr>
        <w:pStyle w:val="Normal"/>
        <w:numPr>
          <w:ilvl w:val="0"/>
          <w:numId w:val="1"/>
        </w:numPr>
        <w:spacing w:lineRule="auto" w:line="357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多一点舞台，多一分精彩</w:t>
      </w:r>
    </w:p>
    <w:p>
      <w:pPr>
        <w:pStyle w:val="Normal"/>
        <w:spacing w:lineRule="auto" w:line="357"/>
        <w:rPr/>
      </w:pPr>
      <w:r>
        <w:rPr>
          <w:b/>
          <w:sz w:val="24"/>
        </w:rPr>
        <w:t>[</w:t>
      </w:r>
      <w:r>
        <w:rPr>
          <w:b/>
          <w:sz w:val="24"/>
        </w:rPr>
        <w:t>案例</w:t>
      </w:r>
      <w:r>
        <w:rPr>
          <w:b/>
          <w:sz w:val="24"/>
        </w:rPr>
        <w:t xml:space="preserve">1] </w:t>
      </w:r>
      <w:r>
        <w:rPr>
          <w:sz w:val="24"/>
        </w:rPr>
        <w:t>学生吴，班级公认的天才，他天资聪颖，多才多艺，各门学科都名列前茅，而且精通电脑、二胡、英语，这样的男生谁不喜欢？各科老师也以他为荣。这样养尊处优的地位，怎么能不让他有点轻飘飘的呢？不过，说句实话，我打心眼里也很喜欢他。但令我苦恼的是，上到英语课他就萎靡不振，坐得东倒西歪，除非较高难度的问题，他才回答得神采奕奕。经了解得知，他从幼儿园中班就开始学英语了，而且从未间断，学外语已有七八年的历史，如今已学到《新概念英语》第一册</w:t>
      </w:r>
      <w:r>
        <w:rPr>
          <w:sz w:val="24"/>
        </w:rPr>
        <w:t>100</w:t>
      </w:r>
      <w:r>
        <w:rPr>
          <w:sz w:val="24"/>
        </w:rPr>
        <w:t>多课了。哇，怪不得他会如此！小学里的这些英语知识对于他来说实在是</w:t>
      </w:r>
      <w:r>
        <w:rPr>
          <w:sz w:val="24"/>
        </w:rPr>
        <w:t>a piece of cake (</w:t>
      </w:r>
      <w:r>
        <w:rPr>
          <w:sz w:val="24"/>
        </w:rPr>
        <w:t>小菜一碟</w:t>
      </w:r>
      <w:r>
        <w:rPr>
          <w:sz w:val="24"/>
        </w:rPr>
        <w:t>)</w:t>
      </w:r>
      <w:r>
        <w:rPr>
          <w:sz w:val="24"/>
        </w:rPr>
        <w:t>。我首先找他谈心，向他表示我如何欣赏他，喜欢他，多么期望他能更加出类拔萃，成为国家优秀人才，国际知名人士。同时，我又向他坦白我的苦恼和担忧，以及他身上存在的不足，比如：虽然成绩优秀，英语学了很多很久，但并未在班级里具有明显优势，作业、考试经常有错误，有些还是典型的语法错误。我和他一起分析现状以后，我问他：“如果你认为英语课太浅，没有必要上，我允许你到图书馆看书、自学。”他想了想告诉我，“还是继续上一个阶段的课，看看在说吧。”接着，我又告诉他我的日常工作，如教多少班级，批多少作业，怎么备课、准备教具、上课、辅导学生等。我问他：“你有什么想法？”他沉思了一会，笑着对我说：“金老师，我知道了，瞧我的吧”。以后课上，吴真的完全像换了一个人，精神焕发，无论什么时候，我都觉得他心领神会，基础知识也能虚心学习。我当然不会错过一个个表扬的机会，也不会忘记给他创造一些展示的舞台。有时我请他当小老师，把课堂上的某项学习任务交给他做，在课前认真教他如何备课、上课，在课堂上隆重推出他来代我上课，别提他有多么兴奋，同时他上的课同学们不知有多么投入、多么喜欢；有时我主动关心他《新概念英语》的学习状况，帮助他解疑释难，同时对他提出更高的要求和目标；有时请他帮助我拿教具；有时请他辅导学困生；有时请他评讲作业。让学生教学生，往往取得了意想不到的效果。我在给他提出一个个新的要求和目标的同时，并为他提供各种机会，鼓励他参加各种活动和竞赛。从校级到市级，例如在去年市英语朗诵比赛中，他解说的“英超足球赛”以其纯真地道的英语口语和出色的表演博得了在场观众、评委的热烈掌声，获得了一等奖第一名的佳绩，体现了局小学生良好的综合素质。吴擅长电脑，而我恰恰对电脑知之甚少，我主动拜他为师，请教他我碰到的各种各样的问题。别提他教得有多认真、耐心了。碰到他自己不会的，挺认真地告诉我等他回家请教了妈妈再来教我。六（</w:t>
      </w:r>
      <w:r>
        <w:rPr>
          <w:sz w:val="24"/>
        </w:rPr>
        <w:t>2</w:t>
      </w:r>
      <w:r>
        <w:rPr>
          <w:sz w:val="24"/>
        </w:rPr>
        <w:t>）班的男生热衷于足球和篮球，而我对足球毫无兴趣，可以说一窍不通。而吴是十足的球迷，我请教他足球知识，他还把杂志《足球俱乐部》借给我看，其中杂志上的英语又是我们相互交流的话题。现在每当他看到我，都能热情地与我打招呼，有时还特意凑上来，看到他今天的变化，我能不高兴吗？</w:t>
      </w:r>
    </w:p>
    <w:p>
      <w:pPr>
        <w:pStyle w:val="Normal"/>
        <w:spacing w:lineRule="auto" w:line="357"/>
        <w:rPr/>
      </w:pPr>
      <w:r>
        <w:rPr>
          <w:b/>
          <w:sz w:val="24"/>
        </w:rPr>
        <w:t>[</w:t>
      </w:r>
      <w:r>
        <w:rPr>
          <w:b/>
          <w:sz w:val="24"/>
        </w:rPr>
        <w:t>案例</w:t>
      </w:r>
      <w:r>
        <w:rPr>
          <w:b/>
          <w:sz w:val="24"/>
        </w:rPr>
        <w:t>2]</w:t>
      </w:r>
      <w:r>
        <w:rPr>
          <w:sz w:val="24"/>
        </w:rPr>
        <w:t xml:space="preserve"> </w:t>
      </w:r>
      <w:r>
        <w:rPr>
          <w:sz w:val="24"/>
        </w:rPr>
        <w:t>学生董，也是班上的一个才子，跟吴在学习上暗暗竞争，尤其是英语，</w:t>
      </w:r>
    </w:p>
    <w:p>
      <w:pPr>
        <w:pStyle w:val="Normal"/>
        <w:spacing w:lineRule="auto" w:line="357"/>
        <w:rPr>
          <w:sz w:val="24"/>
        </w:rPr>
      </w:pPr>
      <w:r>
        <w:rPr>
          <w:sz w:val="24"/>
        </w:rPr>
        <w:t>有时还喜欢动动拳脚，个性非常张扬，上课也不太专心，但学习成绩很突出，好像不是一分耕耘一分收获。我很想知道为什么？于是，我主动找他聊天，从中我知道他妈妈是导游，经常带团出国，因而，英语在他们家占有很重要的地位，爸爸妈妈的教导的确使他对英语特别感兴趣，只是天生的玩性使他表面上的学习不是很认真，但其实他很会学习。他喜欢自己一个人看书，回家听录音、查字典，主动自学老师没教的课文，创编对话，这些都是在课后的聊天中获得的宝贵信息。现在，一下课他就会围在我身边，告诉我已经预习到第几课了（比班上的进度快得多），请教我学习中的问题，告诉我爸爸妈妈喜欢</w:t>
      </w:r>
      <w:r>
        <w:rPr>
          <w:sz w:val="24"/>
        </w:rPr>
        <w:t>mp3</w:t>
      </w:r>
      <w:r>
        <w:rPr>
          <w:sz w:val="24"/>
        </w:rPr>
        <w:t>，妈妈又带团出国了，他一个人自理生活（因为爸爸从不管他吃什么），他喜欢玩电脑，请我让他来上课、出题目、布置作业，有时还考我英语知识、脑筋急转弯等，有时给我听</w:t>
      </w:r>
      <w:r>
        <w:rPr>
          <w:sz w:val="24"/>
        </w:rPr>
        <w:t>mp3</w:t>
      </w:r>
      <w:r>
        <w:rPr>
          <w:sz w:val="24"/>
        </w:rPr>
        <w:t>，并教我怎么使用，有时给我吃妈妈带回的进口巧克力，有时一本正经地给我提意见，和他相处的时间真是无比开心！我趁机表扬他的长处，提出我对他的个人看法和希望他改进的方面。于是，他对英语更有兴趣了，上课更专注了，拳脚动得也少了。</w:t>
      </w:r>
    </w:p>
    <w:p>
      <w:pPr>
        <w:pStyle w:val="Normal"/>
        <w:spacing w:lineRule="auto" w:line="357"/>
        <w:rPr/>
      </w:pPr>
      <w:r>
        <w:rPr>
          <w:b/>
          <w:sz w:val="24"/>
        </w:rPr>
        <w:t>[</w:t>
      </w:r>
      <w:r>
        <w:rPr>
          <w:b/>
          <w:sz w:val="24"/>
        </w:rPr>
        <w:t>启迪</w:t>
      </w:r>
      <w:r>
        <w:rPr>
          <w:b/>
          <w:sz w:val="24"/>
        </w:rPr>
        <w:t>]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确立儿童立场”、“一切为了孩子”、“让每一个孩子享受童年的天真与快乐”等理念已深入局小每一个教师的心田。我用心读着我的学生，为他们创设一个个舞台，让他们真正成为课堂的主角、成长的主人，并在丰富多彩的课外活动中展示自己，在活动中学会交往，建立自信，增长才干，迸发智慧，师生之间的感情也更加深厚了。“给你一个舞台，还我一个精彩。”每一个孩子蕴藏着无穷的潜力和智慧，我必须加强学习，提升自己的综合素养，从而更好地开发学生的潜力。</w:t>
      </w:r>
    </w:p>
    <w:p>
      <w:pPr>
        <w:pStyle w:val="Normal"/>
        <w:numPr>
          <w:ilvl w:val="0"/>
          <w:numId w:val="1"/>
        </w:numPr>
        <w:spacing w:lineRule="auto" w:line="357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多一点联系，多一分力量</w:t>
      </w:r>
    </w:p>
    <w:p>
      <w:pPr>
        <w:pStyle w:val="Normal"/>
        <w:spacing w:lineRule="auto" w:line="357"/>
        <w:rPr/>
      </w:pPr>
      <w:r>
        <w:rPr>
          <w:b/>
          <w:sz w:val="24"/>
        </w:rPr>
        <w:t>[</w:t>
      </w:r>
      <w:r>
        <w:rPr>
          <w:b/>
          <w:sz w:val="24"/>
        </w:rPr>
        <w:t>案例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学生陈，由于记忆力不强，一个英语单词必须经过几十遍的反复才能记住，然而第二天差不多又全忘记了。于是我除了课堂上对他的关爱之外，还利用业余时间辅导他，并且不断激发他学习的兴趣，抓住他任何一个闪光点在全班表扬，如：上课专心倾听、作业书写漂亮、默写有进步、孝敬父母等，于是他背诵单词所需要的时间越来越少，会背的单词也越来越多，我把他取得的一点点进步都及时告诉他的父母，当然父母听到他取得的成绩自然高兴不已。后来，他妈妈告诉我让陈回家复习，逐步培养他自觉学习的习惯，希望我能答应，同时把学习的要求告诉他自己，家长一定会回家督促的。我们就这样不断地交流陈的学习情况，有时通过电话，有时面谈，当他的父母感到失望时，我总是诉说陈的进步，同时真诚感谢家长的支持和付出，并让家长知道，要是没有家长的努力，我不可能让陈取得这么大的进步，这完全是家长的功劳。功夫不负有心人，陈的英语成绩由三年级的</w:t>
      </w:r>
      <w:r>
        <w:rPr>
          <w:sz w:val="24"/>
        </w:rPr>
        <w:t>30</w:t>
      </w:r>
      <w:r>
        <w:rPr>
          <w:sz w:val="24"/>
        </w:rPr>
        <w:t>多分改写为</w:t>
      </w:r>
      <w:r>
        <w:rPr>
          <w:sz w:val="24"/>
        </w:rPr>
        <w:t>40</w:t>
      </w:r>
      <w:r>
        <w:rPr>
          <w:sz w:val="24"/>
        </w:rPr>
        <w:t>多分、</w:t>
      </w:r>
      <w:r>
        <w:rPr>
          <w:sz w:val="24"/>
        </w:rPr>
        <w:t>50</w:t>
      </w:r>
      <w:r>
        <w:rPr>
          <w:sz w:val="24"/>
        </w:rPr>
        <w:t>多分，当他第一次得到</w:t>
      </w:r>
      <w:r>
        <w:rPr>
          <w:sz w:val="24"/>
        </w:rPr>
        <w:t>60</w:t>
      </w:r>
      <w:r>
        <w:rPr>
          <w:sz w:val="24"/>
        </w:rPr>
        <w:t>分的时候，他几乎不敢相信，全班同学送给了他热烈的掌声，一起为他今天的进步喝彩。一直到现在，陈已告别了不及格，期末检测中还获得了</w:t>
      </w:r>
      <w:r>
        <w:rPr>
          <w:sz w:val="24"/>
        </w:rPr>
        <w:t>82</w:t>
      </w:r>
      <w:r>
        <w:rPr>
          <w:sz w:val="24"/>
        </w:rPr>
        <w:t>分的辉煌成绩。他的父母非常感激我，而我更感激他父母和他自己，我的力量是渺小的，我为他取得的进步而自豪，并相信他今后会成长得更好。</w:t>
      </w:r>
    </w:p>
    <w:p>
      <w:pPr>
        <w:pStyle w:val="Normal"/>
        <w:spacing w:lineRule="auto" w:line="357"/>
        <w:rPr/>
      </w:pPr>
      <w:r>
        <w:rPr>
          <w:b/>
          <w:sz w:val="24"/>
        </w:rPr>
        <w:t>[</w:t>
      </w:r>
      <w:r>
        <w:rPr>
          <w:b/>
          <w:sz w:val="24"/>
        </w:rPr>
        <w:t>启迪</w:t>
      </w:r>
      <w:r>
        <w:rPr>
          <w:b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教育早已不再是学校单方面的事了，如何构建学校、家庭和社会的和谐的教育系统，充分发挥家庭教育的作用，从而促进学生各方面的和谐发展值得每一个教育工作者研究。陈的变化使我深深感悟了家庭教育的重要性。当然，这绝对不是将学校的教育教学任务转移给家长，只是通过更好的家校合作，有效利用家庭教育资源，增加教育力量，让孩子和谐发展。</w:t>
      </w:r>
    </w:p>
    <w:p>
      <w:pPr>
        <w:pStyle w:val="Normal"/>
        <w:spacing w:lineRule="auto" w:line="357"/>
        <w:ind w:firstLine="480"/>
        <w:rPr>
          <w:sz w:val="24"/>
        </w:rPr>
      </w:pPr>
      <w:r>
        <w:rPr>
          <w:sz w:val="24"/>
        </w:rPr>
        <w:t>我感谢学生带给我的欢乐，感谢他们让我永远保持一颗童心，让我智慧地工作着，收获着。如何真正确立儿童立场，如何真正开放自己的课堂，如何让英语学习的美丽之花绽放在每一个孩子的心田，我将继续充满激情地探索着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00:00Z</dcterms:created>
  <dc:creator>MS User</dc:creator>
  <dc:description/>
  <dc:language>en-US</dc:language>
  <cp:lastModifiedBy>jyslp</cp:lastModifiedBy>
  <cp:lastPrinted>2007-03-26T13:52:00Z</cp:lastPrinted>
  <dcterms:modified xsi:type="dcterms:W3CDTF">2007-03-26T06:00:00Z</dcterms:modified>
  <cp:revision>2</cp:revision>
  <dc:subject/>
  <dc:title>吴翼，班级公认的天才酷男生，天资聪颖，多才多艺，各门学科都名列前茅，而且精通电脑、二胡、英语，长得也很帅气，这样的男生谁不喜欢？各科老师也以他为荣</dc:title>
</cp:coreProperties>
</file>