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你还会骄傲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著名诗人鲁藜说过：“把自己看作是泥土吧，老是把自己看作珍珠，就时时有被埋没的痛苦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看轻自己也是积极的人生观，这是一个成功人士应该有的姿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假使你因一点成绩就骄傲不已，总以仰望的姿态看待人生的话，那你只能看到一望无际、永远望不到边的天空。你看不见未来，看不见希望，什么也看不到。相反，你如果能常用俯瞰的姿势看待人生的话，你会看到身上的不足，用正确、客观的评价看待自己，这样我们才能更快更好地找到自己的缺陷，加以完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看轻自己不代表怯懦，这是谦虚的人生态度。如果你高傲自大，目中无人，朋友自然都会疏远你。倘若能以正确的角度看自己，那也自然能赢取更多人的信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盛顿年轻时去拜访一位前辈，进门时他便一头撞在了门框上。前辈反而很高兴，笑着说：“今天你又学到了一点，做人不要总是抬着头，要学会低下头正视自己，这样才能减少碰壁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人，甚至一个民族都来不得半点骄傲。清政府满足于地大物丰，而对于发展迅速的西方文化一概不接受，闭关自守，最后导致清朝的衰败，遭到了西方列强的侵略。由此看来，骄傲是祸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看来，骄傲的人固步自封，止步不前，只会被后来者赶超。只有看轻自己的人，才能正视自己的不足，以正确客观的眼光看待自己，最终取得进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骄傲是毒药，只会让人软弱无力，倒在前进路上；骄傲是万丈深渊，让你一不小心跌下深谷再无法爬上来；骄傲是汹涌的浪涛，它会将你自大的船只打翻。</w:t>
      </w:r>
    </w:p>
    <w:p>
      <w:pPr>
        <w:pStyle w:val="Normal"/>
        <w:ind w:firstLine="435"/>
        <w:rPr/>
      </w:pPr>
      <w:r>
        <w:rPr/>
        <w:t>看轻自己是福，骄傲自大是祸。奋斗路上，送君一句：“人生路上笑着走，切莫骄傲带着走。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点评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这篇考场作文之所以能被阅卷老师评为一类作文，主要优点是：议论层次分明，议论思路流畅，议论语言生动，说理十分清晰。全文开篇以鲁黎的话暗示论点，接着从“看轻自己也是积极的人生观”和“看轻自己不代表怯懦”两个角度展开了充实的议论。例举事例典型，议论语言精要，有力地阐明了观点。结尾整齐的排比不仅使说理生动形象，而且使文章更具气势。寓意颇深的名言运用也恰到好处，使文章增色不少。可以说，能在短时间内写出这样文从字顺且说理实在的议论文，实属难能可贵。                           </w:t>
      </w:r>
    </w:p>
    <w:p>
      <w:pPr>
        <w:pStyle w:val="Normal"/>
        <w:ind w:firstLine="6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00"/>
        <w:rPr/>
      </w:pPr>
      <w:r>
        <w:rPr/>
        <w:t>田中分校</w:t>
      </w:r>
      <w:r>
        <w:rPr>
          <w:rFonts w:eastAsia="Times New Roman"/>
        </w:rPr>
        <w:t xml:space="preserve">   </w:t>
      </w:r>
      <w:r>
        <w:rPr/>
        <w:t>曹介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29:00Z</dcterms:created>
  <dc:creator>sl</dc:creator>
  <dc:description/>
  <cp:keywords/>
  <dc:language>en-US</dc:language>
  <cp:lastModifiedBy>jyszc</cp:lastModifiedBy>
  <dcterms:modified xsi:type="dcterms:W3CDTF">2007-09-04T07:04:00Z</dcterms:modified>
  <cp:revision>12</cp:revision>
  <dc:subject/>
  <dc:title>你还会骄傲吗？</dc:title>
</cp:coreProperties>
</file>