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常州市二○一○年初中毕业、升学统一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 xml:space="preserve">分） 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  <w:szCs w:val="21"/>
        </w:rPr>
        <w:t xml:space="preserve">绚  璨  穆  </w:t>
      </w:r>
      <w:r>
        <w:rPr>
          <w:rFonts w:cs="宋体;SimSun" w:ascii="宋体;SimSun" w:hAnsi="宋体;SimSun"/>
          <w:szCs w:val="21"/>
        </w:rPr>
        <w:t>qǐ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ì</w:t>
      </w:r>
      <w:r>
        <w:rPr/>
        <w:t xml:space="preserve">  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～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挂云帆济沧海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忽如一夜春风来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宫阙万间都做了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则有心旷神怡，宠辱偕忘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设统一答案。</w:t>
      </w:r>
      <w:r>
        <w:rPr>
          <w:rFonts w:ascii="楷体_GB2312" w:hAnsi="楷体_GB2312" w:cs="宋体;SimSun" w:eastAsia="楷体_GB2312"/>
        </w:rPr>
        <w:t>示例：危楼高百尺，手可摘星辰；我寄愁心与明月，随风直到夜郎西；明月几时有，把酒问青天；但愿人长久，千里共婵娟；不应有恨，何事长向别时圆；去年天气旧亭台，夕阳西下几时回；海上生明月，天涯共此时</w:t>
      </w:r>
      <w:r>
        <w:rPr>
          <w:rFonts w:ascii="宋体;SimSun" w:hAnsi="宋体;SimSun" w:cs="宋体;SimSun"/>
        </w:rPr>
        <w:t>……如答“无言独上西楼，月如钩”、“明月松间照，青泉石上流”或“夕阳西下，断肠人在天涯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“转朱阁，低绮户，照无眠”也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如有其他答案，符合画意亦可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句不得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“</w:t>
      </w:r>
      <w:r>
        <w:rPr/>
        <w:t>打伤太白星</w:t>
      </w:r>
      <w:r>
        <w:rPr>
          <w:rFonts w:ascii="宋体;SimSun" w:hAnsi="宋体;SimSun" w:cs="Arial Unicode MS;Arial"/>
          <w:kern w:val="2"/>
        </w:rPr>
        <w:t>”是后话，应是“打出南天门”。玉帝派去擒拿孙悟空的是</w:t>
      </w:r>
      <w:r>
        <w:rPr>
          <w:rFonts w:ascii="宋体;SimSun" w:hAnsi="宋体;SimSun" w:cs="Arial Unicode MS;Arial"/>
          <w:kern w:val="2"/>
        </w:rPr>
        <w:t>托塔李天王</w:t>
      </w:r>
      <w:r>
        <w:rPr>
          <w:rFonts w:ascii="宋体;SimSun" w:hAnsi="宋体;SimSun" w:cs="Arial Unicode MS;Arial"/>
          <w:kern w:val="2"/>
        </w:rPr>
        <w:t>和哪吒。</w:t>
      </w:r>
      <w:r>
        <w:rPr>
          <w:rFonts w:ascii="宋体;SimSun" w:hAnsi="宋体;SimSun" w:cs="Arial Unicode MS;Arial"/>
          <w:kern w:val="2"/>
        </w:rPr>
        <w:t>二郎神</w:t>
      </w:r>
      <w:r>
        <w:rPr>
          <w:rFonts w:ascii="宋体;SimSun" w:hAnsi="宋体;SimSun" w:cs="Arial Unicode MS;Arial"/>
          <w:kern w:val="2"/>
        </w:rPr>
        <w:t>出场是孙悟空蟠桃宴上二次大闹天宫之后的事情）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 w:cs="Arial Unicode MS;Arial"/>
          <w:b/>
          <w:b/>
          <w:bCs/>
          <w:kern w:val="2"/>
        </w:rPr>
      </w:pPr>
      <w:r>
        <w:rPr>
          <w:rFonts w:eastAsia="黑体;SimHei" w:cs="Arial Unicode MS;Arial" w:ascii="黑体;SimHei" w:hAnsi="黑体;SimHei"/>
          <w:b/>
          <w:bCs/>
          <w:kern w:val="2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“犯”应改为“范”；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“服务法律”改为“法律服务”；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语序不当，“常态治安管理模式”与“临时应急机制”对调；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“增强了广大市民保护生态环境的意识，”与中心不符，应删去。如果把“保护生态环境”改成“安全”或“法制”等也对；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“共同构筑起首都平安”句子不完整，应加上宾语“的铜墙铁壁”或“的钢铁长城”等；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）“控制”与“社会治安”搭配不当，应改为“维护”、“维持”等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改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处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。第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处颠倒符号不规范的不扣分。如有其他改法，只要合理也可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 xml:space="preserve">5. </w:t>
      </w:r>
      <w:r>
        <w:rPr>
          <w:rFonts w:ascii="宋体;SimSun" w:hAnsi="宋体;SimSun" w:cs="Arial Unicode MS;Arial"/>
          <w:kern w:val="2"/>
        </w:rPr>
        <w:t>答案示例：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>我以为是要先给飞机一个吻，这样飞机才会飞到亲人和好朋友的手里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>哈气是一种把自己的愿望放进去的仪式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>哈气是一种悠久的传统，从学兄学姐们起就哈气，我们就跟着哈气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达到和接近答案示例水平的给满分。其余酌情扣分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楷体_GB2312" w:cs="Arial Unicode MS;Arial"/>
          <w:kern w:val="2"/>
        </w:rPr>
      </w:pPr>
      <w:r>
        <w:rPr>
          <w:rFonts w:eastAsia="楷体_GB2312" w:cs="Arial Unicode MS;Arial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Arial Unicode MS;Arial"/>
          <w:kern w:val="2"/>
        </w:rPr>
        <w:t>“</w:t>
      </w:r>
      <w:r>
        <w:rPr>
          <w:rFonts w:ascii="宋体;SimSun" w:hAnsi="宋体;SimSun" w:cs="Arial Unicode MS;Arial"/>
          <w:kern w:val="2"/>
        </w:rPr>
        <w:t>网络暴力</w:t>
      </w:r>
      <w:r>
        <w:rPr>
          <w:rFonts w:ascii="宋体;SimSun" w:hAnsi="宋体;SimSun" w:cs="Arial Unicode MS;Arial"/>
          <w:kern w:val="2"/>
        </w:rPr>
        <w:t>”</w:t>
      </w:r>
      <w:r>
        <w:rPr>
          <w:rFonts w:ascii="宋体;SimSun" w:hAnsi="宋体;SimSun" w:cs="Arial Unicode MS;Arial"/>
          <w:kern w:val="2"/>
        </w:rPr>
        <w:t>现象的发展趋势大致有“趋于规范”、“愈演愈烈”、“维持现状”、“销声匿迹”四类。答“趋于规范”类的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起评，“愈演愈烈”、“维持现状”类的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起评，“销声匿迹”类的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起评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满分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答案示例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暴力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围攻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伤害</w:t>
      </w:r>
      <w:r>
        <w:rPr>
          <w:rFonts w:ascii="楷体_GB2312" w:hAnsi="楷体_GB2312" w:cs="宋体;SimSun" w:eastAsia="楷体_GB2312"/>
        </w:rPr>
        <w:t>和</w:t>
      </w:r>
      <w:r>
        <w:rPr>
          <w:rFonts w:ascii="楷体_GB2312" w:hAnsi="楷体_GB2312" w:cs="宋体;SimSun" w:eastAsia="楷体_GB2312"/>
        </w:rPr>
        <w:t>威胁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恶搞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砍下</w:t>
      </w:r>
      <w:r>
        <w:rPr>
          <w:rFonts w:ascii="楷体_GB2312" w:hAnsi="楷体_GB2312" w:cs="宋体;SimSun" w:eastAsia="楷体_GB2312"/>
        </w:rPr>
        <w:t>坏人</w:t>
      </w:r>
      <w:r>
        <w:rPr>
          <w:rFonts w:ascii="楷体_GB2312" w:hAnsi="楷体_GB2312" w:cs="宋体;SimSun" w:eastAsia="楷体_GB2312"/>
        </w:rPr>
        <w:t>的头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管理不善</w:t>
      </w:r>
      <w:r>
        <w:rPr>
          <w:rFonts w:ascii="楷体_GB2312" w:hAnsi="楷体_GB2312" w:cs="宋体;SimSun" w:eastAsia="楷体_GB2312"/>
        </w:rPr>
        <w:t>”等叙述强烈暗示了“网络暴力”的社会危害。专家和人大代表建议制定相关法规加以应对，说明国家已经开始关注该现象。材料倾向性明确：</w:t>
      </w:r>
      <w:r>
        <w:rPr>
          <w:rFonts w:ascii="楷体_GB2312" w:hAnsi="楷体_GB2312" w:cs="宋体;SimSun" w:eastAsia="楷体_GB2312"/>
        </w:rPr>
        <w:t>网民们</w:t>
      </w:r>
      <w:r>
        <w:rPr>
          <w:rFonts w:ascii="楷体_GB2312" w:hAnsi="楷体_GB2312" w:cs="宋体;SimSun" w:eastAsia="楷体_GB2312"/>
        </w:rPr>
        <w:t>有</w:t>
      </w:r>
      <w:r>
        <w:rPr>
          <w:rFonts w:ascii="楷体_GB2312" w:hAnsi="楷体_GB2312" w:cs="宋体;SimSun" w:eastAsia="楷体_GB2312"/>
        </w:rPr>
        <w:t>获得自由表达的权利，</w:t>
      </w:r>
      <w:r>
        <w:rPr>
          <w:rFonts w:ascii="楷体_GB2312" w:hAnsi="楷体_GB2312" w:cs="宋体;SimSun" w:eastAsia="楷体_GB2312"/>
        </w:rPr>
        <w:t>同时</w:t>
      </w:r>
      <w:r>
        <w:rPr>
          <w:rFonts w:ascii="楷体_GB2312" w:hAnsi="楷体_GB2312" w:cs="宋体;SimSun" w:eastAsia="楷体_GB2312"/>
        </w:rPr>
        <w:t>也要担当起文明</w:t>
      </w:r>
      <w:r>
        <w:rPr>
          <w:rFonts w:ascii="楷体_GB2312" w:hAnsi="楷体_GB2312" w:cs="宋体;SimSun" w:eastAsia="楷体_GB2312"/>
        </w:rPr>
        <w:t>建设</w:t>
      </w:r>
      <w:r>
        <w:rPr>
          <w:rFonts w:ascii="楷体_GB2312" w:hAnsi="楷体_GB2312" w:cs="宋体;SimSun" w:eastAsia="楷体_GB2312"/>
        </w:rPr>
        <w:t>与维护道德的使命，至少，要保持必要的理性。</w:t>
      </w:r>
      <w:r>
        <w:rPr>
          <w:rFonts w:ascii="楷体_GB2312" w:hAnsi="楷体_GB2312" w:cs="宋体;SimSun" w:eastAsia="楷体_GB2312"/>
        </w:rPr>
        <w:t>所以“趋于规范”是最合理的发展趋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探究需要依据材料，但也要超前一步，看清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本质和危害，加以打击和规范就成为必然的趋势，负责任的网民、网络管理者和相关政府部门一定会很快行动起来。这里要探究的是发展趋势而非简单的结果。当然，在分析中加入“困难”、“艰巨”等字眼的答案会更完善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答案示例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cs="宋体;SimSun" w:eastAsia="楷体_GB2312"/>
        </w:rPr>
        <w:t>网络暴力”现象会愈演愈烈。理由要点：网民人多势众，网络管理制度不完善，网络暴力有不少合理积极的成分，网络普及不可阻挡，</w:t>
      </w:r>
      <w:r>
        <w:rPr>
          <w:rFonts w:ascii="楷体_GB2312" w:hAnsi="楷体_GB2312" w:cs="宋体;SimSun" w:eastAsia="楷体_GB2312"/>
        </w:rPr>
        <w:t>网络看客</w:t>
      </w:r>
      <w:r>
        <w:rPr>
          <w:rFonts w:ascii="楷体_GB2312" w:hAnsi="楷体_GB2312" w:cs="宋体;SimSun" w:eastAsia="楷体_GB2312"/>
        </w:rPr>
        <w:t>推波助澜，网络自由发言的权力应该会得到保证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cs="宋体;SimSun" w:eastAsia="楷体_GB2312"/>
        </w:rPr>
        <w:t>网络暴力”现象会维持现状。理由要点：专家、网民等意见分歧，在众说纷纭的情况下最合理的办法就是维持现状。“网络暴力”的定义的权威性值得怀疑。博客实名制等办法暂时还不能限制住网络暴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会“愈演愈烈”的失之于消极，看到了“实名制度无法限制网络暴力”等客观困难，但没有关注到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的社会定性和公众对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巨大危害的逐渐清醒的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会“维持现状”的理由不够充分，这里同样是对扭转“网络暴力普遍存在”、“</w:t>
      </w:r>
      <w:r>
        <w:rPr>
          <w:rFonts w:ascii="宋体;SimSun" w:hAnsi="宋体;SimSun" w:cs="宋体;SimSun"/>
        </w:rPr>
        <w:t>智者的游戏</w:t>
      </w:r>
      <w:r>
        <w:rPr>
          <w:rFonts w:ascii="宋体;SimSun" w:hAnsi="宋体;SimSun" w:cs="宋体;SimSun"/>
        </w:rPr>
        <w:t>”的恶劣现状缺乏信心，对材料呈现的困难作出了错误的趋势判断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答案示例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网络暴力”现象会销声匿迹。理由要点：挑战</w:t>
      </w:r>
      <w:r>
        <w:rPr>
          <w:rFonts w:ascii="楷体_GB2312" w:hAnsi="楷体_GB2312" w:cs="宋体;SimSun" w:eastAsia="楷体_GB2312"/>
        </w:rPr>
        <w:t>道德底线，伴随侵权行为，</w:t>
      </w:r>
      <w:r>
        <w:rPr>
          <w:rFonts w:ascii="楷体_GB2312" w:hAnsi="楷体_GB2312" w:cs="宋体;SimSun" w:eastAsia="楷体_GB2312"/>
        </w:rPr>
        <w:t>明显</w:t>
      </w:r>
      <w:r>
        <w:rPr>
          <w:rFonts w:ascii="楷体_GB2312" w:hAnsi="楷体_GB2312" w:cs="宋体;SimSun" w:eastAsia="楷体_GB2312"/>
        </w:rPr>
        <w:t>具有攻击性、煽动性和侮辱性</w:t>
      </w:r>
      <w:r>
        <w:rPr>
          <w:rFonts w:ascii="楷体_GB2312" w:hAnsi="楷体_GB2312" w:cs="宋体;SimSun" w:eastAsia="楷体_GB2312"/>
        </w:rPr>
        <w:t>。国家必然会严加打击，结果就是消灭网络暴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现象会“销声匿迹”的可能是判断政府将采取以暴制暴的态度，这种做法在倒掉脏水的同时也倒掉了孩子，不可取。如果认为这种现象会像许多网络时髦花样一样会自生自灭，那就该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深刻性不是答案的决定因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抄录材料中的句子而缺少分析，视情况酌情扣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脱离材料自说自话的视情况酌情扣分。</w:t>
      </w:r>
    </w:p>
    <w:p>
      <w:pPr>
        <w:pStyle w:val="Normal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7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D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“把握好‘谦虚’和‘骄傲’的分寸”错，</w:t>
      </w:r>
      <w:r>
        <w:rPr>
          <w:rFonts w:cs="Arial Unicode MS;Arial" w:ascii="宋体;SimSun" w:hAnsi="宋体;SimSun"/>
          <w:kern w:val="2"/>
        </w:rPr>
        <w:t>7</w:t>
      </w:r>
      <w:r>
        <w:rPr>
          <w:szCs w:val="21"/>
        </w:rPr>
        <w:t>~</w:t>
      </w:r>
      <w:r>
        <w:rPr>
          <w:rFonts w:cs="Arial Unicode MS;Arial" w:ascii="宋体;SimSun" w:hAnsi="宋体;SimSun"/>
          <w:kern w:val="2"/>
        </w:rPr>
        <w:t>8</w:t>
      </w:r>
      <w:r>
        <w:rPr>
          <w:rFonts w:ascii="宋体;SimSun" w:hAnsi="宋体;SimSun" w:cs="Arial Unicode MS;Arial"/>
          <w:kern w:val="2"/>
        </w:rPr>
        <w:t>段紧扣“骄傲”总结全文，明确主旨。“‘骄傲’的几个常用含义混杂在一起”错，相关辨析是前文的内容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8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“通篇采用举例论证法”错，比喻论证、道理论证、对比论证都可以找到。“描述准确”错）</w:t>
      </w:r>
    </w:p>
    <w:p>
      <w:pPr>
        <w:pStyle w:val="Normal"/>
        <w:ind w:left="422" w:hanging="422"/>
        <w:rPr>
          <w:rFonts w:ascii="黑体;SimHei" w:hAnsi="黑体;SimHei" w:eastAsia="黑体;SimHei" w:cs="Arial Unicode MS;Arial"/>
          <w:b/>
          <w:b/>
          <w:bCs/>
          <w:kern w:val="2"/>
        </w:rPr>
      </w:pPr>
      <w:r>
        <w:rPr>
          <w:rFonts w:eastAsia="黑体;SimHei" w:cs="Arial Unicode MS;Arial" w:ascii="黑体;SimHei" w:hAnsi="黑体;SimHei"/>
          <w:b/>
          <w:bCs/>
          <w:kern w:val="2"/>
        </w:rPr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9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塔玛拉在去丹佛的路上，意外发现路边躺着一个人；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当塔玛拉救助“病人”时，却意外地遭到此人的劫持；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塔玛拉意外地发现劫持她的正是电台里说的越狱杀人犯佐林；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在行车途中接到丈夫威廉的电话，意外地获得传达求救信息的机会；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他们根本没有孩子，塔玛拉却意外地要丈夫亲一亲“咱们的小宝贝莎丽坦”；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）警察利用借火点烟的机会，抓住了杀人犯佐林，解救了塔玛拉；（</w:t>
      </w:r>
      <w:r>
        <w:rPr>
          <w:rFonts w:cs="Arial Unicode MS;Arial" w:ascii="宋体;SimSun" w:hAnsi="宋体;SimSun"/>
          <w:kern w:val="2"/>
        </w:rPr>
        <w:t>7</w:t>
      </w:r>
      <w:r>
        <w:rPr>
          <w:rFonts w:ascii="宋体;SimSun" w:hAnsi="宋体;SimSun" w:cs="Arial Unicode MS;Arial"/>
          <w:kern w:val="2"/>
        </w:rPr>
        <w:t>）塔玛拉意外获得了一笔赏金，这正是他们家所需要的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答到一点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0</w:t>
      </w:r>
      <w:r>
        <w:rPr>
          <w:rFonts w:ascii="宋体;SimSun" w:hAnsi="宋体;SimSun" w:cs="Arial Unicode MS;Arial"/>
          <w:kern w:val="2"/>
        </w:rPr>
        <w:t>．他们过着“二人世界”的生活，说明他们根本没有孩子，所以，当威廉先生听到妻子塔玛拉要他“好好地亲一亲”“咱们的小宝贝”时，他就意识到塔玛拉出事了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Arial Unicode MS;Arial"/>
          <w:kern w:val="2"/>
        </w:rPr>
        <w:t>他会为警方提供的信息有：他与塔玛拉为债务吵架（从小说末句可以得知）；塔玛拉的目的地（或行车路线）；被劫持地点；汽车款型（或颜色）；汽车牌号等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到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点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答到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点得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1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>项中佐林说自己“是个讨人喜欢的人”，这是反话，实质上是在威胁塔玛拉；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前有伏笔，后有照应，其作用是使文章结构严谨；</w:t>
      </w:r>
      <w:r>
        <w:rPr>
          <w:rFonts w:cs="Arial Unicode MS;Arial" w:ascii="宋体;SimSun" w:hAnsi="宋体;SimSun"/>
          <w:kern w:val="2"/>
        </w:rPr>
        <w:t>D</w:t>
      </w:r>
      <w:r>
        <w:rPr>
          <w:rFonts w:ascii="宋体;SimSun" w:hAnsi="宋体;SimSun" w:cs="Arial Unicode MS;Arial"/>
          <w:kern w:val="2"/>
        </w:rPr>
        <w:t>项中警察在加油站一边测试胎压，一边与管理员聊天，既是为了侦察劫持塔玛拉的人是谁，又避免劫持者的警觉，再者，加油站动手救人太危险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2</w:t>
      </w:r>
      <w:r>
        <w:rPr>
          <w:rFonts w:ascii="宋体;SimSun" w:hAnsi="宋体;SimSun" w:cs="Arial Unicode MS;Arial"/>
          <w:kern w:val="2"/>
        </w:rPr>
        <w:t>．不设统一答案。塔玛拉、威廉、警察三者皆可。</w:t>
      </w:r>
      <w:r>
        <w:rPr>
          <w:rFonts w:ascii="宋体;SimSun" w:hAnsi="宋体;SimSun" w:cs="宋体;SimSun"/>
        </w:rPr>
        <w:t>答“敬佩</w:t>
      </w:r>
      <w:r>
        <w:rPr>
          <w:rFonts w:ascii="宋体;SimSun" w:hAnsi="宋体;SimSun" w:cs="Arial Unicode MS;Arial"/>
          <w:kern w:val="2"/>
        </w:rPr>
        <w:t>越狱杀人犯佐林”的零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示例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敬佩塔玛拉。她善良、镇定、机智、勇敢。看到有人躺在路边，她毫不犹豫地采取救助行动，在受到杀人犯佐林劫持时，她利用与丈夫通电话的机会巧妙地传达出自己遭劫持的信息，既保护了自己，又让警察顺利地将越狱杀人犯佐林抓捕归案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敬佩威廉。他从塔玛拉的通话中能立即意识到塔玛拉遭劫持了，但他没有在通话中流露出惊慌，而是在通话后沉着、冷静地将情况报告给警察，从而使警察能够将塔玛拉解救出来，并将越狱杀人犯佐林抓捕归案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敬佩警察。警察在接到威廉的报警后，立即有计划、有步骤地协作开展营救和抓捕行动，先在加油站侦察塔玛拉被谁劫持，再巧妙地利用借火点烟的时机，不费一枪一弹，将塔玛拉毫发无损地解救出来，并将越狱杀人犯佐林抓捕归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能结合文章内容，言之成理即可。视内容和语言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三）（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3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 xml:space="preserve">以游踪为线索；“痛斥了权贵对但丁的迫害”应为“颂扬了但丁的丰功伟绩”。  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是将“人物介绍”穿插在“游记”中，“</w:t>
      </w:r>
      <w:r>
        <w:rPr/>
        <w:t>语言华美”错，本文语言质朴。</w:t>
      </w:r>
      <w:r>
        <w:rPr>
          <w:rFonts w:ascii="宋体;SimSun" w:hAnsi="宋体;SimSun" w:cs="Arial Unicode MS;Arial"/>
          <w:kern w:val="2"/>
        </w:rPr>
        <w:t xml:space="preserve"> </w:t>
      </w:r>
      <w:r>
        <w:rPr>
          <w:rFonts w:cs="Arial Unicode MS;Arial" w:ascii="宋体;SimSun" w:hAnsi="宋体;SimSun"/>
          <w:kern w:val="2"/>
        </w:rPr>
        <w:t>D</w:t>
      </w:r>
      <w:r>
        <w:rPr>
          <w:rFonts w:ascii="宋体;SimSun" w:hAnsi="宋体;SimSun" w:cs="Arial Unicode MS;Arial"/>
          <w:kern w:val="2"/>
        </w:rPr>
        <w:t>最主要的原因是但丁深邃的思想，即追求知识和美德，为爱和理想而创作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4</w:t>
      </w:r>
      <w:r>
        <w:rPr>
          <w:rFonts w:ascii="宋体;SimSun" w:hAnsi="宋体;SimSun" w:cs="Arial Unicode MS;Arial"/>
          <w:kern w:val="2"/>
        </w:rPr>
        <w:t>．他从此可以开始自由地追求知识和美德；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从此可以开始旅行、观察、思考，游历意大利，认识社会各阶层的人物，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为他将一生的经历和思考倾注于《神曲》的创作作了充分的准备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（只答“为爱和理想而创作”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5</w:t>
      </w:r>
      <w:r>
        <w:rPr>
          <w:rFonts w:ascii="宋体;SimSun" w:hAnsi="宋体;SimSun" w:cs="Arial Unicode MS;Arial"/>
          <w:kern w:val="2"/>
        </w:rPr>
        <w:t>．特征：忧郁而深邃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Arial Unicode MS;Arial"/>
          <w:kern w:val="2"/>
        </w:rPr>
        <w:t>含义：忧郁，但丁对世界人民没有摆脱悲惨的遭遇，心含愁苦；（答“指但丁流亡、客居他乡，内心愁苦”亦可</w:t>
      </w:r>
      <w:r>
        <w:rPr>
          <w:rFonts w:ascii="宋体;SimSun" w:hAnsi="宋体;SimSun" w:cs="Arial Unicode MS;Arial"/>
          <w:kern w:val="2"/>
        </w:rPr>
        <w:t>）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  深邃，但丁因思考生命的意义、国家的命运和人类的前途而流露出的精神、气质等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特征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含义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6</w:t>
      </w:r>
      <w:r>
        <w:rPr>
          <w:rFonts w:ascii="宋体;SimSun" w:hAnsi="宋体;SimSun" w:cs="Arial Unicode MS;Arial"/>
          <w:kern w:val="2"/>
        </w:rPr>
        <w:t>．（１）告诉读者但丁虽出生卑微，命运坎坷，但写成《神曲》，给人类留下了宝贵的精神财富而流芳百世，表达了作者对但丁的赞美和敬仰之情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Arial Unicode MS;Arial"/>
          <w:kern w:val="2"/>
        </w:rPr>
        <w:t>（２）无统一答案，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 xml:space="preserve">分。应包含以下要素：明确的目标（信念、追求等）、顽强的毅力（执着的努力、奋斗等）、人生的价值等。要素不全、超过字数酌扣。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Arial Unicode MS;Arial" w:ascii="楷体_GB2312" w:hAnsi="楷体_GB2312"/>
          <w:kern w:val="2"/>
        </w:rPr>
        <w:t>2</w:t>
      </w:r>
      <w:r>
        <w:rPr>
          <w:rFonts w:ascii="楷体_GB2312" w:hAnsi="楷体_GB2312" w:cs="Arial Unicode MS;Arial" w:eastAsia="楷体_GB2312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楷体_GB2312" w:cs="楷体_GB2312" w:ascii="楷体_GB2312" w:hAnsi="楷体_GB2312"/>
          <w:kern w:val="2"/>
        </w:rPr>
        <w:t>①</w:t>
      </w:r>
      <w:r>
        <w:rPr>
          <w:rFonts w:ascii="楷体_GB2312" w:hAnsi="楷体_GB2312" w:cs="Arial Unicode MS;Arial" w:eastAsia="楷体_GB2312"/>
          <w:kern w:val="2"/>
        </w:rPr>
        <w:t>执着的信念、顽强的拼搏浇灌出缤纷的生命之花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楷体_GB2312" w:ascii="楷体_GB2312" w:hAnsi="楷体_GB2312"/>
          <w:kern w:val="2"/>
        </w:rPr>
        <w:t>②</w:t>
      </w:r>
      <w:r>
        <w:rPr>
          <w:rFonts w:ascii="楷体_GB2312" w:hAnsi="楷体_GB2312" w:cs="Arial Unicode MS;Arial" w:eastAsia="楷体_GB2312"/>
          <w:kern w:val="2"/>
        </w:rPr>
        <w:t>用自己的脚在路上踩下脚印的人，会找到真正属于自己的路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楷体_GB2312" w:ascii="楷体_GB2312" w:hAnsi="楷体_GB2312"/>
          <w:kern w:val="2"/>
        </w:rPr>
        <w:t>③</w:t>
      </w:r>
      <w:r>
        <w:rPr>
          <w:rFonts w:ascii="楷体_GB2312" w:hAnsi="楷体_GB2312" w:cs="Arial Unicode MS;Arial" w:eastAsia="楷体_GB2312"/>
          <w:kern w:val="2"/>
        </w:rPr>
        <w:t>坚定前行，为大众利益不懈奋斗的人，历史会记住他们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Arial Unicode MS;Arial" w:ascii="楷体_GB2312" w:hAnsi="楷体_GB2312"/>
          <w:kern w:val="2"/>
        </w:rPr>
        <w:t>1</w:t>
      </w:r>
      <w:r>
        <w:rPr>
          <w:rFonts w:ascii="楷体_GB2312" w:hAnsi="楷体_GB2312" w:cs="Arial Unicode MS;Arial" w:eastAsia="楷体_GB2312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楷体_GB2312" w:hAnsi="楷体_GB2312" w:cs="Arial Unicode MS;Arial" w:eastAsia="楷体_GB2312"/>
          <w:kern w:val="2"/>
        </w:rPr>
        <w:t>生命因坚强而美丽；生命的光辉在于坠落后能再度崛起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Arial Unicode MS;Arial" w:ascii="楷体_GB2312" w:hAnsi="楷体_GB2312"/>
          <w:kern w:val="2"/>
        </w:rPr>
        <w:t>0</w:t>
      </w:r>
      <w:r>
        <w:rPr>
          <w:rFonts w:ascii="楷体_GB2312" w:hAnsi="楷体_GB2312" w:cs="Arial Unicode MS;Arial" w:eastAsia="楷体_GB2312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 xml:space="preserve">身残志坚铸辉煌；人生的价值在于超越；人的高贵在于灵魂。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7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三次击鼓（命令军队出击）  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溃败，失败，败逃    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不占为己有   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小心谨慎、谦和的样子   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立即斩首（来）示众  （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对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为止。关键字词是判分的主要依据。有小毛病，如写了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8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走下车察看（齐军）车轮滚过地面留下的痕迹，登上车前横木察看齐国的军队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（对）远离家乡卫戍边疆的各位将领，派他（指岳飞）妻子慰问他（指戍将）的家人；（对）为国而死的将领，就养育他们的遗孤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，每句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不要求完全直译，无大错即可得满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9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甲选段未讲“取信于民”</w:t>
      </w:r>
      <w:r>
        <w:rPr>
          <w:rFonts w:cs="Arial Unicode MS;Arial" w:ascii="宋体;SimSun" w:hAnsi="宋体;SimSun"/>
          <w:kern w:val="2"/>
        </w:rPr>
        <w:t>)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20</w:t>
      </w:r>
      <w:r>
        <w:rPr>
          <w:rFonts w:ascii="宋体;SimSun" w:hAnsi="宋体;SimSun" w:cs="Arial Unicode MS;Arial"/>
          <w:kern w:val="2"/>
        </w:rPr>
        <w:t>．曹刿：小心谨慎；知己知彼；相机出击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每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用“以逸待劳、随机应变”的也对，但意思接近的不能重复给分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Arial Unicode MS;Arial"/>
          <w:kern w:val="2"/>
        </w:rPr>
        <w:t>岳飞：治军有方（纪律严明，抚恤死伤，颁犒军吏）；取信于民；谋而后战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任意答到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点即可，意对即可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译文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有人问：“天下什么时候太平？”岳飞说：“文臣不喜欢钱财，武将不怕死，天下就太平了！”每当军队驻扎休整，他就督促将士练兵，都穿上重重的铠甲来训练他们。士兵中有私拿老百姓一根绳子捆扎草料的，就立即斩首来示众。士兵晚上住宿，百姓开门希望他们进屋，没有人敢进去。军队号令“冻死不拆屋，饿死不掳掠”。士兵有人生病，岳飞亲自为他配药。（对）远离家乡卫戍边疆的各位将领，派他（指岳飞）妻子慰问他（指戍将）的家人；（对）为国而死的将领，就养育他们的遗孤。凡是有犒赏，都分给下属官吏，一点不占为己有。（岳飞）擅长以少击多。凡是有进攻（之事），就召集所有的官员一起谋划，制定策略后再进攻，因此从未有过失败。敌人因此议论说：“摇动山容易，摇动岳家军难。”每次筹集军粮，（他）一定皱着眉说：“东南百姓民力枯竭了！”（岳飞）爱惜贤能，礼遇士人，谨慎谦和，极具儒将风度，每次辞谢升官，必定说：“将士效力，我有什么功劳呢？”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eastAsia="黑体;SimHei" w:ascii="黑体;SimHei" w:hAnsi="黑体;SimHei"/>
          <w:b/>
          <w:bCs/>
        </w:rPr>
        <w:t>21.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，无明确的中心，无具体的内容，结构混乱，文理不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2:00Z</dcterms:created>
  <dc:creator>jyszc</dc:creator>
  <dc:description/>
  <cp:keywords/>
  <dc:language>en-US</dc:language>
  <cp:lastModifiedBy>jyszc</cp:lastModifiedBy>
  <dcterms:modified xsi:type="dcterms:W3CDTF">2010-08-26T07:53:00Z</dcterms:modified>
  <cp:revision>388</cp:revision>
  <dc:subject/>
  <dc:title>常州市二○○八年初中毕业、升学统一考试</dc:title>
</cp:coreProperties>
</file>