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司机与拐杖</w:t>
      </w:r>
    </w:p>
    <w:p>
      <w:pPr>
        <w:pStyle w:val="Normal"/>
        <w:spacing w:lineRule="exact" w: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华文仿宋"/>
          <w:b/>
          <w:bCs/>
        </w:rPr>
        <w:t>周学珍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杰斯是美国陆军的一名上士，在军队开了六年的“悍马”车，正是因为车技突出，从军队退役后，罗杰斯又成了政要的专职司机，这一年，又是三年，直到他因一次突来的车祸而失去一只小腿。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如其来的灾难让罗杰斯痛苦万分，不只是因为他失去了一部分肢体，更让他心碎的是，他的行动只能靠拐杖帮助，彻底告别了“风驰电掣”的生活。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能想到，仅过了两年时间，罗杰斯不但凭着顽强的毅力学会了用假肢开车，他还参加了北美业余车手大赛，获得了第三名的好成绩。当亲友们欢聚一堂为他庆贺时，都想听听他是怎样从人生低谷中走出来的，又是如何找回了驾驶汽车的感觉。出人意料的是，罗杰斯举起了他曾经使用过的拐杖说，我要感谢它！众人当场一惊。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杰斯解释说：“悍马车拥有风的速度，开着它越过戈壁时，让我感受了人生的豪迈；林肯车宽大气派，在高速公路上驰骋时，我体会到一种高贵。但当我由于车祸而暂时告别那段车旅生涯时，我万念俱灰，以为自己再也不能重温生活的乐趣了。后来，倚在拐杖上慢慢行走，却逐渐让我领略到人生的另一种趣味，我走过街边花园，闻到了从未留意过芳草的气息；我坐在公园长椅上，看清了小女孩可爱又充满朝气的脸，蹒跚的行走带给我另一种思考方式。我由此感受了艰辛，也获得了重新冲击梦想的力量，所以说，我的人生，是因这只拐杖而改变的，即使我现在又能在飞速中畅想，但我仍忘不了时时摸一摸我那亲爱的拐杖，正是它，成为我生命中的又一支点。”</w:t>
      </w:r>
    </w:p>
    <w:p>
      <w:pPr>
        <w:pStyle w:val="Normal"/>
        <w:spacing w:lineRule="exact" w:line="720"/>
        <w:ind w:firstLine="4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自《成功之路》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第三期</w:t>
      </w:r>
    </w:p>
    <w:p>
      <w:pPr>
        <w:pStyle w:val="Normal"/>
        <w:spacing w:lineRule="exact" w:line="720"/>
        <w:ind w:firstLine="6863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spacing w:lineRule="exact" w:line="720"/>
        <w:ind w:firstLine="632"/>
        <w:rPr/>
      </w:pPr>
      <w:r>
        <w:rPr>
          <w:b/>
          <w:sz w:val="28"/>
          <w:szCs w:val="28"/>
        </w:rPr>
        <w:t>推荐理由：</w:t>
      </w:r>
      <w:r>
        <w:rPr>
          <w:rFonts w:ascii="楷体_GB2312" w:hAnsi="楷体_GB2312" w:eastAsia="楷体_GB2312"/>
          <w:sz w:val="28"/>
          <w:szCs w:val="28"/>
        </w:rPr>
        <w:t>这篇文章深深吸引了我，让我读后意犹未尽。罗杰斯那感人肺腑、令人深思的话语让我读懂了人生这本书。文中的罗杰斯因为出车祸而告别了车旅生涯，但不愿堕落的他把代表着残疾的拐杖视为“生命的支点”，重新复活。罗杰斯的思考方式告诉了我对待生活需要乐观，这让我不期而然地想起一句话：“悲观者提醒我们百合花属于洋葱科，乐观者则认为洋葱属于百合科。”读完故事，罗杰斯的话依旧在耳边回响，我的身体也似乎注入了一股强大的力量，我忽然发现生活原来是这么美丽。</w:t>
      </w:r>
    </w:p>
    <w:p>
      <w:pPr>
        <w:pStyle w:val="Normal"/>
        <w:spacing w:lineRule="exact" w:line="720"/>
        <w:ind w:firstLine="2751"/>
        <w:rPr>
          <w:rFonts w:eastAsia="仿宋_GB2312"/>
        </w:rPr>
      </w:pPr>
      <w:r>
        <w:rPr>
          <w:rFonts w:eastAsia="仿宋_GB2312"/>
        </w:rPr>
        <w:t>常州市新北区圩塘中学七年级（三）班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徐燕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20"/>
        <w:ind w:firstLine="6328"/>
        <w:rPr/>
      </w:pPr>
      <w:r>
        <w:rPr>
          <w:rFonts w:eastAsia="仿宋_GB2312"/>
        </w:rPr>
        <w:t>指导教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商小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AndChars" w:linePitch="32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36:00Z</dcterms:created>
  <dc:creator>教师机</dc:creator>
  <dc:description/>
  <cp:keywords/>
  <dc:language>en-US</dc:language>
  <cp:lastModifiedBy>COMMON</cp:lastModifiedBy>
  <dcterms:modified xsi:type="dcterms:W3CDTF">2005-01-13T01:27:00Z</dcterms:modified>
  <cp:revision>5</cp:revision>
  <dc:subject/>
  <dc:title>司机与拐杖</dc:title>
</cp:coreProperties>
</file>