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eastAsia="楷体_GB2312"/>
          <w:b/>
          <w:b/>
          <w:bCs/>
          <w:sz w:val="30"/>
        </w:rPr>
      </w:pPr>
      <w:r>
        <w:rPr>
          <w:rFonts w:ascii="楷体_GB2312" w:hAnsi="楷体_GB2312" w:eastAsia="楷体_GB2312"/>
          <w:b/>
          <w:bCs/>
          <w:sz w:val="30"/>
        </w:rPr>
        <w:t>简单自动控制电路的设计</w:t>
      </w:r>
    </w:p>
    <w:p>
      <w:pPr>
        <w:pStyle w:val="Normal"/>
        <w:ind w:left="500" w:hanging="210"/>
        <w:rPr/>
      </w:pPr>
      <w:r>
        <w:rPr/>
        <w:t>一、提供的器材：</w:t>
      </w:r>
    </w:p>
    <w:p>
      <w:pPr>
        <w:pStyle w:val="Normal"/>
        <w:ind w:firstLine="420"/>
        <w:rPr/>
      </w:pPr>
      <w:r>
        <w:rPr/>
        <w:t>1</w:t>
      </w:r>
      <w:r>
        <w:rPr/>
        <w:t>、半导体材料（</w:t>
      </w:r>
      <w:r>
        <w:rPr/>
        <w:t>2</w:t>
      </w:r>
      <w:r>
        <w:rPr/>
        <w:t>种）：光敏电阻、热敏电阻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隶书" w:hAnsi="隶书" w:cs="华文楷体" w:eastAsia="隶书"/>
          <w:sz w:val="24"/>
        </w:rPr>
        <w:t xml:space="preserve">说明书：                                                  </w:t>
      </w:r>
    </w:p>
    <w:p>
      <w:pPr>
        <w:pStyle w:val="Normal"/>
        <w:numPr>
          <w:ilvl w:val="0"/>
          <w:numId w:val="1"/>
        </w:numPr>
        <w:jc w:val="left"/>
        <w:rPr>
          <w:rFonts w:ascii="隶书" w:hAnsi="隶书" w:eastAsia="隶书" w:cs="华文楷体"/>
          <w:sz w:val="24"/>
        </w:rPr>
      </w:pPr>
      <w:r>
        <w:rPr>
          <w:rFonts w:ascii="隶书" w:hAnsi="隶书" w:cs="华文楷体" w:eastAsia="隶书"/>
          <w:sz w:val="24"/>
        </w:rPr>
        <w:t>光控材料——光敏电阻（特性：受光照强时电阻小，受光照弱时电阻大。蓝颜色的为光敏电阻，白天正常光照强；要使光照变弱可用手挡住小孔，不让光线射入。）</w:t>
      </w:r>
    </w:p>
    <w:p>
      <w:pPr>
        <w:pStyle w:val="Normal"/>
        <w:ind w:firstLine="1440"/>
        <w:jc w:val="left"/>
        <w:rPr>
          <w:rFonts w:ascii="隶书" w:hAnsi="隶书" w:eastAsia="隶书" w:cs="华文楷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508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245880" y="212040"/>
                            <a:ext cx="42300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520"/>
                            <a:ext cx="24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54520"/>
                            <a:ext cx="245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040" y="0"/>
                            <a:ext cx="385920" cy="21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624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0"/>
                              <a:ext cx="210240" cy="212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71.95pt;height:23.4pt" coordorigin="2700,0" coordsize="1439,468">
                <v:rect id="shape_0" fillcolor="white" stroked="t" o:allowincell="f" style="position:absolute;left:3087;top:334;width:665;height:13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00,401" to="3086,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53,401" to="4139,40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978;top:0;width:606;height:333">
                  <v:line id="shape_0" from="2978,0" to="3365,333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3254,0" to="3584,333" stroked="t" o:allowincell="f" style="position:absolute">
                    <v:stroke color="black" weight="1260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隶书" w:hAnsi="隶书" w:cs="华文楷体" w:eastAsia="隶书"/>
          <w:sz w:val="24"/>
        </w:rPr>
        <w:t>符号：</w:t>
      </w:r>
    </w:p>
    <w:p>
      <w:pPr>
        <w:pStyle w:val="Normal"/>
        <w:ind w:left="2190" w:hanging="0"/>
        <w:jc w:val="left"/>
        <w:rPr>
          <w:rFonts w:ascii="隶书" w:hAnsi="隶书" w:eastAsia="隶书" w:cs="华文楷体"/>
          <w:sz w:val="24"/>
        </w:rPr>
      </w:pPr>
      <w:r>
        <w:rPr>
          <w:rFonts w:eastAsia="隶书" w:cs="华文楷体" w:ascii="隶书" w:hAnsi="隶书"/>
          <w:sz w:val="24"/>
        </w:rPr>
      </w:r>
    </w:p>
    <w:p>
      <w:pPr>
        <w:pStyle w:val="Normal"/>
        <w:ind w:left="2190" w:hanging="0"/>
        <w:jc w:val="left"/>
        <w:rPr>
          <w:rFonts w:ascii="隶书" w:hAnsi="隶书" w:eastAsia="隶书" w:cs="华文楷体"/>
          <w:sz w:val="24"/>
          <w:lang w:val="en-US" w:eastAsia="en-US"/>
        </w:rPr>
      </w:pPr>
      <w:r>
        <w:rPr>
          <w:rFonts w:eastAsia="隶书" w:cs="华文楷体" w:ascii="隶书" w:hAnsi="隶书"/>
          <w:sz w:val="24"/>
          <w:lang w:val="en-US" w:eastAsia="en-US"/>
        </w:rPr>
        <w:object w:dxaOrig="5326" w:dyaOrig="8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5.6pt;width:266.25pt;height:40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878903" r:id="rId2"/>
        </w:object>
      </w:r>
    </w:p>
    <w:p>
      <w:pPr>
        <w:pStyle w:val="Normal"/>
        <w:ind w:left="1470" w:hanging="0"/>
        <w:jc w:val="left"/>
        <w:rPr>
          <w:rFonts w:ascii="隶书" w:hAnsi="隶书" w:eastAsia="隶书" w:cs="华文楷体"/>
          <w:sz w:val="24"/>
        </w:rPr>
      </w:pPr>
      <w:r>
        <w:rPr>
          <w:rFonts w:ascii="隶书" w:hAnsi="隶书" w:cs="华文楷体" w:eastAsia="隶书"/>
          <w:sz w:val="24"/>
        </w:rPr>
        <w:t xml:space="preserve">实物（蓝色）：                      </w:t>
      </w:r>
    </w:p>
    <w:p>
      <w:pPr>
        <w:pStyle w:val="Normal"/>
        <w:jc w:val="left"/>
        <w:rPr>
          <w:rFonts w:ascii="隶书" w:hAnsi="隶书" w:eastAsia="隶书" w:cs="华文楷体"/>
          <w:sz w:val="24"/>
        </w:rPr>
      </w:pPr>
      <w:r>
        <w:rPr>
          <w:rFonts w:eastAsia="隶书" w:cs="华文楷体" w:ascii="隶书" w:hAnsi="隶书"/>
          <w:sz w:val="24"/>
        </w:rPr>
      </w:r>
    </w:p>
    <w:p>
      <w:pPr>
        <w:pStyle w:val="Normal"/>
        <w:jc w:val="left"/>
        <w:rPr>
          <w:rFonts w:ascii="隶书" w:hAnsi="隶书" w:eastAsia="隶书" w:cs="华文楷体"/>
          <w:sz w:val="24"/>
        </w:rPr>
      </w:pPr>
      <w:r>
        <w:rPr>
          <w:rFonts w:eastAsia="隶书" w:cs="华文楷体" w:ascii="隶书" w:hAnsi="隶书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隶书" w:hAnsi="隶书" w:eastAsia="隶书" w:cs="华文楷体"/>
          <w:sz w:val="24"/>
        </w:rPr>
      </w:pPr>
      <w:r>
        <w:rPr>
          <w:rFonts w:ascii="隶书" w:hAnsi="隶书" w:cs="华文楷体" w:eastAsia="隶书"/>
          <w:sz w:val="24"/>
        </w:rPr>
        <w:t>温控材料——热敏电阻（特性：温度升高电阻变小。红颜色的为热敏电阻，要使温度升高可用火柴烧一下小孔中伸出的电阻，但时间不能太长）</w:t>
      </w:r>
    </w:p>
    <w:p>
      <w:pPr>
        <w:pStyle w:val="Normal"/>
        <w:ind w:firstLine="1440"/>
        <w:jc w:val="left"/>
        <w:rPr>
          <w:rFonts w:ascii="隶书" w:hAnsi="隶书" w:eastAsia="隶书" w:cs="华文楷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879475" cy="405130"/>
                <wp:effectExtent l="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480" cy="405000"/>
                          <a:chOff x="0" y="0"/>
                          <a:chExt cx="879480" cy="405000"/>
                        </a:xfrm>
                      </wpg:grpSpPr>
                      <wps:wsp>
                        <wps:cNvSpPr/>
                        <wps:spPr>
                          <a:xfrm>
                            <a:off x="236880" y="114840"/>
                            <a:ext cx="40572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00"/>
                            <a:ext cx="23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53000"/>
                            <a:ext cx="23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240" y="0"/>
                            <a:ext cx="168840" cy="30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900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36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69.2pt;height:31.9pt" coordorigin="2700,0" coordsize="1384,638">
                <v:rect id="shape_0" fillcolor="white" stroked="t" o:allowincell="f" style="position:absolute;left:3073;top:181;width:638;height:12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700,241" to="3072,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12,241" to="4084,2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86,0" to="3551,4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25;top:14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8"/>
                            <w:b/>
                            <w:kern w:val="2"/>
                            <w:szCs w:val="36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隶书" w:hAnsi="隶书" w:cs="华文楷体" w:eastAsia="隶书"/>
          <w:sz w:val="24"/>
        </w:rPr>
        <w:t>符号：</w:t>
      </w:r>
    </w:p>
    <w:p>
      <w:pPr>
        <w:pStyle w:val="Normal"/>
        <w:jc w:val="left"/>
        <w:rPr>
          <w:rFonts w:ascii="隶书" w:hAnsi="隶书" w:eastAsia="隶书" w:cs="华文楷体"/>
          <w:sz w:val="24"/>
        </w:rPr>
      </w:pPr>
      <w:r>
        <w:rPr>
          <w:rFonts w:eastAsia="隶书" w:cs="华文楷体" w:ascii="隶书" w:hAnsi="隶书"/>
          <w:sz w:val="24"/>
        </w:rPr>
      </w:r>
    </w:p>
    <w:p>
      <w:pPr>
        <w:pStyle w:val="Normal"/>
        <w:jc w:val="left"/>
        <w:rPr>
          <w:rFonts w:ascii="隶书" w:hAnsi="隶书" w:eastAsia="隶书" w:cs="华文楷体"/>
          <w:sz w:val="24"/>
          <w:lang w:val="en-US" w:eastAsia="en-US"/>
        </w:rPr>
      </w:pPr>
      <w:r>
        <w:rPr>
          <w:rFonts w:eastAsia="隶书" w:cs="华文楷体" w:ascii="隶书" w:hAnsi="隶书"/>
          <w:sz w:val="24"/>
          <w:lang w:val="en-US" w:eastAsia="en-US"/>
        </w:rPr>
        <w:object w:dxaOrig="5296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7.8pt;width:264.75pt;height:43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57148833" r:id="rId4"/>
        </w:object>
      </w:r>
    </w:p>
    <w:p>
      <w:pPr>
        <w:pStyle w:val="Normal"/>
        <w:jc w:val="left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         </w:t>
      </w:r>
      <w:r>
        <w:rPr>
          <w:rFonts w:ascii="隶书" w:hAnsi="隶书" w:cs="华文楷体" w:eastAsia="隶书"/>
          <w:sz w:val="24"/>
        </w:rPr>
        <w:t xml:space="preserve">实物（红色）：                    </w:t>
      </w:r>
    </w:p>
    <w:p>
      <w:pPr>
        <w:pStyle w:val="Normal"/>
        <w:jc w:val="left"/>
        <w:rPr>
          <w:rFonts w:cs="华文楷体"/>
        </w:rPr>
      </w:pPr>
      <w:r>
        <w:rPr>
          <w:rFonts w:eastAsia="隶书" w:cs="隶书" w:ascii="隶书" w:hAnsi="隶书"/>
          <w:sz w:val="24"/>
        </w:rPr>
        <w:t xml:space="preserve">                  </w:t>
      </w:r>
    </w:p>
    <w:p>
      <w:pPr>
        <w:pStyle w:val="Normal"/>
        <w:ind w:left="1140" w:hanging="0"/>
        <w:rPr>
          <w:rFonts w:ascii="隶书" w:hAnsi="隶书" w:eastAsia="隶书" w:cs="华文楷体"/>
          <w:sz w:val="24"/>
        </w:rPr>
      </w:pPr>
      <w:r>
        <w:rPr>
          <w:rFonts w:eastAsia="隶书" w:cs="华文楷体" w:ascii="隶书" w:hAnsi="隶书"/>
          <w:sz w:val="24"/>
        </w:rPr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4"/>
        </w:rPr>
      </w:pPr>
      <w:r>
        <w:rPr>
          <w:rFonts w:ascii="隶书" w:hAnsi="隶书" w:cs="华文楷体" w:eastAsia="隶书"/>
          <w:sz w:val="24"/>
        </w:rPr>
        <w:t>实际连接时电磁继电器的工作电压为</w:t>
      </w:r>
      <w:r>
        <w:rPr>
          <w:rFonts w:eastAsia="隶书" w:cs="华文楷体" w:ascii="隶书" w:hAnsi="隶书"/>
          <w:sz w:val="24"/>
        </w:rPr>
        <w:t>6</w:t>
      </w:r>
      <w:r>
        <w:rPr>
          <w:rFonts w:ascii="隶书" w:hAnsi="隶书" w:cs="华文楷体" w:eastAsia="隶书"/>
          <w:sz w:val="24"/>
        </w:rPr>
        <w:t>伏，所以控制电路中控制电磁继电器用</w:t>
      </w:r>
      <w:r>
        <w:rPr>
          <w:rFonts w:eastAsia="隶书" w:cs="华文楷体" w:ascii="隶书" w:hAnsi="隶书"/>
          <w:sz w:val="24"/>
        </w:rPr>
        <w:t>4</w:t>
      </w:r>
      <w:r>
        <w:rPr>
          <w:rFonts w:ascii="隶书" w:hAnsi="隶书" w:cs="华文楷体" w:eastAsia="隶书"/>
          <w:sz w:val="24"/>
        </w:rPr>
        <w:t>节干电池作电源。小灯的工作电压为</w:t>
      </w:r>
      <w:r>
        <w:rPr>
          <w:rFonts w:eastAsia="隶书" w:cs="华文楷体" w:ascii="隶书" w:hAnsi="隶书"/>
          <w:sz w:val="24"/>
        </w:rPr>
        <w:t>3</w:t>
      </w:r>
      <w:r>
        <w:rPr>
          <w:rFonts w:ascii="隶书" w:hAnsi="隶书" w:cs="华文楷体" w:eastAsia="隶书"/>
          <w:sz w:val="24"/>
        </w:rPr>
        <w:t>伏左右，所以工作电路中控制小灯用</w:t>
      </w:r>
      <w:r>
        <w:rPr>
          <w:rFonts w:eastAsia="隶书" w:cs="华文楷体" w:ascii="隶书" w:hAnsi="隶书"/>
          <w:sz w:val="24"/>
        </w:rPr>
        <w:t>2</w:t>
      </w:r>
      <w:r>
        <w:rPr>
          <w:rFonts w:ascii="隶书" w:hAnsi="隶书" w:cs="华文楷体" w:eastAsia="隶书"/>
          <w:sz w:val="24"/>
        </w:rPr>
        <w:t>节干电池作电源。</w:t>
      </w:r>
    </w:p>
    <w:p>
      <w:pPr>
        <w:pStyle w:val="Normal"/>
        <w:ind w:firstLine="1050"/>
        <w:jc w:val="lef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ind w:firstLine="1050"/>
        <w:jc w:val="left"/>
        <w:rPr/>
      </w:pPr>
      <w:r>
        <w:rPr/>
        <w:t>2</w:t>
      </w:r>
      <w:r>
        <w:rPr/>
        <w:t>、电磁继电器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、电源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节一盒，</w:t>
      </w:r>
      <w:r>
        <w:rPr/>
        <w:t>2</w:t>
      </w:r>
      <w:r>
        <w:rPr/>
        <w:t>节一盒）</w:t>
      </w:r>
    </w:p>
    <w:p>
      <w:pPr>
        <w:pStyle w:val="Normal"/>
        <w:ind w:firstLine="1050"/>
        <w:jc w:val="left"/>
        <w:rPr/>
      </w:pPr>
      <w:r>
        <w:rPr/>
        <w:t>4</w:t>
      </w:r>
      <w:r>
        <w:rPr/>
        <w:t>、小灯泡</w:t>
      </w:r>
      <w:r>
        <w:rPr>
          <w:rFonts w:eastAsia="Times New Roman"/>
        </w:rPr>
        <w:t xml:space="preserve">           </w:t>
      </w:r>
      <w:r>
        <w:rPr/>
        <w:t>5</w:t>
      </w:r>
      <w:r>
        <w:rPr/>
        <w:t>、导线</w:t>
      </w:r>
      <w:r>
        <w:rPr>
          <w:rFonts w:eastAsia="Times New Roman"/>
        </w:rPr>
        <w:t xml:space="preserve">        </w:t>
      </w:r>
      <w:r>
        <w:rPr/>
        <w:t>6</w:t>
      </w:r>
      <w:r>
        <w:rPr/>
        <w:t>、火柴</w:t>
      </w:r>
      <w:r>
        <w:rPr>
          <w:rFonts w:eastAsia="Times New Roman"/>
        </w:rPr>
        <w:t xml:space="preserve">      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left="630" w:hanging="420"/>
        <w:rPr/>
      </w:pPr>
      <w:r>
        <w:rPr/>
        <w:t>二、设计电路图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03120" cy="137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371600"/>
                          <a:chOff x="0" y="0"/>
                          <a:chExt cx="2103120" cy="1371600"/>
                        </a:xfrm>
                      </wpg:grpSpPr>
                      <wpg:grpSp>
                        <wpg:cNvGrpSpPr/>
                        <wpg:grpSpPr>
                          <a:xfrm>
                            <a:off x="194400" y="262800"/>
                            <a:ext cx="1531800" cy="1108800"/>
                          </a:xfrm>
                        </wpg:grpSpPr>
                        <wps:wsp>
                          <wps:cNvSpPr/>
                          <wps:spPr>
                            <a:xfrm>
                              <a:off x="315000" y="294840"/>
                              <a:ext cx="55440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206640"/>
                              <a:ext cx="95400" cy="685080"/>
                            </a:xfrm>
                            <a:custGeom>
                              <a:avLst/>
                              <a:gdLst>
                                <a:gd name="textAreaLeft" fmla="*/ 2520 w 54000"/>
                                <a:gd name="textAreaRight" fmla="*/ 51480 w 54000"/>
                                <a:gd name="textAreaTop" fmla="*/ 2520 h 388440"/>
                                <a:gd name="textAreaBottom" fmla="*/ 385920 h 388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5449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50890"/>
                                  </a:lnTo>
                                  <a:arcTo wR="3600" hR="3600" stAng="10800000" swAng="-5400000"/>
                                  <a:lnTo>
                                    <a:pt x="18000" y="15449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862920"/>
                              <a:ext cx="6318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26520"/>
                              <a:ext cx="65880" cy="53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665">
                                  <a:moveTo>
                                    <a:pt x="120" y="0"/>
                                  </a:moveTo>
                                  <a:cubicBezTo>
                                    <a:pt x="103" y="69"/>
                                    <a:pt x="112" y="143"/>
                                    <a:pt x="90" y="210"/>
                                  </a:cubicBezTo>
                                  <a:cubicBezTo>
                                    <a:pt x="83" y="232"/>
                                    <a:pt x="17" y="249"/>
                                    <a:pt x="0" y="255"/>
                                  </a:cubicBezTo>
                                  <a:cubicBezTo>
                                    <a:pt x="5" y="270"/>
                                    <a:pt x="5" y="288"/>
                                    <a:pt x="15" y="300"/>
                                  </a:cubicBezTo>
                                  <a:cubicBezTo>
                                    <a:pt x="44" y="336"/>
                                    <a:pt x="69" y="327"/>
                                    <a:pt x="105" y="345"/>
                                  </a:cubicBezTo>
                                  <a:cubicBezTo>
                                    <a:pt x="150" y="368"/>
                                    <a:pt x="198" y="392"/>
                                    <a:pt x="240" y="420"/>
                                  </a:cubicBezTo>
                                  <a:cubicBezTo>
                                    <a:pt x="85" y="472"/>
                                    <a:pt x="151" y="453"/>
                                    <a:pt x="45" y="480"/>
                                  </a:cubicBezTo>
                                  <a:cubicBezTo>
                                    <a:pt x="50" y="495"/>
                                    <a:pt x="46" y="517"/>
                                    <a:pt x="60" y="525"/>
                                  </a:cubicBezTo>
                                  <a:cubicBezTo>
                                    <a:pt x="101" y="549"/>
                                    <a:pt x="156" y="544"/>
                                    <a:pt x="195" y="570"/>
                                  </a:cubicBezTo>
                                  <a:cubicBezTo>
                                    <a:pt x="210" y="580"/>
                                    <a:pt x="225" y="590"/>
                                    <a:pt x="240" y="600"/>
                                  </a:cubicBezTo>
                                  <a:cubicBezTo>
                                    <a:pt x="161" y="626"/>
                                    <a:pt x="94" y="679"/>
                                    <a:pt x="15" y="705"/>
                                  </a:cubicBezTo>
                                  <a:cubicBezTo>
                                    <a:pt x="87" y="753"/>
                                    <a:pt x="168" y="777"/>
                                    <a:pt x="240" y="825"/>
                                  </a:cubicBezTo>
                                  <a:cubicBezTo>
                                    <a:pt x="173" y="847"/>
                                    <a:pt x="104" y="876"/>
                                    <a:pt x="45" y="915"/>
                                  </a:cubicBezTo>
                                  <a:cubicBezTo>
                                    <a:pt x="114" y="932"/>
                                    <a:pt x="181" y="966"/>
                                    <a:pt x="240" y="1005"/>
                                  </a:cubicBezTo>
                                  <a:cubicBezTo>
                                    <a:pt x="161" y="1031"/>
                                    <a:pt x="94" y="1084"/>
                                    <a:pt x="15" y="1110"/>
                                  </a:cubicBezTo>
                                  <a:cubicBezTo>
                                    <a:pt x="87" y="1158"/>
                                    <a:pt x="168" y="1182"/>
                                    <a:pt x="240" y="1230"/>
                                  </a:cubicBezTo>
                                  <a:cubicBezTo>
                                    <a:pt x="161" y="1256"/>
                                    <a:pt x="94" y="1309"/>
                                    <a:pt x="15" y="1335"/>
                                  </a:cubicBezTo>
                                  <a:cubicBezTo>
                                    <a:pt x="67" y="1370"/>
                                    <a:pt x="136" y="1405"/>
                                    <a:pt x="195" y="1425"/>
                                  </a:cubicBezTo>
                                  <a:cubicBezTo>
                                    <a:pt x="143" y="1460"/>
                                    <a:pt x="74" y="1495"/>
                                    <a:pt x="15" y="1515"/>
                                  </a:cubicBezTo>
                                  <a:cubicBezTo>
                                    <a:pt x="44" y="1603"/>
                                    <a:pt x="7" y="1522"/>
                                    <a:pt x="75" y="1590"/>
                                  </a:cubicBezTo>
                                  <a:cubicBezTo>
                                    <a:pt x="88" y="1603"/>
                                    <a:pt x="91" y="1624"/>
                                    <a:pt x="105" y="1635"/>
                                  </a:cubicBezTo>
                                  <a:cubicBezTo>
                                    <a:pt x="117" y="1645"/>
                                    <a:pt x="136" y="1643"/>
                                    <a:pt x="150" y="1650"/>
                                  </a:cubicBezTo>
                                  <a:cubicBezTo>
                                    <a:pt x="156" y="1653"/>
                                    <a:pt x="160" y="1660"/>
                                    <a:pt x="165" y="16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468000"/>
                              <a:ext cx="170280" cy="32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32000"/>
                              <a:ext cx="2354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772200"/>
                              <a:ext cx="22032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816840"/>
                              <a:ext cx="167760" cy="40680"/>
                            </a:xfrm>
                            <a:custGeom>
                              <a:avLst/>
                              <a:gdLst>
                                <a:gd name="textAreaLeft" fmla="*/ 20880 w 95040"/>
                                <a:gd name="textAreaRight" fmla="*/ 74160 w 95040"/>
                                <a:gd name="textAreaTop" fmla="*/ 5040 h 23040"/>
                                <a:gd name="textAreaBottom" fmla="*/ 18000 h 2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46200">
                              <a:off x="592920" y="382680"/>
                              <a:ext cx="162720" cy="44280"/>
                            </a:xfrm>
                            <a:custGeom>
                              <a:avLst/>
                              <a:gdLst>
                                <a:gd name="textAreaLeft" fmla="*/ 20160 w 92160"/>
                                <a:gd name="textAreaRight" fmla="*/ 72000 w 92160"/>
                                <a:gd name="textAreaTop" fmla="*/ 5400 h 25200"/>
                                <a:gd name="textAreaBottom" fmla="*/ 1980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314280"/>
                              <a:ext cx="21708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240" y="295920"/>
                              <a:ext cx="15120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341640"/>
                              <a:ext cx="81360" cy="23040"/>
                            </a:xfrm>
                            <a:custGeom>
                              <a:avLst/>
                              <a:gdLst>
                                <a:gd name="textAreaLeft" fmla="*/ 10080 w 46080"/>
                                <a:gd name="textAreaRight" fmla="*/ 36000 w 46080"/>
                                <a:gd name="textAreaTop" fmla="*/ 2880 h 12960"/>
                                <a:gd name="textAreaBottom" fmla="*/ 10080 h 12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4200" y="405360"/>
                              <a:ext cx="8892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0"/>
                                <a:ext cx="540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960"/>
                                <a:ext cx="889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9160" y="222480"/>
                              <a:ext cx="88200" cy="45720"/>
                            </a:xfrm>
                          </wpg:grpSpPr>
                          <wps:wsp>
                            <wps:cNvSpPr/>
                            <wps:spPr>
                              <a:xfrm rot="10816800">
                                <a:off x="19800" y="5040"/>
                                <a:ext cx="5400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16800">
                                <a:off x="0" y="0"/>
                                <a:ext cx="882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758000">
                              <a:off x="1117440" y="272880"/>
                              <a:ext cx="81360" cy="22320"/>
                            </a:xfrm>
                            <a:custGeom>
                              <a:avLst/>
                              <a:gdLst>
                                <a:gd name="textAreaLeft" fmla="*/ 10080 w 46080"/>
                                <a:gd name="textAreaRight" fmla="*/ 36000 w 46080"/>
                                <a:gd name="textAreaTop" fmla="*/ 2520 h 12600"/>
                                <a:gd name="textAreaBottom" fmla="*/ 10080 h 12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49840" y="24840"/>
                              <a:ext cx="1800" cy="19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0" y="1980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323280"/>
                              <a:ext cx="28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7040" y="450360"/>
                              <a:ext cx="324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65304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680" y="514440"/>
                              <a:ext cx="178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550080"/>
                              <a:ext cx="178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590760"/>
                              <a:ext cx="178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626040"/>
                              <a:ext cx="178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680" y="668160"/>
                              <a:ext cx="178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920" y="703080"/>
                              <a:ext cx="1785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0" y="739800"/>
                              <a:ext cx="1785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960" y="73548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760" y="727920"/>
                              <a:ext cx="3240" cy="29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1020600"/>
                              <a:ext cx="82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920" y="359640"/>
                              <a:ext cx="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36000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518400"/>
                              <a:ext cx="28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520920"/>
                              <a:ext cx="0" cy="58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1102320"/>
                              <a:ext cx="98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305640"/>
                              <a:ext cx="3096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840" y="612720"/>
                              <a:ext cx="0" cy="49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6134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99400"/>
                              <a:ext cx="26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1640"/>
                              <a:ext cx="259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040" y="0"/>
                              <a:ext cx="26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00960"/>
                              <a:ext cx="26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480" y="635760"/>
                              <a:ext cx="2736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6680" y="0"/>
                            <a:ext cx="393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880200"/>
                            <a:ext cx="393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372240"/>
                            <a:ext cx="393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871920"/>
                            <a:ext cx="393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3931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65.6pt;height:107.95pt" coordorigin="2520,0" coordsize="3312,2159">
                <v:group id="shape_0" style="position:absolute;left:2826;top:414;width:2412;height:1745">
                  <v:rect id="shape_0" fillcolor="white" stroked="t" o:allowincell="f" style="position:absolute;left:3322;top:878;width:872;height:9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465;top:739;width:149;height:10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ect id="shape_0" fillcolor="white" stroked="t" o:allowincell="f" style="position:absolute;left:3302;top:1773;width:994;height: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240,1665" path="m120,0c103,69,112,143,90,210c83,232,17,249,0,255c5,270,5,288,15,300c44,336,69,327,105,345c150,368,198,392,240,420c85,472,151,453,45,480c50,495,46,517,60,525c101,549,156,544,195,570c210,580,225,590,240,600c161,626,94,679,15,705c87,753,168,777,240,825c173,847,104,876,45,915c114,932,181,966,240,1005c161,1031,94,1084,15,1110c87,1158,168,1182,240,1230c161,1256,94,1309,15,1335c67,1370,136,1405,195,1425c143,1460,74,1495,15,1515c44,1603,7,1522,75,1590c88,1603,91,1624,105,1635c117,1645,136,1643,150,1650c156,1653,160,1660,165,1665e" stroked="t" o:allowincell="f" style="position:absolute;left:3335;top:928;width:103;height:8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3760;top:1151;width:267;height:505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19;top:1094;width:370;height: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725;top:1630;width:346;height: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3773;top:1700;width:263;height:63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60;top:1016;width:255;height:69;mso-wrap-style:none;v-text-anchor:middle;rotation:181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195;top:909;width:341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532;top:880;width:237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586;top:952;width:127;height:35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81;top:1052;width:140;height:70">
                    <v:rect id="shape_0" fillcolor="white" stroked="t" o:allowincell="f" style="position:absolute;left:4604;top:1052;width:84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81;top:1101;width:139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572;top:764;width:139;height:71">
                    <v:rect id="shape_0" fillcolor="white" stroked="t" o:allowincell="f" style="position:absolute;left:4604;top:772;width:84;height:63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73;top:764;width:138;height:20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t" o:allowincell="f" style="position:absolute;left:4586;top:843;width:127;height:34;mso-wrap-style:none;v-text-anchor:middle;rotation:179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37,453" to="4639,75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646,445" to="5164,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8,923" to="5198,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8,1123" to="4652,1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5,1442" to="5203,1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5,1224" to="4035,12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1280" to="4040,12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2,1344" to="4042,1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1400" to="4040,1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55,1466" to="4035,1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1521" to="4040,15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7,1579" to="4047,15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37,1572" to="4365,1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2,1560" to="4356,2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0,2021" to="4384,20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094,980" to="3094,20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62,981" to="3092,9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17,1230" to="4470,1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1,1234" to="4461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16,2150" to="4465,2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23;top:895;width:48;height: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922,1379" to="2922,21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9,1380" to="2919,1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831;top:1358;width:41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26;top:952;width:40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87;top:414;width:41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96;top:888;width:41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75;top:1415;width:42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192;top:0;width:61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9;top:1386;width:61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586;width:61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3;top:1373;width:61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00;width:61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3:15:00Z</dcterms:created>
  <dc:creator>user</dc:creator>
  <dc:description/>
  <dc:language>en-US</dc:language>
  <cp:lastModifiedBy>user</cp:lastModifiedBy>
  <dcterms:modified xsi:type="dcterms:W3CDTF">2003-11-27T01:10:00Z</dcterms:modified>
  <cp:revision>45</cp:revision>
  <dc:subject/>
  <dc:title>学案</dc:title>
</cp:coreProperties>
</file>