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黄冈市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普通高中和中等职业学校招生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/>
      </w:pPr>
      <w:r>
        <w:rPr/>
        <w:t>(</w:t>
      </w:r>
      <w:r>
        <w:rPr/>
        <w:t>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英山县长冲中学程文彬录入整理</w:t>
      </w:r>
    </w:p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rPr/>
      </w:pPr>
      <w:r>
        <w:rPr/>
        <w:t>一、语言积累与运用</w:t>
      </w:r>
      <w:r>
        <w:rPr/>
        <w:t>(</w:t>
      </w:r>
      <w:r>
        <w:rPr/>
        <w:t>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阅读下列文段，按要求答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狡</w:t>
      </w:r>
      <w:r>
        <w:rPr>
          <w:rFonts w:eastAsia="楷体_GB2312" w:ascii="楷体_GB2312" w:hAnsi="楷体_GB2312"/>
        </w:rPr>
        <w:t>(xi</w:t>
      </w:r>
      <w:r>
        <w:rPr>
          <w:rFonts w:eastAsia="楷体_GB2312" w:cs="宋体;SimSun" w:ascii="楷体_GB2312" w:hAnsi="楷体_GB2312"/>
        </w:rPr>
        <w:t>á</w:t>
      </w:r>
      <w:r>
        <w:rPr>
          <w:rFonts w:eastAsia="楷体_GB2312" w:ascii="楷体_GB2312" w:hAnsi="楷体_GB2312"/>
        </w:rPr>
        <w:t xml:space="preserve">) </w:t>
      </w:r>
      <w:r>
        <w:rPr>
          <w:rFonts w:eastAsia="楷体_GB2312" w:ascii="楷体_GB2312" w:hAnsi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者鄙读书，无知者</w:t>
      </w:r>
      <w:r>
        <w:rPr>
          <w:rFonts w:eastAsia="楷体_GB2312" w:ascii="楷体_GB2312" w:hAnsi="楷体_GB2312"/>
        </w:rPr>
        <w:t>(xi</w:t>
      </w:r>
      <w:r>
        <w:rPr>
          <w:rFonts w:eastAsia="楷体_GB2312" w:cs="宋体;SimSun" w:ascii="楷体_GB2312" w:hAnsi="楷体_GB2312"/>
        </w:rPr>
        <w:t>à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读书，惟明智之士用读书，然书并不以用处告人，用书之智不在书中，而在书外，全凭观察得之。读书时不可存心</w:t>
      </w:r>
      <w:r>
        <w:rPr>
          <w:rFonts w:ascii="楷体_GB2312" w:hAnsi="楷体_GB2312" w:eastAsia="楷体_GB2312"/>
          <w:em w:val="underDot"/>
        </w:rPr>
        <w:t>拮难</w:t>
      </w:r>
      <w:r>
        <w:rPr>
          <w:rFonts w:ascii="楷体_GB2312" w:hAnsi="楷体_GB2312" w:eastAsia="楷体_GB2312"/>
        </w:rPr>
        <w:t>作者，不可尽信书上所言，亦不可寻章摘句，而应推敲细思。……读史使人明智，读诗使人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A 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，数学使人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eastAsia="楷体_GB2312" w:ascii="楷体_GB2312" w:hAnsi="楷体_GB2312"/>
          <w:u w:val="single"/>
        </w:rPr>
        <w:t xml:space="preserve">B   </w:t>
      </w:r>
      <w:r>
        <w:rPr>
          <w:rFonts w:ascii="楷体_GB2312" w:hAnsi="楷体_GB2312" w:eastAsia="楷体_GB2312"/>
        </w:rPr>
        <w:t>，科学使人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C  </w:t>
      </w:r>
      <w:r>
        <w:rPr>
          <w:rFonts w:ascii="楷体_GB2312" w:hAnsi="楷体_GB2312" w:eastAsia="楷体_GB2312"/>
        </w:rPr>
        <w:t xml:space="preserve">，伦理学使人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D  </w:t>
      </w:r>
      <w:r>
        <w:rPr>
          <w:rFonts w:ascii="楷体_GB2312" w:hAnsi="楷体_GB2312" w:eastAsia="楷体_GB2312"/>
        </w:rPr>
        <w:t>，逻辑修辞之学使人</w:t>
      </w:r>
      <w:r>
        <w:rPr>
          <w:rFonts w:ascii="楷体_GB2312" w:hAnsi="楷体_GB2312" w:eastAsia="楷体_GB2312"/>
          <w:em w:val="underDot"/>
        </w:rPr>
        <w:t>善辨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E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培根《谈读书》</w:t>
      </w:r>
      <w:r>
        <w:rPr/>
        <w:t>)</w:t>
      </w:r>
    </w:p>
    <w:p>
      <w:pPr>
        <w:pStyle w:val="Normal"/>
        <w:ind w:left="315" w:hanging="315"/>
        <w:rPr/>
      </w:pPr>
      <w:r>
        <w:rPr/>
        <w:t>(1)</w:t>
      </w:r>
      <w:r>
        <w:rPr/>
        <w:t>根据拼音写汉字，改正加点词中书写有误的字，并将其依次工整地书写在下面田字格</w:t>
      </w:r>
      <w:r>
        <w:rPr>
          <w:rFonts w:eastAsia="Times New Roman"/>
        </w:rPr>
        <w:t xml:space="preserve">    </w:t>
      </w:r>
      <w:r>
        <w:rPr/>
        <w:t>内。</w:t>
      </w:r>
      <w:r>
        <w:rPr/>
        <w:t>(2</w:t>
      </w:r>
      <w:r>
        <w:rPr/>
        <w:t>分</w:t>
      </w:r>
      <w:r>
        <w:rPr/>
        <w:t>)</w:t>
      </w:r>
    </w:p>
    <w:tbl>
      <w:tblPr>
        <w:tblW w:w="281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</w:tblGrid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2)</w:t>
      </w:r>
      <w:r>
        <w:rPr/>
        <w:t>请从下列选项中给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选填合适的词语。</w:t>
      </w:r>
      <w:r>
        <w:rPr/>
        <w:t>(</w:t>
      </w:r>
      <w:r>
        <w:rPr/>
        <w:t>只选序号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项：①周密</w:t>
      </w:r>
      <w:r>
        <w:rPr>
          <w:rFonts w:eastAsia="Times New Roman"/>
        </w:rPr>
        <w:t xml:space="preserve">    </w:t>
      </w:r>
      <w:r>
        <w:rPr/>
        <w:t>②庄重</w:t>
      </w:r>
      <w:r>
        <w:rPr>
          <w:rFonts w:eastAsia="Times New Roman"/>
        </w:rPr>
        <w:t xml:space="preserve">    </w:t>
      </w:r>
      <w:r>
        <w:rPr/>
        <w:t>③灵秀</w:t>
      </w:r>
      <w:r>
        <w:rPr>
          <w:rFonts w:eastAsia="Times New Roman"/>
        </w:rPr>
        <w:t xml:space="preserve">    </w:t>
      </w:r>
      <w:r>
        <w:rPr/>
        <w:t>④深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会选：</w:t>
      </w:r>
      <w:r>
        <w:rPr/>
        <w:t>A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(3)</w:t>
      </w:r>
      <w:r>
        <w:rPr/>
        <w:t>请根据语境给文中</w:t>
      </w:r>
      <w:r>
        <w:rPr/>
        <w:t>E</w:t>
      </w:r>
      <w:r>
        <w:rPr/>
        <w:t>处选填合适的语句。</w:t>
      </w:r>
      <w:r>
        <w:rPr/>
        <w:t>(    )(</w:t>
      </w:r>
      <w:r>
        <w:rPr/>
        <w:t>只选序号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凡有所学，定成性格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凡有所学，皆成性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凡有所学，能不成性格</w:t>
      </w:r>
      <w:r>
        <w:rPr/>
        <w:t>?      D</w:t>
      </w:r>
      <w:r>
        <w:rPr/>
        <w:t>．凡有所学，皆成性格哉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请从下面</w:t>
      </w:r>
      <w:r>
        <w:rPr/>
        <w:t>A</w:t>
      </w:r>
      <w:r>
        <w:rPr/>
        <w:t>、</w:t>
      </w:r>
      <w:r>
        <w:rPr/>
        <w:t>B</w:t>
      </w:r>
      <w:r>
        <w:rPr/>
        <w:t>两句中自选一句进行品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楷体_GB2312" w:hAnsi="楷体_GB2312" w:eastAsia="楷体_GB2312"/>
        </w:rPr>
        <w:t>理想既是一种获得，理想又是一种牺牲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流沙河《理想》</w:t>
      </w:r>
      <w:r>
        <w:rPr/>
        <w:t>)</w:t>
      </w:r>
    </w:p>
    <w:p>
      <w:pPr>
        <w:pStyle w:val="Normal"/>
        <w:ind w:firstLine="315"/>
        <w:rPr/>
      </w:pPr>
      <w:r>
        <w:rPr/>
        <w:t>B</w:t>
      </w:r>
      <w:r>
        <w:rPr/>
        <w:t>．</w:t>
      </w:r>
      <w:r>
        <w:rPr>
          <w:rFonts w:ascii="楷体_GB2312" w:hAnsi="楷体_GB2312" w:eastAsia="楷体_GB2312"/>
        </w:rPr>
        <w:t>山舞银蛇，原驰蜡象，欲与天公试比高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毛泽东《沁园春</w:t>
      </w:r>
      <w:r>
        <w:rPr/>
        <w:t>·</w:t>
      </w:r>
      <w:r>
        <w:rPr/>
        <w:t>雪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会品</w:t>
      </w:r>
      <w:r>
        <w:rPr>
          <w:rFonts w:eastAsia="Times New Roman"/>
          <w:u w:val="single"/>
        </w:rPr>
        <w:t xml:space="preserve">      </w:t>
      </w:r>
      <w:r>
        <w:rPr/>
        <w:t>句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按要求默写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半亩方塘一鉴开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朱熹《观书有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         </w:t>
      </w:r>
      <w:r>
        <w:rPr/>
        <w:t>，决眦入归鸟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陶渊明《饮酒》一诗中表现人与自然和谐相处的诗句是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以辛勤劳动为荣，以好逸恶劳为耻”，请写出古诗词中表现人们“辛勤劳动”的诗句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4</w:t>
      </w:r>
      <w:r>
        <w:rPr/>
        <w:t>．暑假期间，希望中学开展了“我与家长共读名著”的读书活动。张家父子同读《水浒》，</w:t>
      </w:r>
      <w:r>
        <w:rPr>
          <w:rFonts w:eastAsia="Times New Roman"/>
        </w:rPr>
        <w:t xml:space="preserve">  </w:t>
      </w:r>
      <w:r>
        <w:rPr/>
        <w:t>当他们读到“鲁提辖打死镇关西”这一情节时，引发了一段对话。请你根据提示，完成下列对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崇拜英雄的儿子说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身为律师的爸爸说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621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仔细观察右面的漫画，按要求答题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用简洁的语言描述漫画的内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(2)</w:t>
      </w:r>
      <w:r>
        <w:rPr/>
        <w:t>根据漫画内容设计一条有文采的广告语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6</w:t>
      </w:r>
      <w:r>
        <w:rPr/>
        <w:t>．综合性学习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桥是一条放大的板凳，这是科学家形象的比喻；路断了还有桥，这是文学家表述的哲理。桥是历史的见证，桥是心灵的纽带。今天，就让我们一起走进桥的世界，去欣赏多姿多彩的桥之美，去领略意蕴丰富的桥文化。</w:t>
      </w:r>
    </w:p>
    <w:p>
      <w:pPr>
        <w:pStyle w:val="Normal"/>
        <w:rPr/>
      </w:pPr>
      <w:r>
        <w:rPr>
          <w:b/>
        </w:rPr>
        <w:t>【活动一：识桥】</w:t>
      </w:r>
      <w:r>
        <w:rPr/>
        <w:t>从同学们搜集的资料中，你会发现我国的桥梁命名十分有趣，如：根据所在地命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A  </w:t>
      </w:r>
      <w:r>
        <w:rPr/>
        <w:t>，根据形状命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</w:t>
      </w:r>
      <w:r>
        <w:rPr/>
        <w:t>，根据习俗命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C  </w:t>
      </w:r>
      <w:r>
        <w:rPr/>
        <w:t>，以抒情方式命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D </w:t>
      </w:r>
      <w:r>
        <w:rPr/>
        <w:t>。请从下列选项中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选填合适的桥名。</w:t>
      </w:r>
      <w:r>
        <w:rPr/>
        <w:t>(</w:t>
      </w:r>
      <w:r>
        <w:rPr/>
        <w:t>只填序号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</w:t>
      </w:r>
      <w:r>
        <w:rPr>
          <w:rFonts w:eastAsia="Times New Roman"/>
        </w:rPr>
        <w:t xml:space="preserve">  </w:t>
      </w:r>
      <w:r>
        <w:rPr/>
        <w:t>项：①放生桥</w:t>
      </w:r>
      <w:r>
        <w:rPr>
          <w:rFonts w:eastAsia="Times New Roman"/>
        </w:rPr>
        <w:t xml:space="preserve">    </w:t>
      </w:r>
      <w:r>
        <w:rPr/>
        <w:t>②销魂桥</w:t>
      </w:r>
      <w:r>
        <w:rPr>
          <w:rFonts w:eastAsia="Times New Roman"/>
        </w:rPr>
        <w:t xml:space="preserve">    </w:t>
      </w:r>
      <w:r>
        <w:rPr/>
        <w:t>⑧赵州桥</w:t>
      </w:r>
      <w:r>
        <w:rPr>
          <w:rFonts w:eastAsia="Times New Roman"/>
        </w:rPr>
        <w:t xml:space="preserve">    </w:t>
      </w:r>
      <w:r>
        <w:rPr/>
        <w:t>④钥匙桥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我会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  <w:u w:val="single"/>
        </w:rPr>
        <w:t xml:space="preserve">            </w:t>
      </w:r>
    </w:p>
    <w:p>
      <w:pPr>
        <w:pStyle w:val="Normal"/>
        <w:ind w:left="2764" w:hanging="276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3045</wp:posOffset>
            </wp:positionV>
            <wp:extent cx="178117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活动二：赏桥】</w:t>
      </w:r>
      <w:r>
        <w:rPr/>
        <w:t>下图是标志黄冈市经济腾飞的鄂黄长江大桥。请你观赏此桥，展开合理想象，并运用恰当的修辞手法，写一段话来描绘图中美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2774" w:hanging="2774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  <w:b/>
          <w:u w:val="single"/>
        </w:rPr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2879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2879"/>
        <w:rPr/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>【活动三：说桥】</w:t>
      </w:r>
      <w:r>
        <w:rPr/>
        <w:t>（</w:t>
      </w:r>
      <w:r>
        <w:rPr/>
        <w:t>1</w:t>
      </w:r>
      <w:r>
        <w:rPr/>
        <w:t>）请用简洁的语言说一个与桥有关的故事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请结合你的积累，说说卢沟桥的历史意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【活动四：架“桥”】</w:t>
      </w:r>
      <w:r>
        <w:rPr/>
        <w:t>请仿照示例，架设两座无形的“桥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示例：知识是人类从愚昧走向文明的“桥”。</w:t>
      </w:r>
    </w:p>
    <w:p>
      <w:pPr>
        <w:pStyle w:val="Normal"/>
        <w:ind w:firstLine="420"/>
        <w:rPr>
          <w:u w:val="single"/>
        </w:rPr>
      </w:pPr>
      <w:r>
        <w:rPr/>
        <w:t>(1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(2)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二、阅读理解与欣赏</w:t>
      </w:r>
      <w:r>
        <w:rPr/>
        <w:t>(</w:t>
      </w:r>
      <w:r>
        <w:rPr/>
        <w:t>共</w:t>
      </w:r>
      <w:r>
        <w:rPr/>
        <w:t>44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欣赏下列诗歌，完成</w:t>
      </w:r>
      <w:r>
        <w:rPr/>
        <w:t>7</w:t>
      </w:r>
      <w:r>
        <w:rPr/>
        <w:t>～</w:t>
      </w:r>
      <w:r>
        <w:rPr/>
        <w:t>8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钱塘湖春行</w:t>
      </w:r>
      <w:r>
        <w:rPr/>
        <w:t>(</w:t>
      </w:r>
      <w:r>
        <w:rPr/>
        <w:t>白居易</w:t>
      </w:r>
      <w:r>
        <w:rPr/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孤山寺北贾亭西，水面初平云脚低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几处早莺争暖树，谁家新燕啄春泥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乱花渐欲迷人眼，浅草才能没马蹄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爱湖东行不足，绿杨阴里白沙堤。</w:t>
      </w:r>
    </w:p>
    <w:p>
      <w:pPr>
        <w:pStyle w:val="Normal"/>
        <w:rPr/>
      </w:pPr>
      <w:r>
        <w:rPr/>
        <w:t>7</w:t>
      </w:r>
      <w:r>
        <w:rPr/>
        <w:t>．全诗以“行”为线索，从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”起，到“</w:t>
      </w:r>
      <w:r>
        <w:rPr>
          <w:rFonts w:eastAsia="Times New Roman"/>
          <w:u w:val="single"/>
        </w:rPr>
        <w:t xml:space="preserve">              </w:t>
      </w:r>
      <w:r>
        <w:rPr/>
        <w:t>”终。以“</w:t>
      </w:r>
      <w:r>
        <w:rPr>
          <w:rFonts w:eastAsia="Times New Roman"/>
          <w:u w:val="single"/>
        </w:rPr>
        <w:t xml:space="preserve">          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为着眼点写出了自然界的美景。最后两句中的“</w:t>
      </w:r>
      <w:r>
        <w:rPr>
          <w:rFonts w:eastAsia="Times New Roman"/>
          <w:u w:val="single"/>
        </w:rPr>
        <w:t xml:space="preserve">         </w:t>
      </w:r>
      <w:r>
        <w:rPr/>
        <w:t>”两字充分表达了诗人对西湖美景的迷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展开联想和想象，用简明形象的语言描绘出“几处早莺争暖树，谁家新燕啄春泥”所展现的画面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面的文言文，完成</w:t>
      </w:r>
      <w:r>
        <w:rPr>
          <w:rFonts w:cs="宋体;SimSun" w:ascii="宋体;SimSun" w:hAnsi="宋体;SimSun"/>
        </w:rPr>
        <w:t>9—</w:t>
      </w:r>
      <w:r>
        <w:rPr/>
        <w:t>15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甲】</w:t>
      </w:r>
      <w:r>
        <w:rPr>
          <w:rFonts w:eastAsia="Times New Roman"/>
        </w:rPr>
        <w:t xml:space="preserve">                      </w:t>
      </w:r>
      <w:r>
        <w:rPr>
          <w:b/>
          <w:sz w:val="24"/>
        </w:rPr>
        <w:t>邹忌讽齐王纳谏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《战国策》</w:t>
      </w:r>
      <w:r>
        <w:rPr>
          <w:b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邹忌修八尺有余，而形貌佚丽。朝服衣冠，窥镜，谓其妻曰：“我孰与城北徐公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其妻曰：“君美甚，徐公何能及君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城北徐公，齐国之美丽者也。忌不自信，而复问其妾曰：“吾孰与徐公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妾曰：“徐公何能及君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旦日，客从外来，与坐谈，问之客曰：“吾与徐公孰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是入朝见威王，曰：“臣诚知不如徐公美，臣之妻私臣，臣之妄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王曰：“善。”乃下令：“群臣吏民能面刺寡人之过者，受上赏；上书谏寡人者，受中赏；能谤讥于市朝，闻寡人之耳者，受下赏。”令初瞎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rPr/>
      </w:pPr>
      <w:r>
        <w:rPr/>
        <w:t>9</w:t>
      </w:r>
      <w:r>
        <w:rPr/>
        <w:t>．解释下列文言语句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朝</w:t>
      </w:r>
      <w:r>
        <w:rPr>
          <w:em w:val="underDot"/>
        </w:rPr>
        <w:t>服</w:t>
      </w:r>
      <w:r>
        <w:rPr/>
        <w:t>衣冠</w:t>
      </w:r>
      <w:r>
        <w:rPr/>
        <w:t>(    )    (2)</w:t>
      </w:r>
      <w:r>
        <w:rPr/>
        <w:t>吾妻之美我者，</w:t>
      </w:r>
      <w:r>
        <w:rPr>
          <w:em w:val="underDot"/>
        </w:rPr>
        <w:t>私</w:t>
      </w:r>
      <w:r>
        <w:rPr/>
        <w:t>我也</w:t>
      </w:r>
      <w:r>
        <w:rPr/>
        <w:t>(    )</w:t>
      </w:r>
    </w:p>
    <w:p>
      <w:pPr>
        <w:pStyle w:val="Normal"/>
        <w:rPr/>
      </w:pPr>
      <w:r>
        <w:rPr/>
        <w:t>10</w:t>
      </w:r>
      <w:r>
        <w:rPr/>
        <w:t>．翻译下列文言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能谤讥于市朝，闻寡人之耳者，受下赏。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邹忌认为“</w:t>
      </w:r>
      <w:r>
        <w:rPr>
          <w:rFonts w:ascii="宋体;SimSun" w:hAnsi="宋体;SimSun" w:cs="宋体;SimSun"/>
        </w:rPr>
        <w:t>王之蔽甚矣</w:t>
      </w:r>
      <w:r>
        <w:rPr/>
        <w:t>”的原因是什么？请用自己的话简要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邹忌成功说服齐威王纳谏的方式，对我们今天的人际交往有着怎样的启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【乙】</w:t>
      </w:r>
      <w:r>
        <w:rPr>
          <w:rFonts w:eastAsia="Times New Roman"/>
        </w:rPr>
        <w:t xml:space="preserve">                           </w:t>
      </w:r>
      <w:r>
        <w:rPr>
          <w:b/>
          <w:sz w:val="24"/>
        </w:rPr>
        <w:t>孙叔敖纳言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孙叔敖为楚令尹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，一国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吏民皆来贺。有一老父衣粗衣，冠白冠，后来</w:t>
      </w:r>
      <w:r>
        <w:rPr>
          <w:rFonts w:ascii="楷体_GB2312" w:hAnsi="楷体_GB2312" w:cs="宋体;SimSun" w:eastAsia="楷体_GB2312"/>
        </w:rPr>
        <w:t>吊</w:t>
      </w:r>
      <w:r>
        <w:rPr>
          <w:rFonts w:ascii="楷体_GB2312" w:hAnsi="楷体_GB2312" w:cs="宋体;SimSun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孙叔敖正衣冠而见之，谓老人曰：“楚王不知臣之不肖，使臣受吏民之垢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人尽来贺，子独后吊，岂有说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父日：“有说：身已贵而骄人者民去之，位已高而擅权者君恶之，禄已厚而不知足者患处</w:t>
      </w:r>
      <w:r>
        <w:rPr>
          <w:rFonts w:ascii="楷体_GB2312" w:hAnsi="楷体_GB2312" w:cs="宋体;SimSun" w:eastAsia="楷体_GB2312"/>
        </w:rPr>
        <w:t>之</w:t>
      </w:r>
      <w:r>
        <w:rPr>
          <w:rFonts w:ascii="楷体_GB2312" w:hAnsi="楷体_GB2312" w:cs="宋体;SimSun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。”孙叔敖再拜曰：“敬受命，愿闻余教。”父曰：“位已高意益</w:t>
      </w:r>
      <w:r>
        <w:rPr>
          <w:rFonts w:ascii="楷体_GB2312" w:hAnsi="楷体_GB2312" w:cs="宋体;SimSun" w:eastAsia="楷体_GB2312"/>
        </w:rPr>
        <w:t>下</w:t>
      </w:r>
      <w:r>
        <w:rPr>
          <w:rFonts w:ascii="楷体_GB2312" w:hAnsi="楷体_GB2312" w:cs="宋体;SimSun" w:eastAsia="楷体_GB2312"/>
          <w:vertAlign w:val="superscript"/>
        </w:rPr>
        <w:t>⑥</w:t>
      </w:r>
      <w:r>
        <w:rPr>
          <w:rFonts w:ascii="楷体_GB2312" w:hAnsi="楷体_GB2312" w:eastAsia="楷体_GB2312"/>
        </w:rPr>
        <w:t>，官益大而心益小，禄已厚而慎不敢取。君谨守此三者，足以治楚矣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孙叔敖对曰：“甚善，谨记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</w:t>
      </w:r>
      <w:r>
        <w:rPr>
          <w:rFonts w:ascii="楷体_GB2312" w:hAnsi="楷体_GB2312" w:eastAsia="楷体_GB2312"/>
          <w:sz w:val="18"/>
          <w:szCs w:val="18"/>
        </w:rPr>
        <w:t>①令尹：楚国官名，相当于宰相。②国：指都城。③吊：吊唁。④受吏民之垢：意即担任宰相一事，这是一种谦虚的说法。⑤患处之：灾祸就隐伏在那里。⑥意益下：越发将自己看低。</w:t>
      </w:r>
    </w:p>
    <w:p>
      <w:pPr>
        <w:pStyle w:val="Normal"/>
        <w:rPr/>
      </w:pPr>
      <w:r>
        <w:rPr/>
        <w:t>13</w:t>
      </w:r>
      <w:r>
        <w:rPr/>
        <w:t>．解释下列语句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身已贵而骄人者民</w:t>
      </w:r>
      <w:r>
        <w:rPr>
          <w:em w:val="underDot"/>
        </w:rPr>
        <w:t>去</w:t>
      </w:r>
      <w:r>
        <w:rPr/>
        <w:t>之</w:t>
      </w:r>
      <w:r>
        <w:rPr/>
        <w:t>(       )    (2)</w:t>
      </w:r>
      <w:r>
        <w:rPr/>
        <w:t>位已高而擅权者君</w:t>
      </w:r>
      <w:r>
        <w:rPr>
          <w:em w:val="underDot"/>
        </w:rPr>
        <w:t>恶</w:t>
      </w:r>
      <w:r>
        <w:rPr/>
        <w:t>之</w:t>
      </w:r>
      <w:r>
        <w:rPr/>
        <w:t>(      )</w:t>
      </w:r>
    </w:p>
    <w:p>
      <w:pPr>
        <w:pStyle w:val="Normal"/>
        <w:rPr/>
      </w:pPr>
      <w:r>
        <w:rPr/>
        <w:t>14</w:t>
      </w:r>
      <w:r>
        <w:rPr/>
        <w:t>．阅读全文，简要概括孙叔敖采纳了老父哪三条谏言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请仿照示例，补充一则与“纳言”相关的事例。</w:t>
      </w:r>
      <w:r>
        <w:rPr/>
        <w:t>(</w:t>
      </w:r>
      <w:r>
        <w:rPr/>
        <w:t>除甲、乙两文之外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示例：唐太宗善纳魏征良言，开创了“贞观之治”的盛世。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《听泥土说话》，完成</w:t>
      </w:r>
      <w:r>
        <w:rPr/>
        <w:t>16</w:t>
      </w:r>
      <w:r>
        <w:rPr/>
        <w:t>～</w:t>
      </w:r>
      <w:r>
        <w:rPr/>
        <w:t>20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b/>
          <w:sz w:val="24"/>
        </w:rPr>
        <w:t>听泥土说话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查一路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儿子失败了，带着沮丧从那个城市回来。母亲是个哑巴，从菜园里回来，见了儿子就明白了一切，用手比划着，又觉得比划不清。于是，将准备放下的锄头又拾起来，挖了一块土递给儿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这一夜，儿子没睡。月光照在方桌上，方桌上放着那块泥土。儿子望着泥土出神。后来，他仿佛感觉到泥土在跟他说话。是啊，没什么大不了的，就算输光了一切，家乡的泥土输不掉。就算不被任何城市收留，这块泥土会接纳他。就算失败如影相随，只要是块泥土，播下种子总有发芽的机会。儿子看着泥土一夜没睡，对着月光想了一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3)</w:t>
      </w:r>
      <w:r>
        <w:rPr>
          <w:rFonts w:ascii="楷体_GB2312" w:hAnsi="楷体_GB2312" w:eastAsia="楷体_GB2312"/>
        </w:rPr>
        <w:t>第二天，儿子走了，</w:t>
      </w:r>
      <w:r>
        <w:rPr>
          <w:rFonts w:ascii="楷体_GB2312" w:hAnsi="楷体_GB2312" w:eastAsia="楷体_GB2312"/>
          <w:u w:val="single"/>
        </w:rPr>
        <w:t xml:space="preserve">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4)</w:t>
      </w:r>
      <w:r>
        <w:rPr>
          <w:rFonts w:ascii="楷体_GB2312" w:hAnsi="楷体_GB2312" w:eastAsia="楷体_GB2312"/>
        </w:rPr>
        <w:t>带上那把泥土上路。儿子的心如泥土般踏实，性格如泥土般坚韧，待人如泥土般诚恳，为人如泥土般坦荡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5)</w:t>
      </w:r>
      <w:r>
        <w:rPr>
          <w:rFonts w:ascii="楷体_GB2312" w:hAnsi="楷体_GB2312" w:eastAsia="楷体_GB2312"/>
        </w:rPr>
        <w:t>十年的挣扎、打拼，儿子成功了。一身光亮从城里回来，得意洋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6)</w:t>
      </w:r>
      <w:r>
        <w:rPr>
          <w:rFonts w:ascii="楷体_GB2312" w:hAnsi="楷体_GB2312" w:eastAsia="楷体_GB2312"/>
        </w:rPr>
        <w:t>母亲从菜园回来，显然较之十年前已苍老了许多。儿子接过母亲的锄头，怨责母亲，“您老这是何苦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锄头您今后再也用不上了。”说完，就要把锄头扔了。母亲比比划划，感觉到比划不清时，又把锄头重新拾起来，挖了一块土，送给儿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7)</w:t>
      </w:r>
      <w:r>
        <w:rPr>
          <w:rFonts w:ascii="楷体_GB2312" w:hAnsi="楷体_GB2312" w:eastAsia="楷体_GB2312"/>
        </w:rPr>
        <w:t>一如十年前的那个夜晚，月光照亮了儿子屋里的小方桌和方桌上这块新的泥土。眼前的情景让儿子想了又想，又和泥土对了一夜的话。泥土永远处在低处，所以不会从高处落下来，跌得很痛。月光下，只有泥土黑漆漆一片，它不以光亮示人，它的光芒永在内心，才有质朴浑厚的力量。泥土不会因为身处山峰而自傲，也不会因为身处低谷而自卑。每一块泥土都很自然、平静、从容，所以才如此博大、深厚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8)</w:t>
      </w:r>
      <w:r>
        <w:rPr>
          <w:rFonts w:ascii="楷体_GB2312" w:hAnsi="楷体_GB2312" w:eastAsia="楷体_GB2312"/>
        </w:rPr>
        <w:t>第二天，儿子走了，带着深深的羞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9)</w:t>
      </w:r>
      <w:r>
        <w:rPr>
          <w:rFonts w:ascii="楷体_GB2312" w:hAnsi="楷体_GB2312" w:eastAsia="楷体_GB2312"/>
        </w:rPr>
        <w:t>从此，儿子处世如泥土般低调，性情如泥土般内敛，为人如泥土般虚心，对待成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败得失亦如泥土般自然、平静和从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0)</w:t>
      </w:r>
      <w:r>
        <w:rPr>
          <w:rFonts w:ascii="楷体_GB2312" w:hAnsi="楷体_GB2312" w:eastAsia="楷体_GB2312"/>
        </w:rPr>
        <w:t>几年之后，与儿子同时发迹的伙伴，三三两两地从很高的位置掉下来，跌得很痛。只有儿子一步一步走得很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11)“</w:t>
      </w:r>
      <w:r>
        <w:rPr>
          <w:rFonts w:ascii="楷体_GB2312" w:hAnsi="楷体_GB2312" w:eastAsia="楷体_GB2312"/>
        </w:rPr>
        <w:t>发迹之后，我就扔掉了那把土。不过，好在失败之前，母亲送给了我这把土。”儿子常对朋友们说，“再把这把土扔了，就等于扔掉了我的整个人生。”</w:t>
      </w:r>
    </w:p>
    <w:p>
      <w:pPr>
        <w:pStyle w:val="Normal"/>
        <w:rPr>
          <w:u w:val="single"/>
        </w:rPr>
      </w:pPr>
      <w:r>
        <w:rPr/>
        <w:t>16</w:t>
      </w:r>
      <w:r>
        <w:rPr/>
        <w:t>．文章构思巧妙，两次写儿子在不同经历中倾听泥土说话，第一次是在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时倾听，听到的是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；第二次是在</w:t>
      </w:r>
      <w:r>
        <w:rPr>
          <w:rFonts w:eastAsia="Times New Roman"/>
          <w:u w:val="single"/>
        </w:rPr>
        <w:t xml:space="preserve">           </w:t>
      </w:r>
      <w:r>
        <w:rPr/>
        <w:t>时倾听，听到的是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中的“泥土”仅仅是指自然界的泥土吗</w:t>
      </w:r>
      <w:r>
        <w:rPr/>
        <w:t>?</w:t>
      </w:r>
      <w:r>
        <w:rPr/>
        <w:t>请谈谈你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阅读全文，仿照第</w:t>
      </w:r>
      <w:r>
        <w:rPr/>
        <w:t>(8)</w:t>
      </w:r>
      <w:r>
        <w:rPr/>
        <w:t>段，在第</w:t>
      </w:r>
      <w:r>
        <w:rPr/>
        <w:t>(3)</w:t>
      </w:r>
      <w:r>
        <w:rPr/>
        <w:t>段的横线上把句子补充完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天，儿子走了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请简要分析文中画线句“再把这把土扔了，就等于扔掉了我的整个人生”的深刻含义。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阅读下列材料，结合本文，写出你的探究结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一：</w:t>
      </w:r>
      <w:r>
        <w:rPr>
          <w:rFonts w:ascii="楷体_GB2312" w:hAnsi="楷体_GB2312" w:eastAsia="楷体_GB2312"/>
        </w:rPr>
        <w:t>昔有孟母，为儿成才，三迁居地；更有岳母，苦心刺字，教儿“精忠报国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</w:t>
      </w:r>
      <w:r>
        <w:rPr>
          <w:rFonts w:ascii="楷体_GB2312" w:hAnsi="楷体_GB2312" w:eastAsia="楷体_GB2312"/>
        </w:rPr>
        <w:t>慈母手中线，游子身上衣。临行密密缝，意恐迟迟归。谁言寸草心，报得三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春晖。</w:t>
      </w:r>
      <w:r>
        <w:rPr/>
        <w:t>(</w:t>
      </w:r>
      <w:r>
        <w:rPr/>
        <w:t>孟郊《游子吟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三：</w:t>
      </w:r>
      <w:r>
        <w:rPr>
          <w:rFonts w:ascii="楷体_GB2312" w:hAnsi="楷体_GB2312" w:eastAsia="楷体_GB2312"/>
        </w:rPr>
        <w:t>有一对年轻父母，在空中缆车坠毁的瞬间，擎起爱的双臂，将儿子高高托起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母不幸遇难，儿子的生命却保住了。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阅读《热心的海葵》，完成</w:t>
      </w:r>
      <w:r>
        <w:rPr>
          <w:b/>
        </w:rPr>
        <w:t>21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热心的海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海葵勇于充当弱小动物的保护神，它柔弱的身躯里包裹着一颗火热的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生活在海洋中的海葵属于无脊椎动物的庞大家族，它利用水流的循环，来支持柔软的囊状身体。海葵身躯的上端是圆盘状的口，周围长满柔软的触手。触手有奇异的色彩，犹如海底绽放的菊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海葵的体壁和触手上长满了有毒的倒刺，暗藏杀机的倒刺一旦受到刺激，便迅速刺中对方并分泌毒液，致其麻痹。海葵就是以这种办法自卫或摄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然而，海葵却以少有的宽容大度，收留和保护双锯鱼。双锯鱼因形态酷似马戏团中的小丑，又名小丑鱼。小丑鱼体态娇小，柔弱温顺，缺乏有力的御敌本领，是大海社会中的弱势群体。于是，海葵就利用自身的毒刺充当保护伞，为小丑鱼提供安全保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小丑鱼之所以不怕海葵触手的毒，是因为海葵的无私帮助。海葵成百上千的触手一起随波逐流，难免彼此触碰。为避免毒刺误伤友军，海葵的身体表面便分泌一种黏液给刺细胞传达指令：凡遇有这种黏液的都是自己人，不要“开火”。当小丑鱼还是幼鱼时，就凭借嗅觉和视觉找到海葵，海葵则任由小丑鱼吸收自己触手分泌的黏液。小丑鱼等到自己全身都涂满了保护物质黏液时，就可以在海葵的保护下自由自在、无忧无虑地生活了。</w:t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66090</wp:posOffset>
            </wp:positionV>
            <wp:extent cx="1895475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春潮水暖，暗礁上迎来了生育的季节。海葵和小丑鱼父母一起迎来了新一批宝宝，海葵保护着小丑鱼妈妈产下的成千上万的卵，这样无欲无求，一代又一代地辛勤工作着。承担保护刚孵化出来的小丑鱼的责任。海葵就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当然，小丑鱼也是知恩图报的客人。当海葵依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岩礁上时，小丑鱼会在海葵漂亮的触手丛中游动，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然会引诱其他海洋小生物上钩，为房东带来食物。平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，小丑鱼会捡食海葵吃剩的饵料，担负起清洁打扫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工作，为海葵除去泥土、杂物和寄生虫。当海葵遭遇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星蝶鱼侵犯时，小丑鱼就会挺身而出，对蝶鱼展开猛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攻击。虽然二者个头悬殊，但凭着勇敢顽强，小丑鱼往往将蝶鱼打得落荒而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生物学家们把海葵和小丑鱼的这种关系称为“共生现象”。相对于这个冷冰冰的词汇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更愿意把这种现象看做是动物之间一种帮助和感恩的关系，或者是一种互惠的关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《走近科学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21</w:t>
      </w:r>
      <w:r>
        <w:rPr/>
        <w:t>．阅读全文，简要概括海葵具有哪些主要特征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359"/>
        <w:rPr>
          <w:u w:val="single"/>
        </w:rPr>
      </w:pPr>
      <w:r>
        <w:rPr/>
        <w:t>(1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/>
      </w:pPr>
      <w:r>
        <w:rPr/>
        <w:t>(2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/>
      </w:pPr>
      <w:r>
        <w:rPr/>
        <w:t>(3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/>
      </w:pPr>
      <w:r>
        <w:rPr/>
        <w:t>(4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/>
      </w:pPr>
      <w:r>
        <w:rPr/>
        <w:t>(5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说说海葵的“热心”具体表现在哪两个方面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firstLine="359"/>
        <w:rPr/>
      </w:pPr>
      <w:r>
        <w:rPr/>
        <w:t>(1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ind w:firstLine="359"/>
        <w:rPr/>
      </w:pPr>
      <w:r>
        <w:rPr/>
        <w:t>(2)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阅读第⑦段，用四字短语填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315"/>
        <w:rPr>
          <w:u w:val="single"/>
        </w:rPr>
      </w:pPr>
      <w:r>
        <w:rPr/>
        <w:t>小丑鱼报恩的方式是替海葵：</w:t>
      </w:r>
      <w:r>
        <w:rPr>
          <w:sz w:val="30"/>
          <w:szCs w:val="30"/>
        </w:rPr>
        <w:t>□□□□、□□□□、□□□□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观察文中插图，结合文意，给插图拟写一个标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u w:val="single"/>
        </w:rPr>
      </w:pPr>
      <w:r>
        <w:rPr/>
        <w:t>标题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三、作文练笔与展示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从下面两道作文题中，任选一题，按要求作文。</w:t>
      </w:r>
    </w:p>
    <w:p>
      <w:pPr>
        <w:pStyle w:val="Normal"/>
        <w:ind w:firstLine="422"/>
        <w:rPr>
          <w:u w:val="single"/>
        </w:rPr>
      </w:pPr>
      <w:r>
        <w:rPr>
          <w:b/>
        </w:rPr>
        <w:t>题一</w:t>
      </w:r>
      <w:r>
        <w:rPr/>
        <w:t>：请以“</w:t>
      </w:r>
      <w:r>
        <w:rPr>
          <w:b/>
        </w:rPr>
        <w:t>我心中的那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>
          <w:b/>
        </w:rPr>
        <w:t>一轮太阳、一抹绿色、一份真情、一丝牵挂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为题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题二</w:t>
      </w:r>
      <w:r>
        <w:rPr/>
        <w:t>：山野里的第一朵迎春花开了，留下了你采撷和追求的脚印；园子里的第一阵果香飘来了，留下了你收获和思考的脚印；混浊的小河边，留下了你畏缩和退却的脚印；泥泞的黄土路上，留下了你徘徊与进击的脚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拓不止，路才无尽。身后是脚印，前方是太阳，不必徘徊顾盼，但只用力前行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b/>
        </w:rPr>
        <w:t>深深的脚印</w:t>
      </w:r>
      <w:r>
        <w:rPr/>
        <w:t>”为话题，写一篇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(1)</w:t>
      </w:r>
      <w:r>
        <w:rPr/>
        <w:t>除诗歌外，文体不限。</w:t>
      </w:r>
      <w:r>
        <w:rPr/>
        <w:t>(2)</w:t>
      </w:r>
      <w:r>
        <w:rPr/>
        <w:t>如选题一，请在提示的四个选项中任选一个词语补全题目；如选题二，围绕话题自拟题目。</w:t>
      </w:r>
      <w:r>
        <w:rPr/>
        <w:t>(3)</w:t>
      </w:r>
      <w:r>
        <w:rPr/>
        <w:t>不少于</w:t>
      </w:r>
      <w:r>
        <w:rPr/>
        <w:t>600</w:t>
      </w:r>
      <w:r>
        <w:rPr/>
        <w:t>字。</w:t>
      </w:r>
      <w:r>
        <w:rPr/>
        <w:t>(4)</w:t>
      </w:r>
      <w:r>
        <w:rPr/>
        <w:t>书写工整，规范。</w:t>
      </w:r>
      <w:r>
        <w:rPr/>
        <w:t>(5)</w:t>
      </w:r>
      <w:r>
        <w:rPr/>
        <w:t>文中不得出现真实的人名、地名、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黄冈市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普通高中和中等职业学校招生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语文试题参考答案及评分说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黠羡诘辩</w:t>
      </w:r>
      <w:r>
        <w:rPr/>
        <w:t>(2</w:t>
      </w:r>
      <w:r>
        <w:rPr/>
        <w:t>分，每字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(2)A</w:t>
      </w:r>
      <w:r>
        <w:rPr/>
        <w:t>．③</w:t>
      </w:r>
      <w:r>
        <w:rPr/>
        <w:t>B</w:t>
      </w:r>
      <w:r>
        <w:rPr/>
        <w:t>．①</w:t>
      </w:r>
      <w:r>
        <w:rPr/>
        <w:t>c</w:t>
      </w:r>
      <w:r>
        <w:rPr/>
        <w:t>．④</w:t>
      </w:r>
      <w:r>
        <w:rPr/>
        <w:t>D</w:t>
      </w:r>
      <w:r>
        <w:rPr/>
        <w:t>．②</w:t>
      </w:r>
      <w:r>
        <w:rPr/>
        <w:t>(2</w:t>
      </w:r>
      <w:r>
        <w:rPr/>
        <w:t>分，每处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(3)B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．诗人运用蕴含哲理的诗句，阐述了理想的人格意义。激励人们树立崇高理想，并为之奋斗，为之牺牲。</w:t>
      </w:r>
      <w:r>
        <w:rPr/>
        <w:t>B</w:t>
      </w:r>
      <w:r>
        <w:rPr/>
        <w:t>．该句运用了比喻、对偶、拟人的修辞手法，化静为动，生动形象地描绘了在茫茫大雪的覆盖下，“山”、“原”活泼奔放的气势和竞争的活力，同时也抒发了诗人昂扬奋发的情怀和远大的政治抱负。</w:t>
      </w:r>
      <w:r>
        <w:rPr/>
        <w:t>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/>
        <w:t>天光云影共徘徊。</w:t>
      </w:r>
      <w:r>
        <w:rPr/>
        <w:t>(2)</w:t>
      </w:r>
      <w:r>
        <w:rPr/>
        <w:t>荡胸生曾云；</w:t>
      </w:r>
      <w:r>
        <w:rPr/>
        <w:t>(3)</w:t>
      </w:r>
      <w:r>
        <w:rPr/>
        <w:t>采菊东篱下，悠然见南山。</w:t>
      </w:r>
      <w:r>
        <w:rPr/>
        <w:t>(4)</w:t>
      </w:r>
      <w:r>
        <w:rPr/>
        <w:t>示例：晨兴理荒秽，带月荷锄归。大儿锄豆溪东，中儿正织鸡笼。锄禾日当午，汗滴禾下土。足蒸暑土气，背灼炎天光。……</w:t>
      </w:r>
      <w:r>
        <w:rPr/>
        <w:t>(4</w:t>
      </w:r>
      <w:r>
        <w:rPr/>
        <w:t>分，每题</w:t>
      </w:r>
      <w:r>
        <w:rPr/>
        <w:t>1</w:t>
      </w:r>
      <w:r>
        <w:rPr/>
        <w:t>分，每错、漏、多一字扣</w:t>
      </w:r>
      <w:r>
        <w:rPr/>
        <w:t>0</w:t>
      </w:r>
      <w:r>
        <w:rPr/>
        <w:t>．</w:t>
      </w:r>
      <w:r>
        <w:rPr/>
        <w:t>5</w:t>
      </w:r>
      <w:r>
        <w:rPr/>
        <w:t>分，扣完为止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示例：儿子说：“打得真痛快</w:t>
      </w:r>
      <w:r>
        <w:rPr/>
        <w:t>!</w:t>
      </w:r>
      <w:r>
        <w:rPr/>
        <w:t>鲁提辖不愧为豪侠仗义、智勇双全、除暴安良的英雄。”爸爸说：“在当时的历史背景下，鲁提辖的行为固然是值得称赞的，但在法制社会的今天，我们还是应该依法办事。”</w:t>
      </w:r>
      <w:r>
        <w:rPr/>
        <w:t>(2</w:t>
      </w:r>
      <w:r>
        <w:rPr/>
        <w:t>分，每空</w:t>
      </w:r>
      <w:r>
        <w:rPr/>
        <w:t>1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</w:t>
      </w:r>
      <w:r>
        <w:rPr/>
        <w:t>示例：画中一家三代，爷爷奶奶、爸爸妈妈守在圈外，随心所欲，各行其事，却把孩子围在圈内，并且谆谆告诫他“别出圈”。孩子背着沉重的书包，愁眉苦脸，呆望天空，无奈地写下“坐井观天”。</w:t>
      </w:r>
      <w:r>
        <w:rPr/>
        <w:t>(2</w:t>
      </w:r>
      <w:r>
        <w:rPr/>
        <w:t>分，意近即可</w:t>
      </w:r>
      <w:r>
        <w:rPr/>
        <w:t>)(2)</w:t>
      </w:r>
      <w:r>
        <w:rPr/>
        <w:t>示例：①还孩子一片蓝天，放飞他们的梦想。②爸爸妈妈，我不愿做“坐井观天”的小青蛙。</w:t>
      </w:r>
      <w:r>
        <w:rPr/>
        <w:t>(1</w:t>
      </w:r>
      <w:r>
        <w:rPr/>
        <w:t>分，可从不同角度作答，意近即可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【活动一】</w:t>
      </w:r>
      <w:r>
        <w:rPr/>
        <w:t>A</w:t>
      </w:r>
      <w:r>
        <w:rPr/>
        <w:t>．⑧</w:t>
      </w:r>
      <w:r>
        <w:rPr/>
        <w:t>B</w:t>
      </w:r>
      <w:r>
        <w:rPr/>
        <w:t>．④</w:t>
      </w:r>
      <w:r>
        <w:rPr/>
        <w:t>C</w:t>
      </w:r>
      <w:r>
        <w:rPr/>
        <w:t>．①</w:t>
      </w:r>
      <w:r>
        <w:rPr/>
        <w:t>D</w:t>
      </w:r>
      <w:r>
        <w:rPr/>
        <w:t>．②</w:t>
      </w:r>
      <w:r>
        <w:rPr/>
        <w:t>(2</w:t>
      </w:r>
      <w:r>
        <w:rPr/>
        <w:t>分，每空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  <w:r>
        <w:rPr/>
        <w:t>【活动二】示例：碧水蓝天之间，气势恢宏的鄂黄大桥横跨长江；夜幕降临，华灯闪耀，仿佛给大桥镶嵌上无数颗璀璨的明珠。鄂黄大桥，你是黄冈人民的骄傲，你引领着黄冈人民走向世界。</w:t>
      </w:r>
      <w:r>
        <w:rPr/>
        <w:t>(2</w:t>
      </w:r>
      <w:r>
        <w:rPr/>
        <w:t>分，符合题干要求，意近即可</w:t>
      </w:r>
      <w:r>
        <w:rPr/>
        <w:t>)</w:t>
      </w:r>
      <w:r>
        <w:rPr/>
        <w:t>【活动三】</w:t>
      </w:r>
      <w:r>
        <w:rPr/>
        <w:t>(1)</w:t>
      </w:r>
      <w:r>
        <w:rPr/>
        <w:t>故事①张飞喝断当阳桥。②牛郎织女相会鹊桥。⑧红军飞渡泸定桥。④许仙白娘娘情定断桥。</w:t>
      </w:r>
      <w:r>
        <w:rPr/>
        <w:t>(1</w:t>
      </w:r>
      <w:r>
        <w:rPr/>
        <w:t>分，符合要求即可</w:t>
      </w:r>
      <w:r>
        <w:rPr/>
        <w:t>)(2)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中国军队在卢沟桥抗击日本帝国主义的侵略，揭开了抗日战争的序幕。卢沟桥是我国人民反抗帝国主义侵略战争的见证。</w:t>
      </w:r>
      <w:r>
        <w:rPr/>
        <w:t>(2</w:t>
      </w:r>
      <w:r>
        <w:rPr/>
        <w:t>分，扣住“反抗帝国主义侵略”作答即可</w:t>
      </w:r>
      <w:r>
        <w:rPr/>
        <w:t>)</w:t>
      </w:r>
      <w:r>
        <w:rPr/>
        <w:t>【活动四】①语言是沟通心灵的“桥”。②学校是弓</w:t>
      </w:r>
      <w:r>
        <w:rPr/>
        <w:t>l</w:t>
      </w:r>
      <w:r>
        <w:rPr/>
        <w:t>领我们从无知走向睿智的“桥”。③网络是连接世界各地的“桥”。</w:t>
      </w:r>
      <w:r>
        <w:rPr/>
        <w:t>(2</w:t>
      </w:r>
      <w:r>
        <w:rPr/>
        <w:t>分，每小题</w:t>
      </w:r>
      <w:r>
        <w:rPr/>
        <w:t>1</w:t>
      </w:r>
      <w:r>
        <w:rPr/>
        <w:t>分，符合要求即可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孤山寺；白沙堤；春；最爱。</w:t>
      </w:r>
      <w:r>
        <w:rPr/>
        <w:t>(2</w:t>
      </w:r>
      <w:r>
        <w:rPr/>
        <w:t>分，每空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莺是春的歌手。在明媚的春光中，几只早莺争先恐后地飞到向阳的树上去歌唱；燕是春的信使。不知谁家的新燕已开始啄泥衔草，筑建新巢。</w:t>
      </w:r>
      <w:r>
        <w:rPr/>
        <w:t>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1)</w:t>
      </w:r>
      <w:r>
        <w:rPr/>
        <w:t>穿戴；</w:t>
      </w:r>
      <w:r>
        <w:rPr/>
        <w:t>(2)</w:t>
      </w:r>
      <w:r>
        <w:rPr/>
        <w:t>偏爱。</w:t>
      </w:r>
      <w:r>
        <w:rPr/>
        <w:t>(2</w:t>
      </w:r>
      <w:r>
        <w:rPr/>
        <w:t>分，每题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能够在公共场所批评</w:t>
      </w:r>
      <w:r>
        <w:rPr/>
        <w:t>(</w:t>
      </w:r>
      <w:r>
        <w:rPr/>
        <w:t>我的过失</w:t>
      </w:r>
      <w:r>
        <w:rPr/>
        <w:t>)</w:t>
      </w:r>
      <w:r>
        <w:rPr/>
        <w:t>，传到我耳朵里的，可得下等奖赏。</w:t>
      </w:r>
      <w:r>
        <w:rPr/>
        <w:t>(2</w:t>
      </w:r>
      <w:r>
        <w:rPr/>
        <w:t>分，如关键词语漏掉或错译，酌情扣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1)</w:t>
      </w:r>
      <w:r>
        <w:rPr/>
        <w:t>宫中的嫔妃和身边的亲信偏爱齐王；</w:t>
      </w:r>
      <w:r>
        <w:rPr/>
        <w:t>(2)</w:t>
      </w:r>
      <w:r>
        <w:rPr/>
        <w:t>朝中的大臣害怕齐王；</w:t>
      </w:r>
      <w:r>
        <w:rPr/>
        <w:t>(3)</w:t>
      </w:r>
      <w:r>
        <w:rPr/>
        <w:t>举国上下的人都有求于齐王。</w:t>
      </w:r>
      <w:r>
        <w:rPr/>
        <w:t>(3</w:t>
      </w:r>
      <w:r>
        <w:rPr/>
        <w:t>分，每条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说话要注意对象，要讲究方式方法。</w:t>
      </w:r>
      <w:r>
        <w:rPr/>
        <w:t>(2</w:t>
      </w:r>
      <w:r>
        <w:rPr/>
        <w:t>分，言之成理即可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离开</w:t>
      </w:r>
      <w:r>
        <w:rPr/>
        <w:t>(</w:t>
      </w:r>
      <w:r>
        <w:rPr/>
        <w:t>背弃</w:t>
      </w:r>
      <w:r>
        <w:rPr/>
        <w:t>)</w:t>
      </w:r>
      <w:r>
        <w:rPr/>
        <w:t>；</w:t>
      </w:r>
      <w:r>
        <w:rPr/>
        <w:t>(2)</w:t>
      </w:r>
      <w:r>
        <w:rPr/>
        <w:t>厌恶</w:t>
      </w:r>
      <w:r>
        <w:rPr/>
        <w:t>(</w:t>
      </w:r>
      <w:r>
        <w:rPr/>
        <w:t>嫌弃</w:t>
      </w:r>
      <w:r>
        <w:rPr/>
        <w:t>)</w:t>
      </w:r>
      <w:r>
        <w:rPr/>
        <w:t>。</w:t>
      </w:r>
      <w:r>
        <w:rPr/>
        <w:t>(2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/>
        <w:t>位高意下；</w:t>
      </w:r>
      <w:r>
        <w:rPr/>
        <w:t>(2)</w:t>
      </w:r>
      <w:r>
        <w:rPr/>
        <w:t>官大心小；</w:t>
      </w:r>
      <w:r>
        <w:rPr/>
        <w:t>(3)</w:t>
      </w:r>
      <w:r>
        <w:rPr/>
        <w:t>禄厚不取。</w:t>
      </w:r>
      <w:r>
        <w:rPr/>
        <w:t>(3</w:t>
      </w:r>
      <w:r>
        <w:rPr/>
        <w:t>分，每小题</w:t>
      </w:r>
      <w:r>
        <w:rPr/>
        <w:t>1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鲁庄公采纳曹刿的建议，取得了长勺之战的胜利。</w:t>
      </w:r>
      <w:r>
        <w:rPr/>
        <w:t>(2)</w:t>
      </w:r>
      <w:r>
        <w:rPr/>
        <w:t>楚王听取墨子的谏言，停止攻打宋国。</w:t>
      </w:r>
      <w:r>
        <w:rPr/>
        <w:t>(1</w:t>
      </w:r>
      <w:r>
        <w:rPr/>
        <w:t>分，符合要求即可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失败；失败并不可怕，只要有信念，只要播下希望的种子，就一定会有成功的机会。成功；成功了，不要得意洋洋，应该谨慎、低调、虚心的待人处事。</w:t>
      </w:r>
      <w:r>
        <w:rPr/>
        <w:t>(5</w:t>
      </w:r>
      <w:r>
        <w:rPr/>
        <w:t>分，</w:t>
      </w:r>
      <w:r>
        <w:rPr/>
        <w:t>l</w:t>
      </w:r>
      <w:r>
        <w:rPr/>
        <w:t>、</w:t>
      </w:r>
      <w:r>
        <w:rPr/>
        <w:t>3</w:t>
      </w:r>
      <w:r>
        <w:rPr/>
        <w:t>两空各</w:t>
      </w:r>
      <w:r>
        <w:rPr/>
        <w:t>1</w:t>
      </w:r>
      <w:r>
        <w:rPr/>
        <w:t>分，</w:t>
      </w:r>
      <w:r>
        <w:rPr/>
        <w:t>2</w:t>
      </w:r>
      <w:r>
        <w:rPr/>
        <w:t>、</w:t>
      </w:r>
      <w:r>
        <w:rPr/>
        <w:t>4</w:t>
      </w:r>
      <w:r>
        <w:rPr/>
        <w:t>两空各</w:t>
      </w:r>
      <w:r>
        <w:rPr/>
        <w:t>1</w:t>
      </w:r>
      <w:r>
        <w:rPr/>
        <w:t>．</w:t>
      </w:r>
      <w:r>
        <w:rPr/>
        <w:t>5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文中的“泥土”不仅仅是指自然界的泥土，更是母亲的化身。母亲平凡、朴实如泥土，她巧妙地借泥土告诫儿子如何为人处世，并传达出对儿子深深的爱。</w:t>
      </w:r>
      <w:r>
        <w:rPr/>
        <w:t>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带着无比的自信。</w:t>
      </w:r>
      <w:r>
        <w:rPr/>
        <w:t>(</w:t>
      </w:r>
      <w:r>
        <w:rPr/>
        <w:t>带着灿烂的笑容；带着美好的梦想。</w:t>
      </w:r>
      <w:r>
        <w:rPr/>
        <w:t>)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画线句子意味深长。此时的儿子已深深地领悟到：这把土寄托着母亲的期盼，蕴含着为人处世之道。如果失去了这些，就意味着失去了人生的一切。</w:t>
      </w:r>
      <w:r>
        <w:rPr/>
        <w:t>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母爱是无声的，母爱是无私无畏的，母爱是无处不在的。</w:t>
      </w:r>
      <w:r>
        <w:rPr/>
        <w:t>(2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)</w:t>
      </w:r>
      <w:r>
        <w:rPr/>
        <w:t>海葵是无脊椎动物；</w:t>
      </w:r>
      <w:r>
        <w:rPr/>
        <w:t>(2)</w:t>
      </w:r>
      <w:r>
        <w:rPr/>
        <w:t>海葵外形奇特，色彩斑斓；</w:t>
      </w:r>
      <w:r>
        <w:rPr/>
        <w:t>(3)</w:t>
      </w:r>
      <w:r>
        <w:rPr/>
        <w:t>海葵分泌毒液用以自卫和摄食；</w:t>
      </w:r>
      <w:r>
        <w:rPr/>
        <w:t>(4)</w:t>
      </w:r>
      <w:r>
        <w:rPr/>
        <w:t>海葵分泌黏液，用以识别友军；</w:t>
      </w:r>
      <w:r>
        <w:rPr/>
        <w:t>(5)</w:t>
      </w:r>
      <w:r>
        <w:rPr/>
        <w:t>海葵热心帮助弱小动物。</w:t>
      </w:r>
      <w:r>
        <w:rPr/>
        <w:t>(5</w:t>
      </w:r>
      <w:r>
        <w:rPr/>
        <w:t>分</w:t>
      </w:r>
      <w:r>
        <w:rPr/>
        <w:t>}</w:t>
      </w:r>
      <w:r>
        <w:rPr/>
        <w:t>每条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</w:t>
      </w:r>
      <w:r>
        <w:rPr/>
        <w:t>甘当保护伞，让小丑鱼无忧无虑地生活；</w:t>
      </w:r>
      <w:r>
        <w:rPr/>
        <w:t>(2)</w:t>
      </w:r>
      <w:r>
        <w:rPr/>
        <w:t>保护小丑鱼繁衍后代。</w:t>
      </w:r>
      <w:r>
        <w:rPr/>
        <w:t>(2</w:t>
      </w:r>
      <w:r>
        <w:rPr/>
        <w:t>分，每条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充当诱饵、打扫清洁、击退蝶鱼。</w:t>
      </w:r>
      <w:r>
        <w:rPr/>
        <w:t>(3</w:t>
      </w:r>
      <w:r>
        <w:rPr/>
        <w:t>分，每条</w:t>
      </w:r>
      <w:r>
        <w:rPr/>
        <w:t>1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①和谐共存②和谐共处③和谐共生④朋友之间⑤互惠互利</w:t>
      </w:r>
      <w:r>
        <w:rPr/>
        <w:t>(2</w:t>
      </w:r>
      <w:r>
        <w:rPr/>
        <w:t>分，答案扣住“和谐”且富有文采即可得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3:03:00Z</dcterms:created>
  <dc:creator>朱贤中</dc:creator>
  <dc:description/>
  <cp:keywords/>
  <dc:language>en-US</dc:language>
  <cp:lastModifiedBy>朱贤中</cp:lastModifiedBy>
  <dcterms:modified xsi:type="dcterms:W3CDTF">2007-06-24T23:03:00Z</dcterms:modified>
  <cp:revision>1</cp:revision>
  <dc:subject/>
  <dc:title>湖北省黄冈市2007年普通高中和中等职业学校招生考试</dc:title>
</cp:coreProperties>
</file>