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一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10"/>
        <w:gridCol w:w="6289"/>
        <w:gridCol w:w="1800"/>
        <w:gridCol w:w="1451"/>
        <w:gridCol w:w="1788"/>
      </w:tblGrid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: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前到校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常州市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年高三历史教学第一次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金坛华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自学“课程与教学”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年高三政治教学第一次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溧阳南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年高三化学教学第一次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一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年高三数学教学第一次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金坛一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:3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局属初中校长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常州市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年高三地理教学第一次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横山桥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第七届“中小学生与社会”作文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语文教研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同济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40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07:00Z</dcterms:created>
  <dc:creator>jysmfc</dc:creator>
  <dc:description/>
  <cp:keywords/>
  <dc:language>en-US</dc:language>
  <cp:lastModifiedBy>jysmfc</cp:lastModifiedBy>
  <cp:lastPrinted>2006-11-06T08:34:00Z</cp:lastPrinted>
  <dcterms:modified xsi:type="dcterms:W3CDTF">2006-11-06T02:06:00Z</dcterms:modified>
  <cp:revision>5</cp:revision>
  <dc:subject/>
  <dc:title>常州市教育教研室</dc:title>
</cp:coreProperties>
</file>