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</w:rPr>
      </w:pPr>
      <w:r>
        <w:rPr>
          <w:rFonts w:ascii="宋体;SimSun" w:hAnsi="宋体;SimSun" w:cs="宋体;SimSun" w:eastAsia="黑体;SimHei"/>
          <w:color w:val="000000"/>
          <w:sz w:val="44"/>
        </w:rPr>
        <w:t>常州市小学科学学科课堂教学评价表（现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160"/>
        <w:gridCol w:w="555"/>
        <w:gridCol w:w="540"/>
        <w:gridCol w:w="100"/>
        <w:gridCol w:w="65"/>
        <w:gridCol w:w="575"/>
        <w:gridCol w:w="640"/>
        <w:gridCol w:w="641"/>
        <w:gridCol w:w="6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符合小学科学课程标准和教材的基本要求，教学目标明确、具体、多元化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形成合理的知识结构，突出重点，难易适度，贴近学生生活和社会实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策略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围绕目标创设灵活的、有助于学生自主学习的情境、营造民主、自然、互动、开放的学习氛围，激发学习兴趣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学生自然融入于学习、评价活动中，积极思维，敢于表达和质疑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根据学生实际选用恰当的教法，为学生的学习设计并提供合理的学习资源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学生获得的基础知识扎实，在学会学习和解决问题方面形成一些基本策略和能力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学生在情感、态度、价值观等方面得到相应的发展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素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正确把握小学科学的知识、思想和方法，对教材资源有深度的挖掘、整体的把握、恰当的处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较为丰富的组织和协调能力，</w:t>
            </w:r>
            <w:r>
              <w:rPr>
                <w:rFonts w:ascii="宋体;SimSun" w:hAnsi="宋体;SimSun" w:cs="Arial Unicode MS"/>
              </w:rPr>
              <w:t>富有教学机智，能恰当的利用课堂动态生成性资源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/>
              <w:t>现代教学技术手段设计应用适时适度，操作规范熟练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语言准确、有感染力，板书工整、合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项累计得分</w:t>
            </w: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为良，</w:t>
            </w: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为中，</w:t>
            </w:r>
            <w:r>
              <w:rPr/>
              <w:t>60</w:t>
            </w:r>
            <w:r>
              <w:rPr/>
              <w:t>分以下为差。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评议人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40:00Z</dcterms:created>
  <dc:creator>319</dc:creator>
  <dc:description/>
  <dc:language>en-US</dc:language>
  <cp:lastModifiedBy>319</cp:lastModifiedBy>
  <dcterms:modified xsi:type="dcterms:W3CDTF">2004-01-03T09:08:00Z</dcterms:modified>
  <cp:revision>25</cp:revision>
  <dc:subject/>
  <dc:title/>
</cp:coreProperties>
</file>