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姚体" w:hAnsi="方正姚体" w:eastAsia="方正姚体"/>
          <w:b/>
          <w:sz w:val="36"/>
        </w:rPr>
        <w:t>常州市局前街小学</w:t>
      </w:r>
      <w:r>
        <w:rPr>
          <w:rFonts w:eastAsia="方正姚体" w:ascii="方正姚体" w:hAnsi="方正姚体"/>
          <w:b/>
          <w:sz w:val="36"/>
        </w:rPr>
        <w:t>2008 — 2009</w:t>
      </w:r>
      <w:r>
        <w:rPr>
          <w:rFonts w:ascii="方正姚体" w:hAnsi="方正姚体" w:eastAsia="方正姚体"/>
          <w:b/>
          <w:sz w:val="36"/>
        </w:rPr>
        <w:t>学年度第二学期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6"/>
        </w:rPr>
      </w:pPr>
      <w:r>
        <w:rPr>
          <w:rFonts w:ascii="方正姚体" w:hAnsi="方正姚体" w:eastAsia="方正姚体"/>
          <w:b/>
          <w:sz w:val="36"/>
        </w:rPr>
        <w:t>数学学科教学工作计划</w:t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 w:val="28"/>
        </w:rPr>
      </w:pPr>
      <w:r>
        <w:rPr>
          <w:rFonts w:eastAsia="方正姚体" w:ascii="方正姚体" w:hAnsi="方正姚体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★ </w:t>
      </w:r>
      <w:r>
        <w:rPr>
          <w:rFonts w:ascii="黑体;SimHei" w:hAnsi="黑体;SimHei" w:eastAsia="黑体;SimHei"/>
          <w:b/>
          <w:sz w:val="30"/>
          <w:szCs w:val="30"/>
        </w:rPr>
        <w:t>指导思想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本学期，</w:t>
      </w:r>
      <w:r>
        <w:rPr>
          <w:rFonts w:ascii="宋体;SimSun" w:hAnsi="宋体;SimSun" w:cs="宋体;SimSun"/>
          <w:sz w:val="24"/>
          <w:szCs w:val="24"/>
        </w:rPr>
        <w:t>数学学科的教育教学活动将继续践行</w:t>
      </w:r>
      <w:r>
        <w:rPr>
          <w:sz w:val="24"/>
          <w:szCs w:val="24"/>
        </w:rPr>
        <w:t>“生命关怀”的教育理念，以学校新一轮三年发展规划为导向，以</w:t>
      </w:r>
      <w:r>
        <w:rPr>
          <w:rFonts w:ascii="宋体;SimSun" w:hAnsi="宋体;SimSun" w:cs="宋体;SimSun"/>
          <w:sz w:val="24"/>
          <w:szCs w:val="24"/>
        </w:rPr>
        <w:t>“新基础教育”理论为指导</w:t>
      </w:r>
      <w:r>
        <w:rPr>
          <w:sz w:val="24"/>
          <w:szCs w:val="24"/>
        </w:rPr>
        <w:t>，以迎接第二轮学校主动发展三年规划的中期评估与“新基础教育”成型性研究的结题为契机，进一步推进“新基础教育”研究的全、实、深，并向精、特、美深化。</w:t>
      </w:r>
      <w:r>
        <w:rPr>
          <w:rFonts w:ascii="宋体;SimSun" w:hAnsi="宋体;SimSun" w:cs="宋体;SimSun"/>
          <w:sz w:val="24"/>
          <w:szCs w:val="24"/>
        </w:rPr>
        <w:t>使数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在研究性的日常教育改革实践中达到个体发展与群体发展相长；使</w:t>
      </w:r>
      <w:r>
        <w:rPr>
          <w:rFonts w:ascii="宋体;SimSun" w:hAnsi="宋体;SimSun" w:cs="宋体;SimSun"/>
          <w:sz w:val="24"/>
          <w:szCs w:val="24"/>
        </w:rPr>
        <w:t>已有研讨成果有巩固，数学文化有积淀，课型研究有突破；使学生的数学素养进一步得到提升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具体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24"/>
        </w:rPr>
        <w:t>本学期数学组的教育教学紧紧围绕以下三项工作具体展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为“新基础教育”成型性研究结题做好准备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  <w:shd w:fill="D8D8D8" w:val="clear"/>
        </w:rPr>
        <w:t>基本思路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围绕课型研究，继续开展“前移后续”的系列化实践研究活动。对于“融合渗透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运算教学研究”、“归纳探究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律探究教学研究”、“整体感悟型——图形的测量与计算教学研究”、 “度量概念——面积和体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研究成果已经有了一些实践经验积累，在本学期将这些经验成果落实到每个备课组，并加强与其他基地学校的沟通，充分利用优质资源，在本学期实践研究的基础上形成有普遍推广价值的精品案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学期将结合“新基础教育”数学专题的研究来进一步拓展教研组层面的研究领域，重点进行“整体感悟型——概念教学研究”，即“代数初步和概念”及“形概念”的专题研究。继续主动联系“新基础教育”专家、基地学校骨干教师进行专题研讨，不断提升对各种课型的认识水平，依靠“备课组自主研究”、“教研组互动交流”、“兄弟校学习取经”、“专家组把脉引领”等系列活动，提高教师对课堂教学的把握能力，并打造出一系列课型研究精品案例，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的结题做好充分的准备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  <w:shd w:fill="D8D8D8" w:val="clear"/>
        </w:rPr>
        <w:t>保障措施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．教研组层面——专家引领  专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i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）学习系列</w:t>
      </w:r>
    </w:p>
    <w:p>
      <w:pPr>
        <w:pStyle w:val="Normal"/>
        <w:widowControl/>
        <w:spacing w:lineRule="auto" w:line="360"/>
        <w:ind w:firstLine="495"/>
        <w:jc w:val="left"/>
        <w:rPr/>
      </w:pPr>
      <w:r>
        <w:rPr>
          <w:rFonts w:ascii="宋体;SimSun" w:hAnsi="宋体;SimSun" w:cs="宋体;SimSun"/>
          <w:sz w:val="24"/>
          <w:szCs w:val="24"/>
        </w:rPr>
        <w:t>当“新基础教育”发展到一定阶段，教师们对理论内涵有所认识的时候，需要重新来建构对理论的认识，这样才能在原有水平的基础上再向上提高一个台阶。因此，本学期将重点进行理论学习方面的指导，利用每月一次的学术沙龙活动，切实提高教师的理论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ascii="宋体;SimSun" w:hAnsi="宋体;SimSun" w:cs="宋体;SimSun"/>
          <w:b/>
          <w:i/>
          <w:sz w:val="24"/>
          <w:szCs w:val="24"/>
        </w:rPr>
        <w:t>（</w:t>
      </w:r>
      <w:r>
        <w:rPr>
          <w:rFonts w:cs="宋体;SimSun" w:ascii="宋体;SimSun" w:hAnsi="宋体;SimSun"/>
          <w:b/>
          <w:i/>
          <w:sz w:val="24"/>
          <w:szCs w:val="24"/>
        </w:rPr>
        <w:t>2</w:t>
      </w:r>
      <w:r>
        <w:rPr>
          <w:rFonts w:ascii="宋体;SimSun" w:hAnsi="宋体;SimSun" w:cs="宋体;SimSun"/>
          <w:b/>
          <w:i/>
          <w:sz w:val="24"/>
          <w:szCs w:val="24"/>
        </w:rPr>
        <w:t>）开放系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将在巩固已有课型研究的基础上，以“新基础教育”教育专题研究为契机，拓展课型研究范围，形成教研组新的课型研究专题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：代数初步和概念（用字母表示数、倍数和因数）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：形概念（轴对称图形、圆的认识）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：毕业班总复习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：度量概念（面积、体积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ascii="宋体;SimSun" w:hAnsi="宋体;SimSun" w:cs="宋体;SimSun"/>
          <w:b/>
          <w:i/>
          <w:sz w:val="24"/>
          <w:szCs w:val="24"/>
        </w:rPr>
        <w:t>（</w:t>
      </w:r>
      <w:r>
        <w:rPr>
          <w:rFonts w:cs="宋体;SimSun" w:ascii="宋体;SimSun" w:hAnsi="宋体;SimSun"/>
          <w:b/>
          <w:i/>
          <w:sz w:val="24"/>
          <w:szCs w:val="24"/>
        </w:rPr>
        <w:t>3</w:t>
      </w:r>
      <w:r>
        <w:rPr>
          <w:rFonts w:ascii="宋体;SimSun" w:hAnsi="宋体;SimSun" w:cs="宋体;SimSun"/>
          <w:b/>
          <w:i/>
          <w:sz w:val="24"/>
          <w:szCs w:val="24"/>
        </w:rPr>
        <w:t>）结题系列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学期将以积极主动的姿态、灵活多样的方式参与到其他“新基础教育”基地学校结题活动之中，共享结题成果，一起认真回顾反思研究过程，并充分利用上海成果发布资源，促进“新基础教育”研究水平的提高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．备课组层面——专题细化  感悟特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i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）期初规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学期将已经成型的“精品课”形成资源库，备课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利用学期初的集体备课时间，</w:t>
      </w:r>
      <w:r>
        <w:rPr>
          <w:rFonts w:ascii="宋体;SimSun" w:hAnsi="宋体;SimSun" w:cs="宋体;SimSun"/>
          <w:sz w:val="24"/>
        </w:rPr>
        <w:t>围绕“新基础教育”专题研究开展相应的</w:t>
      </w:r>
      <w:r>
        <w:rPr>
          <w:rFonts w:ascii="宋体;SimSun" w:hAnsi="宋体;SimSun" w:cs="宋体;SimSun"/>
          <w:sz w:val="24"/>
          <w:szCs w:val="24"/>
        </w:rPr>
        <w:t>小课题研究，</w:t>
      </w:r>
      <w:r>
        <w:rPr>
          <w:rFonts w:ascii="宋体;SimSun" w:hAnsi="宋体;SimSun" w:cs="宋体;SimSun"/>
          <w:sz w:val="24"/>
        </w:rPr>
        <w:t>选择一个切入点，期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规划本学期的研究内容，</w:t>
      </w:r>
      <w:r>
        <w:rPr>
          <w:rFonts w:ascii="宋体;SimSun" w:hAnsi="宋体;SimSun" w:cs="宋体;SimSun"/>
          <w:sz w:val="24"/>
        </w:rPr>
        <w:t>制定好研究计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i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）日常落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利用每周集体备课活动时间，进行备课组内研究，注意日常研究过程性资料的积累，及时反思总结，</w:t>
      </w:r>
      <w:r>
        <w:rPr>
          <w:rFonts w:ascii="宋体;SimSun" w:hAnsi="宋体;SimSun" w:cs="宋体;SimSun"/>
          <w:sz w:val="24"/>
          <w:szCs w:val="24"/>
        </w:rPr>
        <w:t>并提出新的实施建议，加大备课组的研究力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i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）成果汇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教研组提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全校汇报交流的平台。教师在实践研究的基础上，积极主动地总结经验，撰写教育教学论文，积极参加省市组织的各类论文评比活动。本学期积极参加市论文评比（截稿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．教师个体层面——同伴互动  主动变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：长段设计 开放课堂  关注学生  灵动有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备课组专题研究的基础上，每位教师整体规划本学期的学习内容，根据班级学生的实际情况制定相应的教学计划，关注学生，开放课堂，以形成灵动有机的课堂为发展目标。本学期坚持“新基础教育”课堂教学调研周与日常考核相结合的原则，促进不同层次的教师有不同的提高，整体提升“新基础教育”课堂教学实施水平。每位数学教师积极备战“新基础教育”调研周，同时为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的结题做出自己的贡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sz w:val="24"/>
          <w:szCs w:val="24"/>
        </w:rPr>
        <w:t>．加强沟通，巧借资源，放大专家指导效益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学期将继续加强与基地学校的互动交流，</w:t>
      </w:r>
      <w:r>
        <w:rPr>
          <w:rFonts w:ascii="宋体;SimSun" w:hAnsi="宋体;SimSun" w:cs="宋体;SimSun"/>
          <w:sz w:val="24"/>
        </w:rPr>
        <w:t>每个月</w:t>
      </w:r>
      <w:r>
        <w:rPr>
          <w:rFonts w:ascii="宋体;SimSun" w:hAnsi="宋体;SimSun" w:cs="宋体;SimSun"/>
          <w:sz w:val="24"/>
          <w:szCs w:val="24"/>
        </w:rPr>
        <w:t>聘请</w:t>
      </w:r>
      <w:r>
        <w:rPr>
          <w:rFonts w:ascii="宋体;SimSun" w:hAnsi="宋体;SimSun" w:cs="宋体;SimSun"/>
          <w:sz w:val="24"/>
        </w:rPr>
        <w:t>吴亚萍教授</w:t>
      </w:r>
      <w:r>
        <w:rPr>
          <w:rFonts w:ascii="宋体;SimSun" w:hAnsi="宋体;SimSun" w:cs="宋体;SimSun"/>
          <w:sz w:val="24"/>
          <w:szCs w:val="24"/>
        </w:rPr>
        <w:t>进行针对性的指导，聘请基地学校的骨干教师来校交流指导，开展与基地学校的互动教研活动，同时，积极参与常州面上学校的研讨活动，促进教师的成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规工作落到实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  <w:shd w:fill="D8D8D8" w:val="clear"/>
        </w:rPr>
        <w:t>基本思路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常规工作是教育教学活动正常开展的保障，同时也是教育教学质量提升的关键。常规工作常抓不懈，通过行之有效的常规考核，以及对常规工作的不断反思和改进，使之成为教师日常工作中的好习惯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  <w:shd w:fill="D8D8D8" w:val="clear"/>
        </w:rPr>
        <w:t>保障措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教学研究日常化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各备课组每周集中一个下午进行集体备课。注重日常课的研究。每个数学教师课前认真进行教材解读，精心设计教学环节，努力提高课堂预设的丰富性，提高备课质量；课中处理好“预设”与“生成”的关系；课后及时反思、及时调整自己的教学设计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坚持做好积累性常规活动。即每天“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分钟教学常规活动”。利用每节课前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分钟时间，结合学习内容组织、指导学生开展活动，如口算、对口诀、数学游戏、专题训练等。要求提前安排好活动，注意活动节奏恰当、点面结合灵活、活动方式趣味性。注重学生的数学能力的养成。一周一理，把每周的常规活动记录备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常规考核日常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考核以集中考核与分散考核相结合的方式为主。每月一次，每月最后一周确定一个检查交流日。以备课组互查的方式进行，集中检查每个备课组的集体备课记录本、各教师的个人备课本、小课题研究记录、作业完成情况等，取消以往的分散抽查考核，建议在检查交流日前各备课组可以自主设置一个自查日。通过这种日常化的常规考核了解师生日常化研究学习的真实水平，并及时将信息与执教者进行交流，促其进行反思和重建，提高日常课堂教学效率，促进学生的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．教育教学质量提升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完善质量监控体系，形成局小特色。通过几年的努力，我校基础达标项目已初步形成序列化，实施的细则也初步成形，本学期将进一步细化“操作”达标项目及实施细则。同时加强命题研究，促进教学质量提升。上学期组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教师形成攻坚小组，分析以往期末考试中，学生分数偏高的原因，通过命题的研讨，提高命题的质量。本学期将再次重心下移，让每一位老师参与命题工作，提高命题水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进一步完善课程建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  <w:shd w:fill="D8D8D8" w:val="clear"/>
        </w:rPr>
        <w:t>基本思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课程建设的目标和方向，思考局小的数学教学追求的教育价值是什么？学科质量的目标是什么？以课堂教学、小课、数学兴趣辅导、学科实践活动等为依托，形成局小数学教学的特色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  <w:shd w:fill="D8D8D8" w:val="clear"/>
        </w:rPr>
        <w:t>保障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．校本课程的深入开发，形成序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以课堂教学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小课、数学兴趣辅导、业余学校、学科实践活动为依托，完善辅导的内容序列，形成具有局小特色的思维训练题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>2</w:t>
      </w:r>
      <w:r>
        <w:rPr>
          <w:rFonts w:ascii="宋体;SimSun" w:hAnsi="宋体;SimSun" w:cs="宋体;SimSun"/>
          <w:b/>
          <w:i/>
          <w:sz w:val="24"/>
        </w:rPr>
        <w:t>．群体策划学科活动，形成序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以学科特色项目为突破口，推进学校国家课程的校本化实施。本学期将继续深化学科特色项目</w:t>
      </w:r>
      <w:r>
        <w:rPr>
          <w:rFonts w:ascii="宋体;SimSun" w:hAnsi="宋体;SimSun" w:cs="宋体;SimSun"/>
          <w:sz w:val="24"/>
          <w:szCs w:val="24"/>
        </w:rPr>
        <w:t>建设，继续发扬数学组的优良传统，以“数学文化”为项目，通过数学阅读、数学研究、数学应用等专题进行实施。学期初备课组或个人设计学科活动的内容、推进方式及成果汇报方式，并及时整理活动材料。并力行做一个研究者，思考学科活动的设计与实施对促进学生能力的提升有怎样的关系，充分发挥老师的学科特长，在特色项目实施过程中实现师生学科素养和学科发展的双赢。在不断反思总结的基础上，从内容和形式上进一步改进和完善，总结学科活动经验，逐步提炼学校数学文化特色，初步形成富有个性的班级、年级、学校特色的数学文化氛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日程安排（初定）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月份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新课标”一－六年级教材分析（时间地点另行通知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教学常规调研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术沙龙（一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新基础教育”研讨活动系列一（规律探究课型研究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备课组开展“解决问题的策略”的专题研究。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加市“解决问题的策略”专题研讨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新基础教育”研讨活动系列二（计算、代数初步和概念课型研究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参加市论文评比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备课组课型交流（一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学术沙龙（二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加市青年教师评优课（第一学段）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新基础教育”研讨活动系列三（形概念课型研究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期中质量检测与质量分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学术沙龙（三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备课组课型交流（二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加“毕业班总复习教学”专题研讨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加青数会研讨活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“新基础教育”研讨活动系列四（六年级总复习课型研究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赴上海参加“新基础教育”结题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学术沙龙（四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备课组课型交流（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月份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毕业班工作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新基础教育”研讨活动系列五（度量概念课型研究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基础达标测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期末</w:t>
      </w:r>
      <w:r>
        <w:rPr>
          <w:sz w:val="24"/>
        </w:rPr>
        <w:t>质量检测</w:t>
      </w:r>
      <w:r>
        <w:rPr>
          <w:rFonts w:ascii="宋体;SimSun" w:hAnsi="宋体;SimSun" w:cs="宋体;SimSun"/>
          <w:sz w:val="24"/>
          <w:szCs w:val="24"/>
        </w:rPr>
        <w:t>及质量分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常州市局前街小学数学教研组</w:t>
      </w:r>
    </w:p>
    <w:p>
      <w:pPr>
        <w:pStyle w:val="Normal"/>
        <w:ind w:right="480"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0" w:firstLine="75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0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★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56:00Z</dcterms:created>
  <dc:creator>jxzzhua</dc:creator>
  <dc:description/>
  <cp:keywords/>
  <dc:language>en-US</dc:language>
  <cp:lastModifiedBy>jxzzhua</cp:lastModifiedBy>
  <dcterms:modified xsi:type="dcterms:W3CDTF">2009-02-09T04:58:00Z</dcterms:modified>
  <cp:revision>1</cp:revision>
  <dc:subject/>
  <dc:title>常州市局前街小学2008 — 2009学年度第二学期</dc:title>
</cp:coreProperties>
</file>