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九周和学期结束阶段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480"/>
        <w:gridCol w:w="1980"/>
        <w:gridCol w:w="1440"/>
        <w:gridCol w:w="1608"/>
      </w:tblGrid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学期结束常规性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学期结束常规性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学期结束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4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文明环境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工会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暑期新课程研训和新学期教科研工作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暑期新课程研训和新学期教科研工作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暑期新课程研训和新学期教科研工作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暑期新课程研训和新学期教科研工作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暑期新课程研训和新学期教科研工作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暑期新课程研训和新学期教科研工作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暑期新课程研训和新学期教科研工作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暑期开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54:00Z</dcterms:created>
  <dc:creator>mfc</dc:creator>
  <dc:description/>
  <cp:keywords/>
  <dc:language>en-US</dc:language>
  <cp:lastModifiedBy>mfc</cp:lastModifiedBy>
  <dcterms:modified xsi:type="dcterms:W3CDTF">2007-06-25T02:14:00Z</dcterms:modified>
  <cp:revision>7</cp:revision>
  <dc:subject/>
  <dc:title>常州市教育教研室</dc:title>
</cp:coreProperties>
</file>