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5912485" cy="827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5438140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527304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5269865" cy="840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4564380" cy="770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3784600" cy="93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5267960" cy="865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5095240" cy="8858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4565650" cy="350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5262245" cy="3251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5269230" cy="8287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39:00Z</dcterms:created>
  <dc:creator>quxiaofeng</dc:creator>
  <dc:description/>
  <dc:language>en-US</dc:language>
  <cp:lastModifiedBy>quxiaofeng</cp:lastModifiedBy>
  <dcterms:modified xsi:type="dcterms:W3CDTF">2008-11-21T02:00:00Z</dcterms:modified>
  <cp:revision>19</cp:revision>
  <dc:subject/>
  <dc:title/>
</cp:coreProperties>
</file>