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8</w:t>
      </w:r>
      <w:r>
        <w:rPr>
          <w:rFonts w:ascii="黑体;SimHei" w:hAnsi="黑体;SimHei" w:cs="宋体;SimSun" w:eastAsia="黑体;SimHei"/>
          <w:sz w:val="32"/>
        </w:rPr>
        <w:t>年常州市中学物理教育教学论文评比获奖名单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（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篇，排名不分先后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5"/>
        <w:gridCol w:w="1069"/>
        <w:gridCol w:w="2142"/>
      </w:tblGrid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物理课堂充满探究情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物理课程提高学生的科学素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环中学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物理课堂“生成”</w:t>
            </w:r>
            <w:r>
              <w:rPr>
                <w:rFonts w:eastAsia="Times New Roman"/>
              </w:rPr>
              <w:t xml:space="preserve"> </w:t>
            </w:r>
            <w:r>
              <w:rPr/>
              <w:t>演绎课堂精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巧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朝阳中学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让学生牵着鼻子走的教学实践反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卫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湟里初中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改革中物理“有效教学”的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岳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前黄实验学校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高中物理习题讲评教学的几点思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华罗庚中学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生思维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问题生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物理校本课程开发的价值追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共</w:t>
      </w:r>
      <w:r>
        <w:rPr/>
        <w:t>15</w:t>
      </w:r>
      <w:r>
        <w:rPr/>
        <w:t>篇，排名不分先后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5"/>
        <w:gridCol w:w="1069"/>
        <w:gridCol w:w="2142"/>
      </w:tblGrid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优化课堂提问促进思维发展”浅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实验初中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乐在物理中”——透镜教学设计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文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港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演示实验有效教学初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定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中的圆周运动（二）教学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明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州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的“题外话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际学校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物理解题失误原因初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物理信息化教学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怀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淹城初中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物理</w:t>
            </w:r>
            <w:r>
              <w:rPr>
                <w:rFonts w:ascii="宋体;SimSun" w:hAnsi="宋体;SimSun" w:cs="宋体;SimSun"/>
              </w:rPr>
              <w:t>•社会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小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潘家初中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物理探究教学的体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淹城初中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物理新教材中“章导图”的作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志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指前中学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学生物理思维的培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金沙高中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尝试发扬合作民主</w:t>
            </w:r>
            <w:r>
              <w:rPr>
                <w:rFonts w:eastAsia="Times New Roman"/>
              </w:rPr>
              <w:t xml:space="preserve"> </w:t>
            </w:r>
            <w:r>
              <w:rPr/>
              <w:t>有序开放课堂教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照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尧圹中学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谈初中物理课堂分层教学的实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前马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教学中的问题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分组实验的探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荷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六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共</w:t>
      </w:r>
      <w:r>
        <w:rPr/>
        <w:t>22</w:t>
      </w:r>
      <w:r>
        <w:rPr/>
        <w:t>篇，排名不分先后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5"/>
        <w:gridCol w:w="1069"/>
        <w:gridCol w:w="2142"/>
      </w:tblGrid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惯性》案例分析“如何让学生提出问题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港中学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物理教学策略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学生课堂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新课程与学生的可持续发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听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港中学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想听的“公开课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潞城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一节复习课引发的思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初中物理研究性学习选题的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芝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实验初中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《浮力》的教学谈新课程理念的实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前黄实验学校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怎样培养学生的探究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小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湟里初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研究性学习展现高中物理新教材的“新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洪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进高中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论初中物理教学中的情感态度和价值观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南宅初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课堂活力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课堂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代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</w:tr>
      <w:tr>
        <w:trPr>
          <w:trHeight w:val="8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物理课堂教学中开展探究式教学，培养学生的探究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骏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东青实验学校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教育在物理教学中的实践和体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小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尧塘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课堂教学中学生主动学习能力培养的策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国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建昌中学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苏科版八年级物理新教材的几点感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尧塘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实转变学习方式</w:t>
            </w:r>
            <w:r>
              <w:rPr>
                <w:rFonts w:eastAsia="Times New Roman"/>
              </w:rPr>
              <w:t xml:space="preserve"> </w:t>
            </w:r>
            <w:r>
              <w:rPr/>
              <w:t>有效传递师生情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名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教科书“生活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物理</w:t>
            </w:r>
            <w:r>
              <w:rPr>
                <w:rFonts w:ascii="宋体;SimSun" w:hAnsi="宋体;SimSun" w:cs="宋体;SimSun"/>
              </w:rPr>
              <w:t>•社会”的教学功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初中部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培养学生提出问题能力的几点策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进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戴埠初中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课堂教学中开展科学探究的体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曙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五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学生带进课堂之问题谋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横涧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标准下物理作业的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春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、高中物理新课程课堂教学的实践与反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3:00Z</dcterms:created>
  <dc:creator>VIP</dc:creator>
  <dc:description/>
  <cp:keywords/>
  <dc:language>en-US</dc:language>
  <cp:lastModifiedBy>jysggs</cp:lastModifiedBy>
  <cp:lastPrinted>2009-01-14T10:45:00Z</cp:lastPrinted>
  <dcterms:modified xsi:type="dcterms:W3CDTF">2009-02-19T06:07:00Z</dcterms:modified>
  <cp:revision>8</cp:revision>
  <dc:subject/>
  <dc:title/>
</cp:coreProperties>
</file>