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八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300"/>
        <w:gridCol w:w="1980"/>
        <w:gridCol w:w="1620"/>
        <w:gridCol w:w="1608"/>
      </w:tblGrid>
      <w:tr>
        <w:trPr>
          <w:trHeight w:val="52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学年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常州市高三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语文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教学第二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二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学年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常州市高三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数学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教学第二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田家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自学“课程与教学理论”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学年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常州市高三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英语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教学第二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北郊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学年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常州市高三地理教学第二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州市一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  <w:t>2005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学年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常州市高三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生物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教学第二次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奔牛高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1" w:hanging="14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4:00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锡常镇高三第二次测试审卷会议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报到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学科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苏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锡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结束</w:t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1:53:00Z</dcterms:created>
  <dc:creator>user</dc:creator>
  <dc:description/>
  <cp:keywords/>
  <dc:language>en-US</dc:language>
  <cp:lastModifiedBy>user</cp:lastModifiedBy>
  <dcterms:modified xsi:type="dcterms:W3CDTF">2006-04-05T07:35:00Z</dcterms:modified>
  <cp:revision>13</cp:revision>
  <dc:subject/>
  <dc:title>常州市教育教研室</dc:title>
</cp:coreProperties>
</file>